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2"/>
          <w:szCs w:val="22"/>
        </w:rPr>
        <w:t>Classe : TP ESTH</w:t>
        <w:tab/>
        <w:tab/>
      </w:r>
      <w:r>
        <w:rPr>
          <w:rFonts w:cs="Comic Sans MS" w:ascii="Comic Sans MS" w:hAnsi="Comic Sans MS"/>
          <w:sz w:val="28"/>
          <w:szCs w:val="28"/>
        </w:rPr>
        <w:tab/>
        <w:t>Mathématiques :</w:t>
      </w:r>
      <w:r>
        <w:rPr>
          <w:rFonts w:cs="Comic Sans MS" w:ascii="Comic Sans MS" w:hAnsi="Comic Sans MS"/>
          <w:sz w:val="22"/>
          <w:szCs w:val="22"/>
        </w:rPr>
        <w:t xml:space="preserve"> Contrôle N° 3</w:t>
        <w:tab/>
        <w:tab/>
        <w:t xml:space="preserve">      Le : 16.11.06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Exercice 1 :</w:t>
      </w:r>
      <w:r>
        <w:rPr>
          <w:rFonts w:cs="Comic Sans MS" w:ascii="Comic Sans MS" w:hAnsi="Comic Sans MS"/>
          <w:sz w:val="22"/>
          <w:szCs w:val="22"/>
        </w:rPr>
        <w:t xml:space="preserve"> Un commerçant a ouvert en janvier 2005 une boutique au centre ville. Il a relevé sur les dix premiers mois de l’année 2005 le nombre de clients ayant effectué un achat dans sa boutique et a obtenu le tableau suivant 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70"/>
        <w:gridCol w:w="967"/>
        <w:gridCol w:w="961"/>
        <w:gridCol w:w="950"/>
        <w:gridCol w:w="927"/>
        <w:gridCol w:w="936"/>
        <w:gridCol w:w="949"/>
        <w:gridCol w:w="974"/>
        <w:gridCol w:w="974"/>
        <w:gridCol w:w="854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oi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nv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évr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r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vri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ui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uil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oût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ept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ct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rang du mois </w:t>
            </w:r>
            <w:r>
              <w:rPr>
                <w:b/>
                <w:bCs/>
                <w:i/>
                <w:iCs/>
                <w:sz w:val="18"/>
                <w:szCs w:val="18"/>
              </w:rPr>
              <w:t>x</w:t>
            </w:r>
            <w:r>
              <w:rPr>
                <w:i/>
                <w:iCs/>
                <w:sz w:val="18"/>
                <w:szCs w:val="18"/>
                <w:vertAlign w:val="subscript"/>
              </w:rPr>
              <w:t>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Nombre de clients </w:t>
            </w:r>
            <w:r>
              <w:rPr>
                <w:b/>
                <w:bCs/>
                <w:i/>
                <w:iCs/>
                <w:sz w:val="18"/>
                <w:szCs w:val="18"/>
              </w:rPr>
              <w:t>y</w:t>
            </w:r>
            <w:r>
              <w:rPr>
                <w:i/>
                <w:iCs/>
                <w:sz w:val="18"/>
                <w:szCs w:val="18"/>
                <w:vertAlign w:val="subscript"/>
              </w:rPr>
              <w:t>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00</w:t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1° - Représenter le nuage de points </w:t>
      </w:r>
      <w:r>
        <w:rPr>
          <w:b/>
          <w:bCs/>
        </w:rPr>
        <w:t>M</w:t>
      </w:r>
      <w:r>
        <w:rPr>
          <w:b/>
          <w:bCs/>
          <w:i/>
          <w:iCs/>
          <w:vertAlign w:val="subscript"/>
        </w:rPr>
        <w:t>i</w:t>
      </w:r>
      <w:r>
        <w:rPr/>
        <w:t xml:space="preserve"> (</w:t>
      </w:r>
      <w:r>
        <w:rPr>
          <w:b/>
          <w:bCs/>
          <w:i/>
          <w:iCs/>
        </w:rPr>
        <w:t>x</w:t>
      </w:r>
      <w:r>
        <w:rPr>
          <w:i/>
          <w:iCs/>
          <w:vertAlign w:val="subscript"/>
        </w:rPr>
        <w:t>i</w:t>
      </w:r>
      <w:r>
        <w:rPr/>
        <w:t xml:space="preserve"> ;  </w:t>
      </w:r>
      <w:r>
        <w:rPr>
          <w:b/>
          <w:bCs/>
          <w:i/>
          <w:iCs/>
        </w:rPr>
        <w:t>y</w:t>
      </w:r>
      <w:r>
        <w:rPr>
          <w:i/>
          <w:iCs/>
          <w:vertAlign w:val="subscript"/>
        </w:rPr>
        <w:t xml:space="preserve">i </w:t>
      </w:r>
      <w:r>
        <w:rPr/>
        <w:t>)</w:t>
      </w:r>
      <w:r>
        <w:rPr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associé à cette série</w:t>
      </w:r>
      <w:r>
        <w:rPr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ans un repère orthogonal. On prendra pour unités 1 cm pour 1 mois sur l’axe des abscisses (qui sera gradué jusqu’à 16) et 1 cm pour 50 clients sur l’axe des ordonnées (en commençant à 750).</w:t>
      </w:r>
    </w:p>
    <w:p>
      <w:pPr>
        <w:pStyle w:val="Normal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</w:p>
    <w:p>
      <w:pPr>
        <w:pStyle w:val="TextBody"/>
        <w:rPr/>
      </w:pPr>
      <w:r>
        <w:rPr>
          <w:sz w:val="20"/>
          <w:szCs w:val="20"/>
        </w:rPr>
        <w:t>2° - On appelle G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et G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les points moyens des deux sous-nuages constitués d’une part par les cinq premiers points, d’autre part par les cinq derniers points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ab/>
        <w:t>a – Calculer les coordonnées des points moyens G</w:t>
      </w:r>
      <w:r>
        <w:rPr>
          <w:rFonts w:cs="Comic Sans MS" w:ascii="Comic Sans MS" w:hAnsi="Comic Sans MS"/>
          <w:sz w:val="20"/>
          <w:szCs w:val="20"/>
          <w:vertAlign w:val="subscript"/>
        </w:rPr>
        <w:t>1</w:t>
      </w:r>
      <w:r>
        <w:rPr>
          <w:rFonts w:cs="Comic Sans MS" w:ascii="Comic Sans MS" w:hAnsi="Comic Sans MS"/>
          <w:sz w:val="20"/>
          <w:szCs w:val="20"/>
        </w:rPr>
        <w:t xml:space="preserve"> et G</w:t>
      </w:r>
      <w:r>
        <w:rPr>
          <w:rFonts w:cs="Comic Sans MS" w:ascii="Comic Sans MS" w:hAnsi="Comic Sans MS"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sz w:val="20"/>
          <w:szCs w:val="20"/>
        </w:rPr>
        <w:t xml:space="preserve"> de chacun de ces sous-ensembles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ab/>
        <w:t>b – Placer les points G</w:t>
      </w:r>
      <w:r>
        <w:rPr>
          <w:rFonts w:cs="Comic Sans MS" w:ascii="Comic Sans MS" w:hAnsi="Comic Sans MS"/>
          <w:sz w:val="20"/>
          <w:szCs w:val="20"/>
          <w:vertAlign w:val="subscript"/>
        </w:rPr>
        <w:t>1</w:t>
      </w:r>
      <w:r>
        <w:rPr>
          <w:rFonts w:cs="Comic Sans MS" w:ascii="Comic Sans MS" w:hAnsi="Comic Sans MS"/>
          <w:sz w:val="20"/>
          <w:szCs w:val="20"/>
        </w:rPr>
        <w:t xml:space="preserve"> et G</w:t>
      </w:r>
      <w:r>
        <w:rPr>
          <w:rFonts w:cs="Comic Sans MS" w:ascii="Comic Sans MS" w:hAnsi="Comic Sans MS"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sz w:val="20"/>
          <w:szCs w:val="20"/>
        </w:rPr>
        <w:t xml:space="preserve"> dans le repère précédent et tracer la droite (G</w:t>
      </w:r>
      <w:r>
        <w:rPr>
          <w:rFonts w:cs="Comic Sans MS" w:ascii="Comic Sans MS" w:hAnsi="Comic Sans MS"/>
          <w:sz w:val="20"/>
          <w:szCs w:val="20"/>
          <w:vertAlign w:val="subscript"/>
        </w:rPr>
        <w:t>1</w:t>
      </w:r>
      <w:r>
        <w:rPr>
          <w:rFonts w:cs="Comic Sans MS" w:ascii="Comic Sans MS" w:hAnsi="Comic Sans MS"/>
          <w:sz w:val="20"/>
          <w:szCs w:val="20"/>
        </w:rPr>
        <w:t xml:space="preserve"> G</w:t>
      </w:r>
      <w:r>
        <w:rPr>
          <w:rFonts w:cs="Comic Sans MS" w:ascii="Comic Sans MS" w:hAnsi="Comic Sans MS"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sz w:val="20"/>
          <w:szCs w:val="20"/>
        </w:rPr>
        <w:t>)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3° - Déterminer une équation de la droite d’ajustement passant par les points G</w:t>
      </w:r>
      <w:r>
        <w:rPr>
          <w:rFonts w:cs="Comic Sans MS" w:ascii="Comic Sans MS" w:hAnsi="Comic Sans MS"/>
          <w:sz w:val="20"/>
          <w:szCs w:val="20"/>
          <w:vertAlign w:val="subscript"/>
        </w:rPr>
        <w:t>1</w:t>
      </w:r>
      <w:r>
        <w:rPr>
          <w:rFonts w:cs="Comic Sans MS" w:ascii="Comic Sans MS" w:hAnsi="Comic Sans MS"/>
          <w:sz w:val="20"/>
          <w:szCs w:val="20"/>
        </w:rPr>
        <w:t xml:space="preserve"> et G</w:t>
      </w:r>
      <w:r>
        <w:rPr>
          <w:rFonts w:cs="Comic Sans MS" w:ascii="Comic Sans MS" w:hAnsi="Comic Sans MS"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sz w:val="20"/>
          <w:szCs w:val="20"/>
        </w:rPr>
        <w:t xml:space="preserve">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4° - On considère que la droite (G</w:t>
      </w:r>
      <w:r>
        <w:rPr>
          <w:rFonts w:cs="Comic Sans MS" w:ascii="Comic Sans MS" w:hAnsi="Comic Sans MS"/>
          <w:sz w:val="20"/>
          <w:szCs w:val="20"/>
          <w:vertAlign w:val="subscript"/>
        </w:rPr>
        <w:t>1</w:t>
      </w:r>
      <w:r>
        <w:rPr>
          <w:rFonts w:cs="Comic Sans MS" w:ascii="Comic Sans MS" w:hAnsi="Comic Sans MS"/>
          <w:sz w:val="20"/>
          <w:szCs w:val="20"/>
        </w:rPr>
        <w:t xml:space="preserve"> G</w:t>
      </w:r>
      <w:r>
        <w:rPr>
          <w:rFonts w:cs="Comic Sans MS" w:ascii="Comic Sans MS" w:hAnsi="Comic Sans MS"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sz w:val="20"/>
          <w:szCs w:val="20"/>
        </w:rPr>
        <w:t>) donne une bonne approximation du nombre de clients fréquentant chaque mois la boutiqu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éduire graphiquement une estimation du nombre de clients en janvier 2006, en faisant apparaître les tracés utile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éduire graphiquement, à partir de quel mois le nombre de clients sera supérieur à 1100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trouver les résultats précédents par le calcul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  <w:u w:val="single"/>
        </w:rPr>
        <w:t>Exercice 2 :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Sur une revue spécialisée d’esthétique, vous pouvez lire le nombre de création d’entreprises dans le secteur du commerce en France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3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nnée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99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05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Rang de l’année  </w:t>
            </w:r>
            <w:r>
              <w:rPr>
                <w:b/>
                <w:bCs/>
                <w:i/>
                <w:iCs/>
                <w:sz w:val="18"/>
                <w:szCs w:val="18"/>
              </w:rPr>
              <w:t>x</w:t>
            </w:r>
            <w:r>
              <w:rPr>
                <w:i/>
                <w:iCs/>
                <w:sz w:val="18"/>
                <w:szCs w:val="18"/>
                <w:vertAlign w:val="subscript"/>
              </w:rPr>
              <w:t>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7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Nombre de création d’entreprises </w:t>
            </w:r>
            <w:r>
              <w:rPr>
                <w:b/>
                <w:bCs/>
                <w:i/>
                <w:iCs/>
                <w:sz w:val="18"/>
                <w:szCs w:val="18"/>
              </w:rPr>
              <w:t>y</w:t>
            </w:r>
            <w:r>
              <w:rPr>
                <w:i/>
                <w:iCs/>
                <w:sz w:val="18"/>
                <w:szCs w:val="18"/>
                <w:vertAlign w:val="subscript"/>
              </w:rPr>
              <w:t>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13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76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83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1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705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700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7005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° - Représenter par un nuage de points les établissements « soins corps »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</w:t>
      </w:r>
      <w:r>
        <w:rPr>
          <w:rFonts w:cs="Comic Sans MS" w:ascii="Comic Sans MS" w:hAnsi="Comic Sans MS"/>
          <w:sz w:val="20"/>
          <w:szCs w:val="20"/>
        </w:rPr>
        <w:t>(Abscisse : 1 cm pour 1 an ; ordonnée : 1 cm pour 100 entreprises en commençant à  5500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° - Déterminer les coordonnées du point moyen G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° - Déterminer l’équation de la droite de tendance passant par le point Moyen G et de coefficient directeur 226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° - Tracer la droite de tendance passant par le point moyen G et par le point P ( 7 ;7098 )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5° - Déterminer graphiquement et par le calcul la prévision du nombre de création d’entreprises dans le secteur du commerce pour 2006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182245</wp:posOffset>
                </wp:positionV>
                <wp:extent cx="7101205" cy="40474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1360" cy="4047480"/>
                          <a:chOff x="0" y="0"/>
                          <a:chExt cx="7101360" cy="4047480"/>
                        </a:xfrm>
                      </wpg:grpSpPr>
                      <wps:wsp>
                        <wps:cNvSpPr/>
                        <wps:spPr>
                          <a:xfrm flipV="1">
                            <a:off x="51192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792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428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028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664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264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900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500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136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372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008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608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244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844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480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080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716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316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588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188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824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424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060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660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296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896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532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768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368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004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640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240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876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476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112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712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948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584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184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820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456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056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692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292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928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164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764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400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000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636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236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872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508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108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344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980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580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216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2816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452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052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688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324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560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160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796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396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032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632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268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868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504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740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376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7976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612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5212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848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2448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6084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9684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6920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556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192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792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1428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5028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664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2264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900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3136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6736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0372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972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7608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244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844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480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9316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2952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552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0188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3788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424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1060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660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8296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5532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9132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768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6368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0004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3604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240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0840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476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1712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348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8948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2584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6184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9820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3420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7056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0656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7928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1528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5164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764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0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6000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36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3236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6872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4108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7708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1344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4980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8580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2216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5816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9452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3052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0288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3924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7524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1160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4796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396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2032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5632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92680" y="148680"/>
                            <a:ext cx="0" cy="3619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3731760"/>
                            <a:ext cx="615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3695760"/>
                            <a:ext cx="615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3659400"/>
                            <a:ext cx="615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3623400"/>
                            <a:ext cx="615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3587040"/>
                            <a:ext cx="615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3551040"/>
                            <a:ext cx="615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3514680"/>
                            <a:ext cx="615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3478680"/>
                            <a:ext cx="615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3442320"/>
                            <a:ext cx="615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3369960"/>
                            <a:ext cx="615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3333600"/>
                            <a:ext cx="615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3297600"/>
                            <a:ext cx="615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3261240"/>
                            <a:ext cx="615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3225240"/>
                            <a:ext cx="615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3188880"/>
                            <a:ext cx="615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3152880"/>
                            <a:ext cx="615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3116520"/>
                            <a:ext cx="615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3080520"/>
                            <a:ext cx="615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3008160"/>
                            <a:ext cx="615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2971800"/>
                            <a:ext cx="615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2935440"/>
                            <a:ext cx="615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2899440"/>
                            <a:ext cx="615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2863080"/>
                            <a:ext cx="615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2827080"/>
                            <a:ext cx="615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2790720"/>
                            <a:ext cx="615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2754720"/>
                            <a:ext cx="615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2718360"/>
                            <a:ext cx="615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2646000"/>
                            <a:ext cx="615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2610000"/>
                            <a:ext cx="615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2573640"/>
                            <a:ext cx="615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2537640"/>
                            <a:ext cx="615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2501280"/>
                            <a:ext cx="615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2464920"/>
                            <a:ext cx="615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2428920"/>
                            <a:ext cx="615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2392560"/>
                            <a:ext cx="615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2356560"/>
                            <a:ext cx="615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2284200"/>
                            <a:ext cx="615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2247840"/>
                            <a:ext cx="615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2211840"/>
                            <a:ext cx="615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2175480"/>
                            <a:ext cx="615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2139480"/>
                            <a:ext cx="615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2103120"/>
                            <a:ext cx="615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2066760"/>
                            <a:ext cx="615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2030760"/>
                            <a:ext cx="615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994400"/>
                            <a:ext cx="615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922040"/>
                            <a:ext cx="615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886040"/>
                            <a:ext cx="615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849680"/>
                            <a:ext cx="615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813680"/>
                            <a:ext cx="615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777320"/>
                            <a:ext cx="615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741320"/>
                            <a:ext cx="615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704960"/>
                            <a:ext cx="615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668960"/>
                            <a:ext cx="615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632600"/>
                            <a:ext cx="615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560240"/>
                            <a:ext cx="615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523880"/>
                            <a:ext cx="615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487880"/>
                            <a:ext cx="615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451520"/>
                            <a:ext cx="615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415520"/>
                            <a:ext cx="615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379160"/>
                            <a:ext cx="615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343160"/>
                            <a:ext cx="615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306800"/>
                            <a:ext cx="615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270800"/>
                            <a:ext cx="615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198080"/>
                            <a:ext cx="615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162080"/>
                            <a:ext cx="615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125720"/>
                            <a:ext cx="615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089720"/>
                            <a:ext cx="615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053360"/>
                            <a:ext cx="615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017360"/>
                            <a:ext cx="615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981000"/>
                            <a:ext cx="615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945000"/>
                            <a:ext cx="615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908640"/>
                            <a:ext cx="615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836280"/>
                            <a:ext cx="615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800280"/>
                            <a:ext cx="615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763920"/>
                            <a:ext cx="615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727560"/>
                            <a:ext cx="615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691560"/>
                            <a:ext cx="615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655200"/>
                            <a:ext cx="615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619200"/>
                            <a:ext cx="615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582840"/>
                            <a:ext cx="615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546840"/>
                            <a:ext cx="615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74480"/>
                            <a:ext cx="615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38120"/>
                            <a:ext cx="615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02120"/>
                            <a:ext cx="615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365760"/>
                            <a:ext cx="615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329400"/>
                            <a:ext cx="615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293400"/>
                            <a:ext cx="615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257040"/>
                            <a:ext cx="615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221040"/>
                            <a:ext cx="615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84680"/>
                            <a:ext cx="615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560" y="148680"/>
                            <a:ext cx="0" cy="3619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7720" y="148680"/>
                            <a:ext cx="0" cy="3619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9520" y="148680"/>
                            <a:ext cx="0" cy="3619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1320" y="148680"/>
                            <a:ext cx="0" cy="3619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3480" y="148680"/>
                            <a:ext cx="0" cy="3619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5280" y="148680"/>
                            <a:ext cx="0" cy="3619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47440" y="148680"/>
                            <a:ext cx="0" cy="3619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9240" y="148680"/>
                            <a:ext cx="0" cy="3619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1040" y="148680"/>
                            <a:ext cx="0" cy="3619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33200" y="148680"/>
                            <a:ext cx="0" cy="3619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95000" y="148680"/>
                            <a:ext cx="0" cy="3619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160" y="148680"/>
                            <a:ext cx="0" cy="3619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18960" y="148680"/>
                            <a:ext cx="0" cy="3619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81120" y="148680"/>
                            <a:ext cx="0" cy="3619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42920" y="148680"/>
                            <a:ext cx="0" cy="3619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04720" y="148680"/>
                            <a:ext cx="0" cy="3619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66880" y="148680"/>
                            <a:ext cx="0" cy="3619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28680" y="148680"/>
                            <a:ext cx="0" cy="3619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5000" y="3775680"/>
                            <a:ext cx="6696000" cy="27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428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2160" y="0"/>
                              <a:ext cx="5428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960" y="0"/>
                              <a:ext cx="5428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6120" y="0"/>
                              <a:ext cx="5428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7920" y="0"/>
                              <a:ext cx="5428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9720" y="0"/>
                              <a:ext cx="5428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0"/>
                              <a:ext cx="5428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3680" y="0"/>
                              <a:ext cx="5428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5840" y="0"/>
                              <a:ext cx="5428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7640" y="0"/>
                              <a:ext cx="5428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9800" y="0"/>
                              <a:ext cx="5428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1600" y="0"/>
                              <a:ext cx="5428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3400" y="0"/>
                              <a:ext cx="5428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5560" y="0"/>
                              <a:ext cx="5428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67360" y="0"/>
                              <a:ext cx="5428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29520" y="0"/>
                              <a:ext cx="5428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91320" y="0"/>
                              <a:ext cx="5428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3120" y="0"/>
                              <a:ext cx="5428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5560" y="3768120"/>
                            <a:ext cx="6153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3406320"/>
                            <a:ext cx="6153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3044160"/>
                            <a:ext cx="6153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2682360"/>
                            <a:ext cx="6153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2320200"/>
                            <a:ext cx="6153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958400"/>
                            <a:ext cx="6153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596240"/>
                            <a:ext cx="6153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234440"/>
                            <a:ext cx="6153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872640"/>
                            <a:ext cx="6153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510480"/>
                            <a:ext cx="6153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48680"/>
                            <a:ext cx="6153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24680" cy="3890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619440"/>
                              <a:ext cx="5428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decimal" w:pos="567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rFonts w:eastAsia="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>7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57640"/>
                              <a:ext cx="5428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decimal" w:pos="567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rFonts w:eastAsia="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>7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95480"/>
                              <a:ext cx="5428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decimal" w:pos="567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rFonts w:eastAsia="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>8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33680"/>
                              <a:ext cx="5428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decimal" w:pos="567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rFonts w:eastAsia="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>8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71880"/>
                              <a:ext cx="5428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decimal" w:pos="567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rFonts w:eastAsia="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>9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09720"/>
                              <a:ext cx="5428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decimal" w:pos="567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rFonts w:eastAsia="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>9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447920"/>
                              <a:ext cx="72396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decimal" w:pos="567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rFonts w:eastAsia="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>1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085760"/>
                              <a:ext cx="72396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decimal" w:pos="567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rFonts w:eastAsia="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>10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723960"/>
                              <a:ext cx="72396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decimal" w:pos="567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rFonts w:eastAsia="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>11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361800"/>
                              <a:ext cx="72396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decimal" w:pos="567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rFonts w:eastAsia="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>11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72396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decimal" w:pos="567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rFonts w:eastAsia="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>12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14.35pt;width:559.1pt;height:318.7pt" coordorigin="-357,287" coordsize="11182,6374">
                <v:line id="shape_0" from="449,521" to="449,6220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506,521" to="506,6220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563,521" to="563,6220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620,521" to="620,6220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677,521" to="677,6220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734,521" to="734,6220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791,521" to="791,6220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848,521" to="848,6220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905,521" to="905,6220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1019,521" to="1019,6220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1076,521" to="1076,6220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1133,521" to="1133,6220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1190,521" to="1190,6220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1247,521" to="1247,6220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1304,521" to="1304,6220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1361,521" to="1361,6220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1418,521" to="1418,6220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1475,521" to="1475,6220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1589,521" to="1589,6220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1646,521" to="1646,6220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1703,521" to="1703,6220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1760,521" to="1760,6220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1817,521" to="1817,6220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1874,521" to="1874,6220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1931,521" to="1931,6220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1988,521" to="1988,6220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2045,521" to="2045,6220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2159,521" to="2159,6220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2216,521" to="2216,6220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2273,521" to="2273,6220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2330,521" to="2330,6220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2387,521" to="2387,6220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2444,521" to="2444,6220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2501,521" to="2501,6220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2558,521" to="2558,6220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2615,521" to="2615,6220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2729,521" to="2729,6220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2786,521" to="2786,6220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2843,521" to="2843,6220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2900,521" to="2900,6220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2957,521" to="2957,6220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3014,521" to="3014,6220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3071,521" to="3071,6220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3128,521" to="3128,6220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3185,521" to="3185,6220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3299,521" to="3299,6220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3356,521" to="3356,6220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3413,521" to="3413,6220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3470,521" to="3470,6220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3527,521" to="3527,6220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3584,521" to="3584,6220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3641,521" to="3641,6220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3698,521" to="3698,6220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3755,521" to="3755,6220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3869,521" to="3869,6220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3926,521" to="3926,6220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3983,521" to="3983,6220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4040,521" to="4040,6220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4097,521" to="4097,6220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4154,521" to="4154,6220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4211,521" to="4211,6220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4268,521" to="4268,6220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4325,521" to="4325,6220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4439,521" to="4439,6220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4496,521" to="4496,6220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4553,521" to="4553,6220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4610,521" to="4610,6220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4667,521" to="4667,6220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4724,521" to="4724,6220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4781,521" to="4781,6220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4838,521" to="4838,6220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4895,521" to="4895,6220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5009,521" to="5009,6220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5066,521" to="5066,6220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5123,521" to="5123,6220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5180,521" to="5180,6220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5237,521" to="5237,6220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5294,521" to="5294,6220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5351,521" to="5351,6220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5408,521" to="5408,6220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5465,521" to="5465,6220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5579,521" to="5579,6220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5636,521" to="5636,6220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5693,521" to="5693,6220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5750,521" to="5750,6220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5807,521" to="5807,6220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5864,521" to="5864,6220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5921,521" to="5921,6220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5978,521" to="5978,6220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6035,521" to="6035,6220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6149,521" to="6149,6220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6206,521" to="6206,6220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6263,521" to="6263,6220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6320,521" to="6320,6220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6377,521" to="6377,6220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6434,521" to="6434,6220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6491,521" to="6491,6220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6548,521" to="6548,6220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6605,521" to="6605,6220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6719,521" to="6719,6220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6776,521" to="6776,6220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6833,521" to="6833,6220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6890,521" to="6890,6220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6947,521" to="6947,6220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7004,521" to="7004,6220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7061,521" to="7061,6220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7118,521" to="7118,6220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7175,521" to="7175,6220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7289,521" to="7289,6220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7346,521" to="7346,6220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7403,521" to="7403,6220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7460,521" to="7460,6220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7517,521" to="7517,6220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7574,521" to="7574,6220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7631,521" to="7631,6220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7688,521" to="7688,6220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7745,521" to="7745,6220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7859,521" to="7859,6220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7916,521" to="7916,6220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7973,521" to="7973,6220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8030,521" to="8030,6220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8087,521" to="8087,6220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8144,521" to="8144,6220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8201,521" to="8201,6220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8258,521" to="8258,6220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8315,521" to="8315,6220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8429,521" to="8429,6220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8486,521" to="8486,6220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8543,521" to="8543,6220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8600,521" to="8600,6220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8657,521" to="8657,6220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8714,521" to="8714,6220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8771,521" to="8771,6220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8828,521" to="8828,6220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8885,521" to="8885,6220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8999,521" to="8999,6220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9056,521" to="9056,6220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9113,521" to="9113,6220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9170,521" to="9170,6220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9227,521" to="9227,6220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9284,521" to="9284,6220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9341,521" to="9341,6220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9398,521" to="9398,6220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9455,521" to="9455,6220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9569,521" to="9569,6220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9626,521" to="9626,6220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9683,521" to="9683,6220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9740,521" to="9740,6220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9797,521" to="9797,6220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9854,521" to="9854,6220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9911,521" to="9911,6220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9968,521" to="9968,6220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10025,521" to="10025,6220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392,6164" to="10081,6164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392,6107" to="10081,6107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392,6050" to="10081,6050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392,5993" to="10081,5993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392,5936" to="10081,5936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392,5879" to="10081,5879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392,5822" to="10081,5822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392,5765" to="10081,5765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392,5708" to="10081,5708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392,5594" to="10081,5594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392,5537" to="10081,5537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392,5480" to="10081,5480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392,5423" to="10081,5423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392,5366" to="10081,5366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392,5309" to="10081,5309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392,5252" to="10081,5252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392,5195" to="10081,5195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392,5138" to="10081,5138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392,5024" to="10081,5024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392,4967" to="10081,4967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392,4910" to="10081,4910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392,4853" to="10081,4853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392,4796" to="10081,4796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392,4739" to="10081,4739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392,4682" to="10081,4682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392,4625" to="10081,4625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392,4568" to="10081,4568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392,4454" to="10081,4454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392,4397" to="10081,4397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392,4340" to="10081,4340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392,4283" to="10081,4283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392,4226" to="10081,4226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392,4169" to="10081,4169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392,4112" to="10081,4112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392,4055" to="10081,4055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392,3998" to="10081,3998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392,3884" to="10081,3884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392,3827" to="10081,3827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392,3770" to="10081,3770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392,3713" to="10081,3713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392,3656" to="10081,3656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392,3599" to="10081,3599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392,3542" to="10081,3542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392,3485" to="10081,3485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392,3428" to="10081,3428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392,3314" to="10081,3314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392,3257" to="10081,3257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392,3200" to="10081,3200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392,3143" to="10081,3143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392,3086" to="10081,3086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392,3029" to="10081,3029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392,2972" to="10081,2972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392,2915" to="10081,2915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392,2858" to="10081,2858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392,2744" to="10081,2744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392,2687" to="10081,2687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392,2630" to="10081,2630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392,2573" to="10081,2573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392,2516" to="10081,2516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392,2459" to="10081,2459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392,2402" to="10081,2402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392,2345" to="10081,2345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392,2288" to="10081,2288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392,2174" to="10081,2174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392,2117" to="10081,2117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392,2060" to="10081,2060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392,2003" to="10081,2003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392,1946" to="10081,1946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392,1889" to="10081,1889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392,1832" to="10081,1832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392,1775" to="10081,1775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392,1718" to="10081,1718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392,1604" to="10081,1604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392,1547" to="10081,1547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392,1490" to="10081,1490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392,1433" to="10081,1433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392,1376" to="10081,1376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392,1319" to="10081,1319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392,1262" to="10081,1262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392,1205" to="10081,1205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392,1148" to="10081,1148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392,1034" to="10081,1034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392,977" to="10081,977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392,920" to="10081,920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392,863" to="10081,863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392,806" to="10081,806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392,749" to="10081,749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392,692" to="10081,692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392,635" to="10081,635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392,578" to="10081,578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392,521" to="392,6220" stroked="t" o:allowincell="f" style="position:absolute;flip:y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962,521" to="962,622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532,521" to="1532,622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102,521" to="2102,622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672,521" to="2672,622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242,521" to="3242,622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812,521" to="3812,622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382,521" to="4382,622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52,521" to="4952,622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522,521" to="5522,622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092,521" to="6092,622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662,521" to="6662,622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232,521" to="7232,622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802,521" to="7802,622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372,521" to="8372,622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942,521" to="8942,622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512,521" to="9512,622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082,521" to="10082,622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281;top:6233;width:10545;height:42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81;top:6233;width:854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1;top:6233;width:854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1;top:6233;width:854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91;top:6233;width:854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61;top:6233;width:854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31;top:6233;width:854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01;top:6233;width:854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1;top:6233;width:854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41;top:6233;width:854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11;top:6233;width:854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81;top:6233;width:854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51;top:6233;width:854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21;top:6233;width:854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91;top:6233;width:854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1;top:6233;width:854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31;top:6233;width:854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01;top:6233;width:854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71;top:6233;width:854;height:42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92,6221" to="10081,6221" stroked="t" o:allowincell="f" style="position:absolute">
                  <v:stroke color="black" weight="25560" endarrow="open" endarrowwidth="medium" endarrowlength="medium" joinstyle="miter" endcap="flat"/>
                  <v:fill o:detectmouseclick="t" on="false"/>
                  <w10:wrap type="none"/>
                </v:line>
                <v:line id="shape_0" from="392,5651" to="10081,56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2,5081" to="10081,508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2,4511" to="10081,45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2,3941" to="10081,394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2,3371" to="10081,337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2,2801" to="10081,28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2,2231" to="10081,223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2,1661" to="10081,16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2,1091" to="10081,10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2,521" to="10081,52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-357;top:287;width:1141;height:6126">
                  <v:shape id="shape_0" stroked="f" o:allowincell="f" style="position:absolute;left:-357;top:5987;width:854;height:426;mso-wrap-style:square;v-text-anchor:top" type="_x0000_t202">
                    <v:textbox>
                      <w:txbxContent>
                        <w:p>
                          <w:pPr>
                            <w:tabs>
                              <w:tab w:val="decimal" w:pos="567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val="fr-FR" w:bidi="ar-SA"/>
                            </w:rPr>
                            <w:t>7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57;top:5417;width:854;height:426;mso-wrap-style:square;v-text-anchor:top" type="_x0000_t202">
                    <v:textbox>
                      <w:txbxContent>
                        <w:p>
                          <w:pPr>
                            <w:tabs>
                              <w:tab w:val="decimal" w:pos="567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val="fr-FR" w:bidi="ar-SA"/>
                            </w:rPr>
                            <w:t>7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57;top:4847;width:854;height:426;mso-wrap-style:square;v-text-anchor:top" type="_x0000_t202">
                    <v:textbox>
                      <w:txbxContent>
                        <w:p>
                          <w:pPr>
                            <w:tabs>
                              <w:tab w:val="decimal" w:pos="567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val="fr-FR" w:bidi="ar-SA"/>
                            </w:rPr>
                            <w:t>8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57;top:4277;width:854;height:426;mso-wrap-style:square;v-text-anchor:top" type="_x0000_t202">
                    <v:textbox>
                      <w:txbxContent>
                        <w:p>
                          <w:pPr>
                            <w:tabs>
                              <w:tab w:val="decimal" w:pos="567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val="fr-FR" w:bidi="ar-SA"/>
                            </w:rPr>
                            <w:t>8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57;top:3707;width:854;height:426;mso-wrap-style:square;v-text-anchor:top" type="_x0000_t202">
                    <v:textbox>
                      <w:txbxContent>
                        <w:p>
                          <w:pPr>
                            <w:tabs>
                              <w:tab w:val="decimal" w:pos="567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val="fr-FR" w:bidi="ar-SA"/>
                            </w:rPr>
                            <w:t>9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57;top:3137;width:854;height:426;mso-wrap-style:square;v-text-anchor:top" type="_x0000_t202">
                    <v:textbox>
                      <w:txbxContent>
                        <w:p>
                          <w:pPr>
                            <w:tabs>
                              <w:tab w:val="decimal" w:pos="567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val="fr-FR" w:bidi="ar-SA"/>
                            </w:rPr>
                            <w:t>9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56;top:2567;width:1139;height:426;mso-wrap-style:square;v-text-anchor:top" type="_x0000_t202">
                    <v:textbox>
                      <w:txbxContent>
                        <w:p>
                          <w:pPr>
                            <w:tabs>
                              <w:tab w:val="decimal" w:pos="567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val="fr-FR" w:bidi="ar-SA"/>
                            </w:rPr>
                            <w:t>1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56;top:1997;width:1139;height:426;mso-wrap-style:square;v-text-anchor:top" type="_x0000_t202">
                    <v:textbox>
                      <w:txbxContent>
                        <w:p>
                          <w:pPr>
                            <w:tabs>
                              <w:tab w:val="decimal" w:pos="567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val="fr-FR" w:bidi="ar-SA"/>
                            </w:rPr>
                            <w:t>10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56;top:1427;width:1139;height:426;mso-wrap-style:square;v-text-anchor:top" type="_x0000_t202">
                    <v:textbox>
                      <w:txbxContent>
                        <w:p>
                          <w:pPr>
                            <w:tabs>
                              <w:tab w:val="decimal" w:pos="567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val="fr-FR" w:bidi="ar-SA"/>
                            </w:rPr>
                            <w:t>1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56;top:857;width:1139;height:426;mso-wrap-style:square;v-text-anchor:top" type="_x0000_t202">
                    <v:textbox>
                      <w:txbxContent>
                        <w:p>
                          <w:pPr>
                            <w:tabs>
                              <w:tab w:val="decimal" w:pos="567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val="fr-FR" w:bidi="ar-SA"/>
                            </w:rPr>
                            <w:t>11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56;top:287;width:1139;height:426;mso-wrap-style:square;v-text-anchor:top" type="_x0000_t202">
                    <v:textbox>
                      <w:txbxContent>
                        <w:p>
                          <w:pPr>
                            <w:tabs>
                              <w:tab w:val="decimal" w:pos="567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val="fr-FR" w:bidi="ar-SA"/>
                            </w:rPr>
                            <w:t>1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  <w:u w:val="single"/>
        </w:rPr>
        <w:t>Exercice 1 :</w:t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95885</wp:posOffset>
                </wp:positionV>
                <wp:extent cx="7462520" cy="54749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2440" cy="5474880"/>
                          <a:chOff x="0" y="0"/>
                          <a:chExt cx="7462440" cy="5474880"/>
                        </a:xfrm>
                      </wpg:grpSpPr>
                      <wps:wsp>
                        <wps:cNvSpPr/>
                        <wps:spPr>
                          <a:xfrm flipV="1">
                            <a:off x="511200" y="110520"/>
                            <a:ext cx="0" cy="5154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7200" y="110520"/>
                            <a:ext cx="0" cy="5154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3560" y="110520"/>
                            <a:ext cx="0" cy="5154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9920" y="110520"/>
                            <a:ext cx="0" cy="5154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5920" y="110520"/>
                            <a:ext cx="0" cy="5154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2280" y="110520"/>
                            <a:ext cx="0" cy="5154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8280" y="110520"/>
                            <a:ext cx="0" cy="5154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4640" y="110520"/>
                            <a:ext cx="0" cy="5154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640" y="110520"/>
                            <a:ext cx="0" cy="5154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3000" y="110520"/>
                            <a:ext cx="0" cy="5154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9360" y="110520"/>
                            <a:ext cx="0" cy="5154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5360" y="110520"/>
                            <a:ext cx="0" cy="5154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1720" y="110520"/>
                            <a:ext cx="0" cy="5154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8080" y="110520"/>
                            <a:ext cx="0" cy="5154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4080" y="110520"/>
                            <a:ext cx="0" cy="5154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0440" y="110520"/>
                            <a:ext cx="0" cy="5154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6440" y="110520"/>
                            <a:ext cx="0" cy="5154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2800" y="110520"/>
                            <a:ext cx="0" cy="5154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5160" y="110520"/>
                            <a:ext cx="0" cy="5154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1160" y="110520"/>
                            <a:ext cx="0" cy="5154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7520" y="110520"/>
                            <a:ext cx="0" cy="5154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3520" y="110520"/>
                            <a:ext cx="0" cy="5154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9880" y="110520"/>
                            <a:ext cx="0" cy="5154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5880" y="110520"/>
                            <a:ext cx="0" cy="5154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2240" y="110520"/>
                            <a:ext cx="0" cy="5154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8600" y="110520"/>
                            <a:ext cx="0" cy="5154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4600" y="110520"/>
                            <a:ext cx="0" cy="5154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6960" y="110520"/>
                            <a:ext cx="0" cy="5154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3320" y="110520"/>
                            <a:ext cx="0" cy="5154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9320" y="110520"/>
                            <a:ext cx="0" cy="5154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5680" y="110520"/>
                            <a:ext cx="0" cy="5154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1680" y="110520"/>
                            <a:ext cx="0" cy="5154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8040" y="110520"/>
                            <a:ext cx="0" cy="5154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4040" y="110520"/>
                            <a:ext cx="0" cy="5154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0400" y="110520"/>
                            <a:ext cx="0" cy="5154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6760" y="110520"/>
                            <a:ext cx="0" cy="5154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9120" y="110520"/>
                            <a:ext cx="0" cy="5154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5120" y="110520"/>
                            <a:ext cx="0" cy="5154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1480" y="110520"/>
                            <a:ext cx="0" cy="5154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7480" y="110520"/>
                            <a:ext cx="0" cy="5154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3840" y="110520"/>
                            <a:ext cx="0" cy="5154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9840" y="110520"/>
                            <a:ext cx="0" cy="5154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6200" y="110520"/>
                            <a:ext cx="0" cy="5154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2200" y="110520"/>
                            <a:ext cx="0" cy="5154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8560" y="110520"/>
                            <a:ext cx="0" cy="5154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0920" y="110520"/>
                            <a:ext cx="0" cy="5154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7280" y="110520"/>
                            <a:ext cx="0" cy="5154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3280" y="110520"/>
                            <a:ext cx="0" cy="5154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9640" y="110520"/>
                            <a:ext cx="0" cy="5154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5640" y="110520"/>
                            <a:ext cx="0" cy="5154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2000" y="110520"/>
                            <a:ext cx="0" cy="5154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8000" y="110520"/>
                            <a:ext cx="0" cy="5154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4360" y="110520"/>
                            <a:ext cx="0" cy="5154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0360" y="110520"/>
                            <a:ext cx="0" cy="5154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2720" y="110520"/>
                            <a:ext cx="0" cy="5154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9080" y="110520"/>
                            <a:ext cx="0" cy="5154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5440" y="110520"/>
                            <a:ext cx="0" cy="5154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1440" y="110520"/>
                            <a:ext cx="0" cy="5154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27800" y="110520"/>
                            <a:ext cx="0" cy="5154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3800" y="110520"/>
                            <a:ext cx="0" cy="5154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0160" y="110520"/>
                            <a:ext cx="0" cy="5154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6160" y="110520"/>
                            <a:ext cx="0" cy="5154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2520" y="110520"/>
                            <a:ext cx="0" cy="5154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4880" y="110520"/>
                            <a:ext cx="0" cy="5154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0880" y="110520"/>
                            <a:ext cx="0" cy="5154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7240" y="110520"/>
                            <a:ext cx="0" cy="5154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3240" y="110520"/>
                            <a:ext cx="0" cy="5154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9600" y="110520"/>
                            <a:ext cx="0" cy="5154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5960" y="110520"/>
                            <a:ext cx="0" cy="5154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1960" y="110520"/>
                            <a:ext cx="0" cy="5154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8320" y="110520"/>
                            <a:ext cx="0" cy="5154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4320" y="110520"/>
                            <a:ext cx="0" cy="5154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6680" y="110520"/>
                            <a:ext cx="0" cy="5154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3040" y="110520"/>
                            <a:ext cx="0" cy="5154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79040" y="110520"/>
                            <a:ext cx="0" cy="5154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5400" y="110520"/>
                            <a:ext cx="0" cy="5154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51400" y="110520"/>
                            <a:ext cx="0" cy="5154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7760" y="110520"/>
                            <a:ext cx="0" cy="5154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24120" y="110520"/>
                            <a:ext cx="0" cy="5154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60120" y="110520"/>
                            <a:ext cx="0" cy="5154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96480" y="110520"/>
                            <a:ext cx="0" cy="5154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68840" y="110520"/>
                            <a:ext cx="0" cy="5154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4840" y="110520"/>
                            <a:ext cx="0" cy="5154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1200" y="110520"/>
                            <a:ext cx="0" cy="5154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7200" y="110520"/>
                            <a:ext cx="0" cy="5154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13560" y="110520"/>
                            <a:ext cx="0" cy="5154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9560" y="110520"/>
                            <a:ext cx="0" cy="5154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5920" y="110520"/>
                            <a:ext cx="0" cy="5154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21920" y="110520"/>
                            <a:ext cx="0" cy="5154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8280" y="110520"/>
                            <a:ext cx="0" cy="5154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30640" y="110520"/>
                            <a:ext cx="0" cy="5154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67000" y="110520"/>
                            <a:ext cx="0" cy="5154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03000" y="110520"/>
                            <a:ext cx="0" cy="5154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9360" y="110520"/>
                            <a:ext cx="0" cy="5154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75360" y="110520"/>
                            <a:ext cx="0" cy="5154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1720" y="110520"/>
                            <a:ext cx="0" cy="5154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7720" y="110520"/>
                            <a:ext cx="0" cy="5154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4080" y="110520"/>
                            <a:ext cx="0" cy="5154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080" y="110520"/>
                            <a:ext cx="0" cy="5154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92800" y="110520"/>
                            <a:ext cx="0" cy="5154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28800" y="110520"/>
                            <a:ext cx="0" cy="5154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5160" y="110520"/>
                            <a:ext cx="0" cy="5154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01160" y="110520"/>
                            <a:ext cx="0" cy="5154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37520" y="110520"/>
                            <a:ext cx="0" cy="5154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3520" y="110520"/>
                            <a:ext cx="0" cy="5154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9880" y="110520"/>
                            <a:ext cx="0" cy="5154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5880" y="110520"/>
                            <a:ext cx="0" cy="5154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82240" y="110520"/>
                            <a:ext cx="0" cy="5154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54600" y="110520"/>
                            <a:ext cx="0" cy="5154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90600" y="110520"/>
                            <a:ext cx="0" cy="5154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6960" y="110520"/>
                            <a:ext cx="0" cy="5154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63320" y="110520"/>
                            <a:ext cx="0" cy="5154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99320" y="110520"/>
                            <a:ext cx="0" cy="5154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35680" y="110520"/>
                            <a:ext cx="0" cy="5154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1680" y="110520"/>
                            <a:ext cx="0" cy="5154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08040" y="110520"/>
                            <a:ext cx="0" cy="5154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4040" y="110520"/>
                            <a:ext cx="0" cy="5154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16400" y="110520"/>
                            <a:ext cx="0" cy="5154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2760" y="110520"/>
                            <a:ext cx="0" cy="5154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88760" y="110520"/>
                            <a:ext cx="0" cy="5154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25120" y="110520"/>
                            <a:ext cx="0" cy="5154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61480" y="110520"/>
                            <a:ext cx="0" cy="5154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97480" y="110520"/>
                            <a:ext cx="0" cy="5154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33840" y="110520"/>
                            <a:ext cx="0" cy="5154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69840" y="110520"/>
                            <a:ext cx="0" cy="5154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06200" y="110520"/>
                            <a:ext cx="0" cy="5154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78560" y="110520"/>
                            <a:ext cx="0" cy="5154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14560" y="110520"/>
                            <a:ext cx="0" cy="5154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50920" y="110520"/>
                            <a:ext cx="0" cy="5154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6920" y="110520"/>
                            <a:ext cx="0" cy="5154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3280" y="110520"/>
                            <a:ext cx="0" cy="5154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59280" y="110520"/>
                            <a:ext cx="0" cy="5154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5640" y="110520"/>
                            <a:ext cx="0" cy="5154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32000" y="110520"/>
                            <a:ext cx="0" cy="5154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68000" y="110520"/>
                            <a:ext cx="0" cy="5154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40360" y="110520"/>
                            <a:ext cx="0" cy="5154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76720" y="110520"/>
                            <a:ext cx="0" cy="5154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12720" y="110520"/>
                            <a:ext cx="0" cy="5154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49080" y="110520"/>
                            <a:ext cx="0" cy="5154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85080" y="110520"/>
                            <a:ext cx="0" cy="5154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21440" y="110520"/>
                            <a:ext cx="0" cy="5154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57440" y="110520"/>
                            <a:ext cx="0" cy="5154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93800" y="110520"/>
                            <a:ext cx="0" cy="5154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30160" y="110520"/>
                            <a:ext cx="0" cy="5154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02520" y="110520"/>
                            <a:ext cx="0" cy="5154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38520" y="110520"/>
                            <a:ext cx="0" cy="5154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74880" y="110520"/>
                            <a:ext cx="0" cy="5154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10880" y="110520"/>
                            <a:ext cx="0" cy="5154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47240" y="110520"/>
                            <a:ext cx="0" cy="5154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3240" y="110520"/>
                            <a:ext cx="0" cy="5154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19600" y="110520"/>
                            <a:ext cx="0" cy="5154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55600" y="110520"/>
                            <a:ext cx="0" cy="5154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91960" y="110520"/>
                            <a:ext cx="0" cy="5154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4320" y="110520"/>
                            <a:ext cx="0" cy="5154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00680" y="110520"/>
                            <a:ext cx="0" cy="5154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36680" y="110520"/>
                            <a:ext cx="0" cy="5154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73040" y="110520"/>
                            <a:ext cx="0" cy="5154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09040" y="110520"/>
                            <a:ext cx="0" cy="5154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5400" y="110520"/>
                            <a:ext cx="0" cy="5154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81400" y="110520"/>
                            <a:ext cx="0" cy="5154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17760" y="110520"/>
                            <a:ext cx="0" cy="5154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53760" y="110520"/>
                            <a:ext cx="0" cy="5154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523872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521136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518400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515736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513000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510300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507636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504900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502164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496764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494028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491292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488556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485892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483156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480456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477792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475056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469584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466920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464184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461448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458712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456048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453312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450612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447912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442476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439740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437076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434340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431604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428868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426204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423468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420768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415368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412632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409896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407232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404496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401760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399024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396360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393624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388188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385524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382788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380052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377388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374652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371916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369180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366516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361044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358344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355680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352944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350208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347544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344808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342072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339336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333936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331200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328500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325836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323100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320364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317700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314964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312228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306828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304092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301356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298656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295956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293256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290520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287856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285120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279648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276984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274248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271512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268812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266112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263412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260676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257940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252540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249804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247140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244404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241668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238968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236268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233568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230832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225432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222696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219960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217296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214560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211824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209088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206424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203724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98252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95588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92852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90116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87452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84716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81980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9244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6580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1144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68408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65744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63008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60272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57608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54872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52136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49400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44036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41300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38564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35900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33164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30428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27764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25028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22292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16892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14156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11456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08720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06056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03320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00584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7848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5184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89712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87048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84312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81612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78876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76212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73476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70740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68004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62604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59868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57204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54468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51768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49032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46368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43632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40896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35496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32760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30024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27360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24624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21924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9188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6524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3788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" y="110520"/>
                            <a:ext cx="0" cy="515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7000" y="110520"/>
                            <a:ext cx="0" cy="5154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8800" y="110520"/>
                            <a:ext cx="0" cy="5154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0960" y="110520"/>
                            <a:ext cx="0" cy="5154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2760" y="110520"/>
                            <a:ext cx="0" cy="5154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4560" y="110520"/>
                            <a:ext cx="0" cy="5154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46720" y="110520"/>
                            <a:ext cx="0" cy="5154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8520" y="110520"/>
                            <a:ext cx="0" cy="5154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0680" y="110520"/>
                            <a:ext cx="0" cy="5154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32480" y="110520"/>
                            <a:ext cx="0" cy="5154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94640" y="110520"/>
                            <a:ext cx="0" cy="5154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6440" y="110520"/>
                            <a:ext cx="0" cy="5154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18240" y="110520"/>
                            <a:ext cx="0" cy="5154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80400" y="110520"/>
                            <a:ext cx="0" cy="5154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42200" y="110520"/>
                            <a:ext cx="0" cy="5154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04360" y="110520"/>
                            <a:ext cx="0" cy="5154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66160" y="110520"/>
                            <a:ext cx="0" cy="5154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27960" y="110520"/>
                            <a:ext cx="0" cy="5154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90120" y="110520"/>
                            <a:ext cx="0" cy="5154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4640" y="5271840"/>
                            <a:ext cx="7058160" cy="203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4288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800" y="0"/>
                              <a:ext cx="54288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3600" y="0"/>
                              <a:ext cx="54288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760" y="0"/>
                              <a:ext cx="54288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47560" y="0"/>
                              <a:ext cx="54288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9720" y="0"/>
                              <a:ext cx="54288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71520" y="0"/>
                              <a:ext cx="54288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3680" y="0"/>
                              <a:ext cx="54288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95480" y="0"/>
                              <a:ext cx="54288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7280" y="0"/>
                              <a:ext cx="54288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19440" y="0"/>
                              <a:ext cx="54288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1240" y="0"/>
                              <a:ext cx="54288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43400" y="0"/>
                              <a:ext cx="54288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5200" y="0"/>
                              <a:ext cx="54288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67000" y="0"/>
                              <a:ext cx="54288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29160" y="0"/>
                              <a:ext cx="54288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790960" y="0"/>
                              <a:ext cx="54288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3120" y="0"/>
                              <a:ext cx="54288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514920" y="0"/>
                              <a:ext cx="54288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4840" y="5266080"/>
                            <a:ext cx="6515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4994280"/>
                            <a:ext cx="6515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4723200"/>
                            <a:ext cx="6515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4452120"/>
                            <a:ext cx="6515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4180680"/>
                            <a:ext cx="6515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3909240"/>
                            <a:ext cx="6515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3637800"/>
                            <a:ext cx="6515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3366720"/>
                            <a:ext cx="6515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3094920"/>
                            <a:ext cx="6515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2823840"/>
                            <a:ext cx="6515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2552760"/>
                            <a:ext cx="6515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2280960"/>
                            <a:ext cx="6515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2009880"/>
                            <a:ext cx="6515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38800"/>
                            <a:ext cx="6515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467360"/>
                            <a:ext cx="6515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195560"/>
                            <a:ext cx="6515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24480"/>
                            <a:ext cx="6515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653400"/>
                            <a:ext cx="6515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381600"/>
                            <a:ext cx="6515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10520"/>
                            <a:ext cx="6515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23960" cy="535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154840"/>
                              <a:ext cx="72396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decimal" w:pos="567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rFonts w:eastAsia="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>55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883040"/>
                              <a:ext cx="72396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decimal" w:pos="567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rFonts w:eastAsia="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>56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611960"/>
                              <a:ext cx="72396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decimal" w:pos="567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rFonts w:eastAsia="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>57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40880"/>
                              <a:ext cx="72396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decimal" w:pos="567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rFonts w:eastAsia="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>58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069800"/>
                              <a:ext cx="72396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decimal" w:pos="567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rFonts w:eastAsia="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>59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798000"/>
                              <a:ext cx="72396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decimal" w:pos="567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rFonts w:eastAsia="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>6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26920"/>
                              <a:ext cx="72396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decimal" w:pos="567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rFonts w:eastAsia="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>61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55480"/>
                              <a:ext cx="72396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decimal" w:pos="567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rFonts w:eastAsia="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>62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84040"/>
                              <a:ext cx="72396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decimal" w:pos="567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rFonts w:eastAsia="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>63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12600"/>
                              <a:ext cx="72396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decimal" w:pos="567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rFonts w:eastAsia="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>64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41520"/>
                              <a:ext cx="72396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decimal" w:pos="567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rFonts w:eastAsia="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>65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70440"/>
                              <a:ext cx="72396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decimal" w:pos="567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rFonts w:eastAsia="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>66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98640"/>
                              <a:ext cx="72396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decimal" w:pos="567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rFonts w:eastAsia="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>67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27560"/>
                              <a:ext cx="72396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decimal" w:pos="567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rFonts w:eastAsia="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>68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56480"/>
                              <a:ext cx="72396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decimal" w:pos="567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rFonts w:eastAsia="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>69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85040"/>
                              <a:ext cx="72396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decimal" w:pos="567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rFonts w:eastAsia="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>7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13600"/>
                              <a:ext cx="72396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decimal" w:pos="567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rFonts w:eastAsia="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>71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2160"/>
                              <a:ext cx="72396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decimal" w:pos="567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rFonts w:eastAsia="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>72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1080"/>
                              <a:ext cx="72396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decimal" w:pos="567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rFonts w:eastAsia="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>73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2396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decimal" w:pos="567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rFonts w:eastAsia="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>74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7.55pt;width:587.6pt;height:431.1pt" coordorigin="-720,151" coordsize="11752,8622">
                <v:line id="shape_0" from="85,325" to="85,844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142,325" to="142,844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199,325" to="199,844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256,325" to="256,844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313,325" to="313,844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370,325" to="370,844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427,325" to="427,844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484,325" to="484,844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541,325" to="541,844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655,325" to="655,844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712,325" to="712,844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769,325" to="769,844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826,325" to="826,844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883,325" to="883,844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940,325" to="940,844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997,325" to="997,844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1054,325" to="1054,844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1111,325" to="1111,844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1225,325" to="1225,844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1282,325" to="1282,844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1339,325" to="1339,844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1396,325" to="1396,844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1453,325" to="1453,844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1510,325" to="1510,844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1567,325" to="1567,844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1624,325" to="1624,844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1681,325" to="1681,844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1795,325" to="1795,844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1852,325" to="1852,844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1909,325" to="1909,844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1966,325" to="1966,844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2023,325" to="2023,844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2080,325" to="2080,844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2137,325" to="2137,844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2194,325" to="2194,844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2251,325" to="2251,844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2365,325" to="2365,844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2422,325" to="2422,844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2479,325" to="2479,844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2536,325" to="2536,844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2593,325" to="2593,844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2650,325" to="2650,844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2707,325" to="2707,844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2764,325" to="2764,844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2821,325" to="2821,844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2935,325" to="2935,844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2992,325" to="2992,844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3049,325" to="3049,844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3106,325" to="3106,844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3163,325" to="3163,844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3220,325" to="3220,844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3277,325" to="3277,844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3334,325" to="3334,844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3391,325" to="3391,844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3505,325" to="3505,844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3562,325" to="3562,844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3619,325" to="3619,844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3676,325" to="3676,844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3733,325" to="3733,844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3790,325" to="3790,844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3847,325" to="3847,844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3904,325" to="3904,844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3961,325" to="3961,844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4075,325" to="4075,844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4132,325" to="4132,844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4189,325" to="4189,844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4246,325" to="4246,844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4303,325" to="4303,844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4360,325" to="4360,844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4417,325" to="4417,844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4474,325" to="4474,844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4531,325" to="4531,844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4645,325" to="4645,844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4702,325" to="4702,844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4759,325" to="4759,844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4816,325" to="4816,844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4873,325" to="4873,844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4930,325" to="4930,844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4987,325" to="4987,844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5044,325" to="5044,844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5101,325" to="5101,844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5215,325" to="5215,844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5272,325" to="5272,844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5329,325" to="5329,844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5386,325" to="5386,844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5443,325" to="5443,844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5500,325" to="5500,844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5557,325" to="5557,844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5614,325" to="5614,844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5671,325" to="5671,844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5785,325" to="5785,844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5842,325" to="5842,844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5899,325" to="5899,844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5956,325" to="5956,844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6013,325" to="6013,844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6070,325" to="6070,844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6127,325" to="6127,844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6184,325" to="6184,844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6241,325" to="6241,844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6355,325" to="6355,844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6412,325" to="6412,844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6469,325" to="6469,844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6526,325" to="6526,844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6583,325" to="6583,844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6640,325" to="6640,844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6697,325" to="6697,844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6754,325" to="6754,844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6811,325" to="6811,844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6925,325" to="6925,844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6982,325" to="6982,844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7039,325" to="7039,844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7096,325" to="7096,844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7153,325" to="7153,844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7210,325" to="7210,844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7267,325" to="7267,844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7324,325" to="7324,844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7381,325" to="7381,844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7495,325" to="7495,844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7552,325" to="7552,844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7609,325" to="7609,844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7666,325" to="7666,844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7723,325" to="7723,844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7780,325" to="7780,844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7837,325" to="7837,844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7894,325" to="7894,844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7951,325" to="7951,844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8065,325" to="8065,844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8122,325" to="8122,844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8179,325" to="8179,844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8236,325" to="8236,844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8293,325" to="8293,844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8350,325" to="8350,844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8407,325" to="8407,844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8464,325" to="8464,844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8521,325" to="8521,844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8635,325" to="8635,844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8692,325" to="8692,844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8749,325" to="8749,844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8806,325" to="8806,844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8863,325" to="8863,844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8920,325" to="8920,844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8977,325" to="8977,844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9034,325" to="9034,844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9091,325" to="9091,844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9205,325" to="9205,844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9262,325" to="9262,844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9319,325" to="9319,844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9376,325" to="9376,844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9433,325" to="9433,844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9490,325" to="9490,844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9547,325" to="9547,844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9604,325" to="9604,844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9661,325" to="9661,844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9775,325" to="9775,844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9832,325" to="9832,844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9889,325" to="9889,844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9946,325" to="9946,844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10003,325" to="10003,844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10060,325" to="10060,844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10117,325" to="10117,844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10174,325" to="10174,844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10231,325" to="10231,844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28,8401" to="10287,8401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28,8358" to="10287,8358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28,8315" to="10287,8315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28,8273" to="10287,8273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28,8230" to="10287,8230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28,8187" to="10287,8187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28,8145" to="10287,8145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28,8102" to="10287,8102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28,8059" to="10287,8059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28,7974" to="10287,7974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28,7931" to="10287,7931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28,7888" to="10287,7888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28,7845" to="10287,7845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28,7803" to="10287,7803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28,7760" to="10287,7760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28,7717" to="10287,7717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28,7675" to="10287,7675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28,7632" to="10287,7632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28,7546" to="10287,7546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28,7504" to="10287,7504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28,7461" to="10287,7461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28,7418" to="10287,7418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28,7375" to="10287,7375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28,7333" to="10287,7333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28,7290" to="10287,7290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28,7247" to="10287,7247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28,7205" to="10287,7205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28,7119" to="10287,7119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28,7076" to="10287,7076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28,7034" to="10287,7034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28,6991" to="10287,6991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28,6948" to="10287,6948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28,6905" to="10287,6905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28,6863" to="10287,6863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28,6820" to="10287,6820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28,6777" to="10287,6777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28,6692" to="10287,6692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28,6649" to="10287,6649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28,6606" to="10287,6606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28,6564" to="10287,6564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28,6521" to="10287,6521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28,6478" to="10287,6478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28,6435" to="10287,6435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28,6393" to="10287,6393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28,6350" to="10287,6350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28,6264" to="10287,6264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28,6222" to="10287,6222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28,6179" to="10287,6179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28,6136" to="10287,6136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28,6094" to="10287,6094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28,6051" to="10287,6051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28,6008" to="10287,6008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28,5965" to="10287,5965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28,5923" to="10287,5923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28,5837" to="10287,5837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28,5794" to="10287,5794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28,5752" to="10287,5752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28,5709" to="10287,5709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28,5666" to="10287,5666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28,5624" to="10287,5624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28,5581" to="10287,5581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28,5538" to="10287,5538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28,5495" to="10287,5495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28,5410" to="10287,5410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28,5367" to="10287,5367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28,5324" to="10287,5324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28,5282" to="10287,5282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28,5239" to="10287,5239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28,5196" to="10287,5196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28,5154" to="10287,5154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28,5111" to="10287,5111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28,5068" to="10287,5068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28,4983" to="10287,4983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28,4940" to="10287,4940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28,4897" to="10287,4897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28,4854" to="10287,4854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28,4812" to="10287,4812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28,4769" to="10287,4769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28,4726" to="10287,4726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28,4684" to="10287,4684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28,4641" to="10287,4641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28,4555" to="10287,4555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28,4513" to="10287,4513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28,4470" to="10287,4470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28,4427" to="10287,4427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28,4384" to="10287,4384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28,4342" to="10287,4342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28,4299" to="10287,4299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28,4256" to="10287,4256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28,4213" to="10287,4213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28,4128" to="10287,4128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28,4085" to="10287,4085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28,4043" to="10287,4043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28,4000" to="10287,4000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28,3957" to="10287,3957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28,3914" to="10287,3914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28,3872" to="10287,3872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28,3829" to="10287,3829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28,3786" to="10287,3786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28,3701" to="10287,3701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28,3658" to="10287,3658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28,3615" to="10287,3615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28,3573" to="10287,3573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28,3530" to="10287,3530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28,3487" to="10287,3487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28,3444" to="10287,3444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28,3402" to="10287,3402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28,3359" to="10287,3359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28,3273" to="10287,3273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28,3231" to="10287,3231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28,3188" to="10287,3188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28,3145" to="10287,3145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28,3103" to="10287,3103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28,3060" to="10287,3060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28,3017" to="10287,3017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28,2974" to="10287,2974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28,2932" to="10287,2932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28,2846" to="10287,2846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28,2803" to="10287,2803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28,2761" to="10287,2761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28,2718" to="10287,2718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28,2675" to="10287,2675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28,2633" to="10287,2633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28,2590" to="10287,2590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28,2547" to="10287,2547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28,2504" to="10287,2504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28,2419" to="10287,2419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28,2376" to="10287,2376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28,2333" to="10287,2333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28,2291" to="10287,2291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28,2248" to="10287,2248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28,2205" to="10287,2205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28,2163" to="10287,2163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28,2120" to="10287,2120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28,2077" to="10287,2077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28,1992" to="10287,1992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28,1949" to="10287,1949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28,1906" to="10287,1906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28,1863" to="10287,1863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28,1821" to="10287,1821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28,1778" to="10287,1778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28,1735" to="10287,1735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28,1692" to="10287,1692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28,1650" to="10287,1650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28,1564" to="10287,1564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28,1522" to="10287,1522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28,1479" to="10287,1479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28,1436" to="10287,1436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28,1393" to="10287,1393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28,1351" to="10287,1351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28,1308" to="10287,1308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28,1265" to="10287,1265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28,1222" to="10287,1222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28,1137" to="10287,1137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28,1094" to="10287,1094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28,1052" to="10287,1052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28,1009" to="10287,1009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28,966" to="10287,966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28,923" to="10287,923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28,881" to="10287,881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28,838" to="10287,838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28,795" to="10287,795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28,710" to="10287,710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28,667" to="10287,667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28,624" to="10287,624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28,582" to="10287,582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28,539" to="10287,539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28,496" to="10287,496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28,453" to="10287,453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28,411" to="10287,411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28,368" to="10287,368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28,325" to="28,8442" stroked="t" o:allowincell="f" style="position:absolute;flip:y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598,325" to="598,844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168,325" to="1168,844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738,325" to="1738,844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308,325" to="2308,844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878,325" to="2878,844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448,325" to="3448,844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018,325" to="4018,844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588,325" to="4588,844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158,325" to="5158,844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728,325" to="5728,844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298,325" to="6298,844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868,325" to="6868,844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438,325" to="7438,844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008,325" to="8008,844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578,325" to="8578,844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148,325" to="9148,844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718,325" to="9718,844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288,325" to="10288,844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-83;top:8453;width:11115;height:320">
                  <v:shape id="shape_0" stroked="f" o:allowincell="f" style="position:absolute;left:-83;top:8453;width:854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;top:8453;width:854;height:3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57;top:8453;width:854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27;top:8453;width:854;height:3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7;top:8453;width:854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7;top:8453;width:854;height:3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7;top:8453;width:854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07;top:8453;width:854;height:3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77;top:8453;width:854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7;top:8453;width:854;height:3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17;top:8453;width:854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87;top:8453;width:854;height:3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57;top:8453;width:854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27;top:8453;width:854;height:3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97;top:8453;width:854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67;top:8453;width:854;height:3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37;top:8453;width:854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07;top:8453;width:854;height:3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77;top:8453;width:854;height:3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8,8444" to="10287,8444" stroked="t" o:allowincell="f" style="position:absolute">
                  <v:stroke color="black" weight="25560" endarrow="open" endarrowwidth="medium" endarrowlength="medium" joinstyle="miter" endcap="flat"/>
                  <v:fill o:detectmouseclick="t" on="false"/>
                  <w10:wrap type="none"/>
                </v:line>
                <v:line id="shape_0" from="28,8016" to="10287,80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,7589" to="10287,75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,7162" to="10287,71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,6735" to="10287,67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,6307" to="10287,630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,5880" to="10287,58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,5453" to="10287,545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,5025" to="10287,50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,4598" to="10287,45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,4171" to="10287,417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,3743" to="10287,37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,3316" to="10287,33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,2889" to="10287,28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,2462" to="10287,24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,2034" to="10287,20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,1607" to="10287,160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,1180" to="10287,11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,752" to="10287,7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,325" to="10287,3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-720;top:151;width:1140;height:8437">
                  <v:shape id="shape_0" stroked="f" o:allowincell="f" style="position:absolute;left:-720;top:8269;width:1139;height:319;mso-wrap-style:square;v-text-anchor:top" type="_x0000_t202">
                    <v:textbox>
                      <w:txbxContent>
                        <w:p>
                          <w:pPr>
                            <w:tabs>
                              <w:tab w:val="decimal" w:pos="567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val="fr-FR" w:bidi="ar-SA"/>
                            </w:rPr>
                            <w:t>55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20;top:7841;width:1139;height:319;mso-wrap-style:square;v-text-anchor:top" type="_x0000_t202">
                    <v:textbox>
                      <w:txbxContent>
                        <w:p>
                          <w:pPr>
                            <w:tabs>
                              <w:tab w:val="decimal" w:pos="567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val="fr-FR" w:bidi="ar-SA"/>
                            </w:rPr>
                            <w:t>56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20;top:7414;width:1139;height:319;mso-wrap-style:square;v-text-anchor:top" type="_x0000_t202">
                    <v:textbox>
                      <w:txbxContent>
                        <w:p>
                          <w:pPr>
                            <w:tabs>
                              <w:tab w:val="decimal" w:pos="567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val="fr-FR" w:bidi="ar-SA"/>
                            </w:rPr>
                            <w:t>57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20;top:6987;width:1139;height:319;mso-wrap-style:square;v-text-anchor:top" type="_x0000_t202">
                    <v:textbox>
                      <w:txbxContent>
                        <w:p>
                          <w:pPr>
                            <w:tabs>
                              <w:tab w:val="decimal" w:pos="567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val="fr-FR" w:bidi="ar-SA"/>
                            </w:rPr>
                            <w:t>58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20;top:6560;width:1139;height:319;mso-wrap-style:square;v-text-anchor:top" type="_x0000_t202">
                    <v:textbox>
                      <w:txbxContent>
                        <w:p>
                          <w:pPr>
                            <w:tabs>
                              <w:tab w:val="decimal" w:pos="567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val="fr-FR" w:bidi="ar-SA"/>
                            </w:rPr>
                            <w:t>59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20;top:6132;width:1139;height:319;mso-wrap-style:square;v-text-anchor:top" type="_x0000_t202">
                    <v:textbox>
                      <w:txbxContent>
                        <w:p>
                          <w:pPr>
                            <w:tabs>
                              <w:tab w:val="decimal" w:pos="567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val="fr-FR" w:bidi="ar-SA"/>
                            </w:rPr>
                            <w:t>6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20;top:5705;width:1139;height:319;mso-wrap-style:square;v-text-anchor:top" type="_x0000_t202">
                    <v:textbox>
                      <w:txbxContent>
                        <w:p>
                          <w:pPr>
                            <w:tabs>
                              <w:tab w:val="decimal" w:pos="567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val="fr-FR" w:bidi="ar-SA"/>
                            </w:rPr>
                            <w:t>6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20;top:5278;width:1139;height:319;mso-wrap-style:square;v-text-anchor:top" type="_x0000_t202">
                    <v:textbox>
                      <w:txbxContent>
                        <w:p>
                          <w:pPr>
                            <w:tabs>
                              <w:tab w:val="decimal" w:pos="567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val="fr-FR" w:bidi="ar-SA"/>
                            </w:rPr>
                            <w:t>6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20;top:4850;width:1139;height:319;mso-wrap-style:square;v-text-anchor:top" type="_x0000_t202">
                    <v:textbox>
                      <w:txbxContent>
                        <w:p>
                          <w:pPr>
                            <w:tabs>
                              <w:tab w:val="decimal" w:pos="567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val="fr-FR" w:bidi="ar-SA"/>
                            </w:rPr>
                            <w:t>63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20;top:4423;width:1139;height:319;mso-wrap-style:square;v-text-anchor:top" type="_x0000_t202">
                    <v:textbox>
                      <w:txbxContent>
                        <w:p>
                          <w:pPr>
                            <w:tabs>
                              <w:tab w:val="decimal" w:pos="567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val="fr-FR" w:bidi="ar-SA"/>
                            </w:rPr>
                            <w:t>64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20;top:3996;width:1139;height:319;mso-wrap-style:square;v-text-anchor:top" type="_x0000_t202">
                    <v:textbox>
                      <w:txbxContent>
                        <w:p>
                          <w:pPr>
                            <w:tabs>
                              <w:tab w:val="decimal" w:pos="567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val="fr-FR" w:bidi="ar-SA"/>
                            </w:rPr>
                            <w:t>65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20;top:3569;width:1139;height:319;mso-wrap-style:square;v-text-anchor:top" type="_x0000_t202">
                    <v:textbox>
                      <w:txbxContent>
                        <w:p>
                          <w:pPr>
                            <w:tabs>
                              <w:tab w:val="decimal" w:pos="567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val="fr-FR" w:bidi="ar-SA"/>
                            </w:rPr>
                            <w:t>66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20;top:3141;width:1139;height:319;mso-wrap-style:square;v-text-anchor:top" type="_x0000_t202">
                    <v:textbox>
                      <w:txbxContent>
                        <w:p>
                          <w:pPr>
                            <w:tabs>
                              <w:tab w:val="decimal" w:pos="567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val="fr-FR" w:bidi="ar-SA"/>
                            </w:rPr>
                            <w:t>67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20;top:2714;width:1139;height:319;mso-wrap-style:square;v-text-anchor:top" type="_x0000_t202">
                    <v:textbox>
                      <w:txbxContent>
                        <w:p>
                          <w:pPr>
                            <w:tabs>
                              <w:tab w:val="decimal" w:pos="567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val="fr-FR" w:bidi="ar-SA"/>
                            </w:rPr>
                            <w:t>68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20;top:2287;width:1139;height:319;mso-wrap-style:square;v-text-anchor:top" type="_x0000_t202">
                    <v:textbox>
                      <w:txbxContent>
                        <w:p>
                          <w:pPr>
                            <w:tabs>
                              <w:tab w:val="decimal" w:pos="567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val="fr-FR" w:bidi="ar-SA"/>
                            </w:rPr>
                            <w:t>69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20;top:1860;width:1139;height:319;mso-wrap-style:square;v-text-anchor:top" type="_x0000_t202">
                    <v:textbox>
                      <w:txbxContent>
                        <w:p>
                          <w:pPr>
                            <w:tabs>
                              <w:tab w:val="decimal" w:pos="567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val="fr-FR" w:bidi="ar-SA"/>
                            </w:rPr>
                            <w:t>7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20;top:1432;width:1139;height:319;mso-wrap-style:square;v-text-anchor:top" type="_x0000_t202">
                    <v:textbox>
                      <w:txbxContent>
                        <w:p>
                          <w:pPr>
                            <w:tabs>
                              <w:tab w:val="decimal" w:pos="567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val="fr-FR" w:bidi="ar-SA"/>
                            </w:rPr>
                            <w:t>7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20;top:1005;width:1139;height:319;mso-wrap-style:square;v-text-anchor:top" type="_x0000_t202">
                    <v:textbox>
                      <w:txbxContent>
                        <w:p>
                          <w:pPr>
                            <w:tabs>
                              <w:tab w:val="decimal" w:pos="567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val="fr-FR" w:bidi="ar-SA"/>
                            </w:rPr>
                            <w:t>7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20;top:578;width:1139;height:319;mso-wrap-style:square;v-text-anchor:top" type="_x0000_t202">
                    <v:textbox>
                      <w:txbxContent>
                        <w:p>
                          <w:pPr>
                            <w:tabs>
                              <w:tab w:val="decimal" w:pos="567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val="fr-FR" w:bidi="ar-SA"/>
                            </w:rPr>
                            <w:t>73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20;top:151;width:1139;height:319;mso-wrap-style:square;v-text-anchor:top" type="_x0000_t202">
                    <v:textbox>
                      <w:txbxContent>
                        <w:p>
                          <w:pPr>
                            <w:tabs>
                              <w:tab w:val="decimal" w:pos="567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val="fr-FR" w:bidi="ar-SA"/>
                            </w:rPr>
                            <w:t>74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  <w:u w:val="single"/>
        </w:rPr>
        <w:t>Exercice2 :</w:t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9:20:00Z</dcterms:created>
  <dc:creator>francois</dc:creator>
  <dc:description/>
  <cp:keywords/>
  <dc:language>en-US</dc:language>
  <cp:lastModifiedBy>francois</cp:lastModifiedBy>
  <dcterms:modified xsi:type="dcterms:W3CDTF">2007-11-28T09:20:00Z</dcterms:modified>
  <cp:revision>1</cp:revision>
  <dc:subject/>
  <dc:title>Classe : TP ESTH</dc:title>
</cp:coreProperties>
</file>