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</w:t>
        <w:tab/>
        <w:t xml:space="preserve"> :</w:t>
        <w:tab/>
        <w:tab/>
        <w:tab/>
        <w:tab/>
        <w:tab/>
        <w:tab/>
        <w:tab/>
        <w:tab/>
        <w:tab/>
        <w:tab/>
        <w:tab/>
        <w:tab/>
        <w:t xml:space="preserve">   Classe 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46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9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s : LUMIÈRE ET COULEU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xercice 1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Pein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Lorsqu’on mélange des gouaches ou des aquarelles de couleur rouge, verte et bleue, on obtient une peinture brun-no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obtient le même résultat en mélangeant des gouaches jaune, cyan et mag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iquer ces deux résult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 Quelle couleur de peinture obtient-on en mélangeant :</w:t>
      </w:r>
    </w:p>
    <w:p>
      <w:pPr>
        <w:pStyle w:val="Normal"/>
        <w:rPr/>
      </w:pPr>
      <w:r>
        <w:rPr>
          <w:sz w:val="22"/>
          <w:szCs w:val="22"/>
        </w:rPr>
        <w:tab/>
        <w:t>–   du jaune et du cya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–   du rouge et du cyan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xercice 2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Devinet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Un corps apparaît blanc quand il est éclairé en lumière blanche. De quelle couleur apparaît-il lorsqu’il est éclairé en lumière vert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Un corps apparaît jaune quand il est éclairé en lumière blanche. De quelle couleur apparaît-il lorsqu’il est éclairé en lumière vert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Un corps apparaît vert quand il est éclairé en lumière jaune et noir quand il est éclairé en lumière rouge. De quelle couleur apparaît-il lorsqu’il est éclairé en lumière blanch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xercice 3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Bac pro EIE 200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 rayon laser permet de découper précisément des matériaux souples.</w:t>
      </w:r>
    </w:p>
    <w:p>
      <w:pPr>
        <w:pStyle w:val="Normal"/>
        <w:rPr/>
      </w:pPr>
      <w:r>
        <w:rPr>
          <w:sz w:val="22"/>
          <w:szCs w:val="22"/>
        </w:rPr>
        <w:t xml:space="preserve">a.  Sachant que ce rayon laser a une longueur d’onde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650 nm, indiquer à l’aide du tableau ci-dessous, la couleur de celui-c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28575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97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AD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AD7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ongueur d’ond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exprimée en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g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97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EAD7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EAD7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ongueur d’ond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exprimée en n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go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Calculer la fréquen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e ce rayonnement laser. </w:t>
      </w:r>
      <w:r>
        <w:rPr>
          <w:i/>
          <w:sz w:val="22"/>
          <w:szCs w:val="22"/>
        </w:rPr>
        <w:t>Donnée :</w:t>
      </w:r>
      <w:r>
        <w:rPr>
          <w:sz w:val="22"/>
          <w:szCs w:val="22"/>
        </w:rPr>
        <w:t xml:space="preserve"> Célérité de la lumière dans le vid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3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xercice 4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éter le schéma permettant de déterminer la couleur apparente d’un corps et indiquer celle-ci en toutes lett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9435</wp:posOffset>
                </wp:positionV>
                <wp:extent cx="328739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843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81pt;mso-wrap-distance-left:9.05pt;mso-wrap-distance-right:9.05pt;mso-wrap-distance-top:0pt;mso-wrap-distance-bottom:0pt;margin-top:4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843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30835</wp:posOffset>
                </wp:positionV>
                <wp:extent cx="3352800" cy="1131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0388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9.1pt;mso-wrap-distance-left:9.05pt;mso-wrap-distance-right:9.05pt;mso-wrap-distance-top:0pt;mso-wrap-distance-bottom:0pt;margin-top:26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0388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Exercice 5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iagrammes ci-dessous indiquent, pour quatre filtres, les niveaux de transmission des radiations en fonction de leur longueur d’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723380" cy="2044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8595" cy="1951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859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160.95pt;mso-wrap-distance-left:9.05pt;mso-wrap-distance-right:9.05pt;mso-wrap-distance-top:0pt;mso-wrap-distance-bottom:0pt;margin-top:3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8595" cy="1951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8595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Pourquoi la superposition des filtres rouge et vert ne laisse-t-elle passer aucune lumiè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Un corps rouge éclairé par une lumière blanche traversant la superposition du filtre rouge et du filtre bleu apparaît rouge sombre. Expliquer cette 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Un corps rouge éclairé par une lumière blanche traverse la superposition du filtre vert et du filtre jaune apparaît noir. Avec le même montage, un corps jaune apparaît vert. Expliquer.</w:t>
      </w:r>
    </w:p>
    <w:sectPr>
      <w:footerReference w:type="default" r:id="rId8"/>
      <w:type w:val="nextPage"/>
      <w:pgSz w:w="11906" w:h="16838"/>
      <w:pgMar w:left="567" w:right="567" w:gutter="0" w:header="0" w:top="567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40" w:leader="none"/>
      </w:tabs>
      <w:ind w:right="360" w:hanging="0"/>
      <w:rPr/>
    </w:pPr>
    <w:r>
      <w:rPr/>
      <w:t>S. GAUTIER</w:t>
      <w:tab/>
      <w:t xml:space="preserve">     </w:t>
    </w:r>
    <w:r>
      <w:rPr>
        <w:u w:val="single"/>
      </w:rPr>
      <w:t>Optique</w:t>
    </w:r>
    <w:r>
      <w:rPr/>
      <w:t xml:space="preserve"> : Lumière et couleur (exercices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widowControl w:val="false"/>
      <w:spacing w:lineRule="exact" w:line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9:00Z</dcterms:created>
  <dc:creator>Gautier</dc:creator>
  <dc:description/>
  <cp:keywords/>
  <dc:language>en-US</dc:language>
  <cp:lastModifiedBy>GAUTIER</cp:lastModifiedBy>
  <cp:lastPrinted>2005-12-17T12:54:00Z</cp:lastPrinted>
  <dcterms:modified xsi:type="dcterms:W3CDTF">2006-05-03T12:46:00Z</dcterms:modified>
  <cp:revision>10</cp:revision>
  <dc:subject/>
  <dc:title>4° Deux automobiles circulent sur l'autoroute Nantes -Paris</dc:title>
</cp:coreProperties>
</file>