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« Très important »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pensez à enregistrer régulièrement vos document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à la fin de la séance, enregistrer votre travail, fichier Word et fichier tableur, dans le répertoire « restitution de devoirs ».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apacités 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Calculs des paramètres de position d’une série statistique à l’aide d’un table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onnaissances 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Utilisation d’un outil TIC pour calculer des paramètres d’une série statistiq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P de mathématiques</w:t>
      </w:r>
      <w:r>
        <w:rPr>
          <w:rFonts w:cs="Garamond" w:ascii="Garamond" w:hAnsi="Garamond"/>
        </w:rPr>
        <w:t> : Mention au Bac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s réponses devront apparaître, en bleu, dans le document qui suit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yenne et médiane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Les moyennes générales obtenues à l’examen par les élèves de quatre classes de Bac Pro sont données dans ce tableau 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0"/>
        <w:gridCol w:w="380"/>
        <w:gridCol w:w="380"/>
        <w:gridCol w:w="380"/>
        <w:gridCol w:w="380"/>
        <w:gridCol w:w="320"/>
        <w:gridCol w:w="380"/>
        <w:gridCol w:w="380"/>
        <w:gridCol w:w="380"/>
        <w:gridCol w:w="380"/>
        <w:gridCol w:w="320"/>
        <w:gridCol w:w="320"/>
        <w:gridCol w:w="380"/>
        <w:gridCol w:w="380"/>
        <w:gridCol w:w="380"/>
        <w:gridCol w:w="380"/>
        <w:gridCol w:w="380"/>
        <w:gridCol w:w="380"/>
        <w:gridCol w:w="320"/>
        <w:gridCol w:w="380"/>
      </w:tblGrid>
      <w:tr>
        <w:trPr>
          <w:trHeight w:val="270" w:hRule="atLeast"/>
        </w:trPr>
        <w:tc>
          <w:tcPr>
            <w:tcW w:w="380" w:type="dxa"/>
            <w:tcBorders>
              <w:top w:val="single" w:sz="12" w:space="0" w:color="008080"/>
              <w:left w:val="single" w:sz="4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2" w:space="0" w:color="008080"/>
              <w:bottom w:val="single" w:sz="4" w:space="0" w:color="00000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l est l’effectif total de cette série de notes ?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us allez présenter ce tableau avec un tableur et obtenir la moyenne et la médiane de cette série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trer les données.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uvrir un tableur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isir verticalement toutes les valeurs de la cellule A1 à la cellule A121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tenir la moyenne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 A124 saisir « MOYENNE = »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 B124 saisir « =moyenne (A1 :A121) » ; valider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lle est la moyenne obtenue ?..........................................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tenir la médiane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 A125 saisir « MEDIANE = »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>En B125 saisir « =médiane (A1 :A121) » ; valider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lle est la valeur obtenue ?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registrée la feuille ainsi obtenue en lui donnant un nom composé contenant votre propre nom ou préno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imation de la moyenne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Le Baccalauréat, créé il y a 200 ans par Napoléon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, permet aux bacheliers d’obtenir la mention Très bien si leur moyenne est au moins de 16/20, la mention Bien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i elle est comprise entre 14 et 16, et la mention Assez Bien si elle est comprise entre 12 et 14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Le tableau suivant donne la répartition en classes de la série étudiée dans la question précédente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Vous allez obtenir la moyenne et la médiane à partir du tableau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6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200"/>
        <w:gridCol w:w="1200"/>
      </w:tblGrid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vertAlign w:val="subscript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0 ; 2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2 ; 4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4 ; 6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6 ; 8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8 ; 10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10 ; 12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12 ; 14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14 ; 16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16 ; 18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[18 ; 20[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ravail à faire</w:t>
      </w:r>
      <w:r>
        <w:rPr>
          <w:rFonts w:cs="Garamond" w:ascii="Garamond" w:hAnsi="Garamond"/>
        </w:rPr>
        <w:t>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Cliquer sur l’onglet Feuille 2 du tableur utilisé dans la partie A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trée des libellés des colonnes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isir « a » en B3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isir « b » en C3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</w:rPr>
        <w:t>Saisir « n</w:t>
      </w:r>
      <w:r>
        <w:rPr>
          <w:rFonts w:cs="Garamond" w:ascii="Garamond" w:hAnsi="Garamond"/>
          <w:vertAlign w:val="subscript"/>
        </w:rPr>
        <w:t>i</w:t>
      </w:r>
      <w:r>
        <w:rPr>
          <w:rFonts w:cs="Garamond" w:ascii="Garamond" w:hAnsi="Garamond"/>
        </w:rPr>
        <w:t> » en D3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</w:rPr>
        <w:t>Saisir « x</w:t>
      </w:r>
      <w:r>
        <w:rPr>
          <w:rFonts w:cs="Garamond" w:ascii="Garamond" w:hAnsi="Garamond"/>
          <w:vertAlign w:val="subscript"/>
        </w:rPr>
        <w:t>i</w:t>
      </w:r>
      <w:r>
        <w:rPr>
          <w:rFonts w:cs="Garamond" w:ascii="Garamond" w:hAnsi="Garamond"/>
        </w:rPr>
        <w:t> » en E3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</w:rPr>
        <w:t>Saisir « n</w:t>
      </w:r>
      <w:r>
        <w:rPr>
          <w:rFonts w:cs="Garamond" w:ascii="Garamond" w:hAnsi="Garamond"/>
          <w:vertAlign w:val="subscript"/>
        </w:rPr>
        <w:t>i</w:t>
      </w:r>
      <w:r>
        <w:rPr>
          <w:rFonts w:cs="Garamond" w:ascii="Garamond" w:hAnsi="Garamond"/>
        </w:rPr>
        <w:t>x</w:t>
      </w:r>
      <w:r>
        <w:rPr>
          <w:rFonts w:cs="Garamond" w:ascii="Garamond" w:hAnsi="Garamond"/>
          <w:vertAlign w:val="subscript"/>
        </w:rPr>
        <w:t>i</w:t>
      </w:r>
      <w:r>
        <w:rPr>
          <w:rFonts w:cs="Garamond" w:ascii="Garamond" w:hAnsi="Garamond"/>
        </w:rPr>
        <w:t> » en F3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trée des classes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isir verticalement les bornes inférieures des classes à partir de la cellule B4 ;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</w:rPr>
        <w:t>Saisir verticalement les bornes supérieures des classes à partir de la cellule C4 ;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tée des effectifs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isir verticalement les effectifs à partir de D4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</w:rPr>
        <w:t xml:space="preserve">Sélectionner  les effectifs et cliquer sur </w:t>
      </w:r>
      <w:r>
        <w:rPr>
          <w:rFonts w:cs="Garamond" w:ascii="Garamond" w:hAnsi="Garamond"/>
        </w:rPr>
        <w:drawing>
          <wp:inline distT="0" distB="0" distL="0" distR="0">
            <wp:extent cx="2095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pour obtenir l’effectif total en D14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trée des centres de classes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isir en E4 « = (B4 + C4)/2 »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</w:rPr>
        <w:t>Cliquer glisser à partir du coin inférieur droit de E4 jusqu’en E13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imation de la moyenne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</w:rPr>
        <w:t>En F4, saisir « =D4*E4 » puis faire un cliquer glisser jusqu’en F14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ffectuer le total avec le bouton </w:t>
      </w:r>
      <w:r>
        <w:rPr>
          <w:rFonts w:cs="Garamond" w:ascii="Garamond" w:hAnsi="Garamond"/>
        </w:rPr>
        <w:drawing>
          <wp:inline distT="0" distB="0" distL="0" distR="0">
            <wp:extent cx="2095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 D16, taper « Moyenne » ; en E16 taper « =F14/D14 »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imation de la médiane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 G3, saisir « Au plus » pour le nombre de candidats qui ont, au plus, obtenus la valeur de la borne maximum, non comprise, de l’intervalle de la ligne 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 G4, saisir « =D4 » 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 G5, saisir  « =G4+D5 » 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électionner G5,  Cliquer glisser à partir du coin inférieur droit de G5 jusqu’en G13. On obtient ainsi, pour chaque classe, la somme de son effectif avec les effectifs des classes précédent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2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x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Au plus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oyen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2,4214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l est le rang de la médiane dans la série rangée par ordre croissant ?................................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quel intervalle, appelé classe médiane, appartient la médiane ? 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20"/>
        <w:szCs w:val="20"/>
      </w:rPr>
      <w:t>2</w:t>
    </w:r>
    <w:r>
      <w:rPr>
        <w:rFonts w:cs="Comic Sans MS" w:ascii="Comic Sans MS" w:hAnsi="Comic Sans MS"/>
        <w:sz w:val="20"/>
        <w:szCs w:val="20"/>
        <w:vertAlign w:val="superscript"/>
      </w:rPr>
      <w:t>de</w:t>
    </w:r>
    <w:r>
      <w:rPr>
        <w:rFonts w:cs="Comic Sans MS" w:ascii="Comic Sans MS" w:hAnsi="Comic Sans MS"/>
        <w:sz w:val="20"/>
        <w:szCs w:val="20"/>
      </w:rPr>
      <w:t xml:space="preserve"> Bac Pro 3 ans </w:t>
      <w:tab/>
      <w:tab/>
      <w:t>Statistiques : Indicateurs de tendance centra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ravaux pratiques : Mention au Bac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Nom et prénom : </w:t>
      <w:tab/>
      <w:t xml:space="preserve">Classe : </w:t>
      <w:tab/>
      <w:t>Date :</w:t>
      <w:tab/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ote :                            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/>
        <w:b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textAlignment w:val="baseline"/>
      <w:outlineLvl w:val="3"/>
    </w:pPr>
    <w:rPr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textAlignment w:val="baseline"/>
      <w:outlineLvl w:val="4"/>
    </w:pPr>
    <w:rPr>
      <w:b/>
      <w:bCs/>
      <w:i/>
      <w:iCs/>
      <w:sz w:val="28"/>
      <w:szCs w:val="20"/>
      <w:u w:val="single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48:00Z</dcterms:created>
  <dc:creator>Proprietaire</dc:creator>
  <dc:description/>
  <cp:keywords/>
  <dc:language>en-US</dc:language>
  <cp:lastModifiedBy>Proprietaire</cp:lastModifiedBy>
  <dcterms:modified xsi:type="dcterms:W3CDTF">2010-03-11T05:57:00Z</dcterms:modified>
  <cp:revision>5</cp:revision>
  <dc:subject/>
  <dc:title>Consigne :</dc:title>
</cp:coreProperties>
</file>