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pacités évaluées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 – vérifier expérimentalement les lois de réflexion et de réfraction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 – déterminer expérimentalement l’angle limite de réfraction et vérifier expérimentalement la réflexion totale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3 – déterminer expérimentalement la déviation d’un rayon lumineux traversant une lame à faces parallèles et un prism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4 – étudier expérimentalement les conditions de propagation d’un rayon lumineux dans une fibre optique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5 – décrire, à l’aide d’un schéma, le chemin de la lumière dans une fibre optique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2217420" cy="2038985"/>
            <wp:effectExtent l="0" t="0" r="0" b="0"/>
            <wp:wrapTight wrapText="bothSides">
              <wp:wrapPolygon edited="0">
                <wp:start x="-72" y="0"/>
                <wp:lineTo x="-72" y="21516"/>
                <wp:lineTo x="21600" y="2151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Rappel </w:t>
      </w:r>
      <w:r>
        <w:rPr>
          <w:b/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 appelle « réfraction de la lumière » le changement de direction que la lumière subit à la traversée de la surface de séparation entre deux milieux transparents.</w:t>
      </w:r>
    </w:p>
    <w:p>
      <w:pPr>
        <w:pStyle w:val="Normal"/>
        <w:numPr>
          <w:ilvl w:val="0"/>
          <w:numId w:val="7"/>
        </w:numPr>
        <w:rPr/>
      </w:pPr>
      <w:r>
        <w:rPr/>
        <w:t>L’angle entre le rayon incident et la normale est l’angle d’incidence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L’angle entre le rayon réfracté et la normale est l’angle de réfraction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normale est la droite perpendiculaire en </w:t>
      </w:r>
      <w:r>
        <w:rPr>
          <w:i/>
        </w:rPr>
        <w:t>I</w:t>
      </w:r>
      <w:r>
        <w:rPr/>
        <w:t xml:space="preserve"> à la surface de s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6047105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678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30" cy="3670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ans la suite du document, ce symbole signifie "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ppeler le professeu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e professeur intervient à la demande du candidat ou quand il le juge uti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8.9pt;mso-wrap-distance-left:0pt;mso-wrap-distance-right:7.05pt;mso-wrap-distance-top:0pt;mso-wrap-distance-bottom:0pt;margin-top:-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678"/>
                      </w:tblGrid>
                      <w:tr>
                        <w:trPr/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ans la suite du document, ce symbole signifie "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ppeler le professeu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professeur intervient à la demande du candidat ou quand il le juge uti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I. étude de la réfraction</w:t>
      </w:r>
    </w:p>
    <w:p>
      <w:pPr>
        <w:pStyle w:val="Normal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étermination de l’indice de réfraction du plexigla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tocole expérimental 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atériel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Une source lumineuse  et une alimentation ; deux fils de connexion ; un disque gradué ; un demi cylindre en plexigl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ode opératoire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Placer un demi cylindre de plexiglas sur le disque gradué comme indiqué sur le schéma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2642870" cy="1902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llumer la source lumineuse et la régler de manière à obtenir un pinceau lumineux le plus fin possib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r la source lumineuse de telle sorte que le rayon incident  arrive sur le point d’incidence </w:t>
      </w:r>
      <w:r>
        <w:rPr>
          <w:i/>
        </w:rPr>
        <w:t xml:space="preserve">I </w:t>
      </w:r>
      <w:r>
        <w:rPr/>
        <w:t xml:space="preserve">et que l’angle d’incidence </w:t>
      </w:r>
      <w:r>
        <w:rPr>
          <w:i/>
        </w:rPr>
        <w:t>i</w:t>
      </w:r>
      <w:r>
        <w:rPr/>
        <w:t xml:space="preserve"> soit égal à 30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surer la valeur de l’angle de réfraction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Tracer, en bleu, le rayon réfracté sur le schéma précédent page 1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1270</wp:posOffset>
                </wp:positionV>
                <wp:extent cx="6047105" cy="379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678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30" cy="3670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ppel n° 1 : Faites vérifier le montage et les premiers  par le professe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9.9pt;mso-wrap-distance-left:0pt;mso-wrap-distance-right:7.05pt;mso-wrap-distance-top:0pt;mso-wrap-distance-bottom:0pt;margin-top:-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678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ppel n° 1 : Faites vérifier le montage et les premiers  par le professe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re varier l’angle d’incidence, relever l’angle réfracté  et reportez-la dans le tableau ci-desso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r le Si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rrondi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>( 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>(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terprétation et conclusion 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rapports </w:t>
      </w:r>
      <w:r>
        <w:rPr/>
        <w:t xml:space="preserve"> sont ………………………………………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/>
        <w:t xml:space="preserve">Les sinus des angles d’incidence </w:t>
      </w:r>
      <w:r>
        <w:rPr>
          <w:i/>
        </w:rPr>
        <w:t>i</w:t>
      </w:r>
      <w:r>
        <w:rPr/>
        <w:t xml:space="preserve"> et de réfraction </w:t>
      </w:r>
      <w:r>
        <w:rPr>
          <w:i/>
        </w:rPr>
        <w:t>r</w:t>
      </w:r>
      <w:r>
        <w:rPr/>
        <w:t xml:space="preserve"> sont inversement …………………………aux indices de réfraction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des milieux de propagation  =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/>
        <w:t>Calculer la moyenne des rapports  = ………………………….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/>
        <w:t xml:space="preserve">L’indice de l’air est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1 ; en vous servant  de cette moyenne et de la formule  =   Calculer l’indice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du plexiglas.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-1270</wp:posOffset>
                </wp:positionV>
                <wp:extent cx="6047105" cy="3797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678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30" cy="36703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ppel n° 2 : Faites vérifier les résultats par le professe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9.9pt;mso-wrap-distance-left:0pt;mso-wrap-distance-right:7.05pt;mso-wrap-distance-top:0pt;mso-wrap-distance-bottom:0pt;margin-top:-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678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ppel n° 2 : Faites vérifier les résultats par le professe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9900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II. </w:t>
      </w:r>
      <w:r>
        <w:rPr>
          <w:rFonts w:cs="Garamond" w:ascii="Garamond" w:hAnsi="Garamond"/>
          <w:b/>
          <w:bCs/>
          <w:caps/>
          <w:sz w:val="28"/>
          <w:szCs w:val="28"/>
        </w:rPr>
        <w:t>Qu’est-ce que le phénomène de réflexion Totale ?</w:t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Comment déterminer l’angle lite de réfraction 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70485</wp:posOffset>
            </wp:positionV>
            <wp:extent cx="2876550" cy="1762125"/>
            <wp:effectExtent l="0" t="0" r="0" b="0"/>
            <wp:wrapTight wrapText="bothSides">
              <wp:wrapPolygon edited="0">
                <wp:start x="-70" y="0"/>
                <wp:lineTo x="-70" y="21480"/>
                <wp:lineTo x="21598" y="21480"/>
                <wp:lineTo x="21598" y="0"/>
                <wp:lineTo x="-7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Protocole expérimental</w:t>
      </w:r>
      <w:r>
        <w:rPr/>
        <w:t> 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atériel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Une source lumineuse  et une alimentation ; deux fils de connexion ; un disque gradué ; demi cylindre en plexi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ode opératoire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cer un demi cylindre en plexiglas sur le disque gradué comme indiqué sur le sché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lumer la source lumineuse et la régler de manière à obtenir un pinceau lumineux le plus fin possi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lacer la source lumineuse de telle sorte que le rayon incident  arrive sur le point d’incidence </w:t>
      </w:r>
      <w:r>
        <w:rPr>
          <w:i/>
        </w:rPr>
        <w:t xml:space="preserve">I </w:t>
      </w:r>
      <w:r>
        <w:rPr/>
        <w:t xml:space="preserve">et que l’angle d’incidence </w:t>
      </w:r>
      <w:r>
        <w:rPr>
          <w:i/>
        </w:rPr>
        <w:t>i</w:t>
      </w:r>
      <w:r>
        <w:rPr/>
        <w:t xml:space="preserve"> soit égal à 25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lever la valeur de l’angle de réfraction </w:t>
      </w:r>
      <w:r>
        <w:rPr>
          <w:i/>
        </w:rPr>
        <w:t>r</w:t>
      </w:r>
      <w:r>
        <w:rPr/>
        <w:t xml:space="preserve">. </w:t>
      </w:r>
      <w:r>
        <w:rPr>
          <w:i/>
        </w:rPr>
        <w:t>r</w:t>
      </w:r>
      <w:r>
        <w:rPr/>
        <w:t xml:space="preserve"> = ………………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ugmenter la valeur de l’angle </w:t>
      </w:r>
      <w:r>
        <w:rPr>
          <w:i/>
        </w:rPr>
        <w:t>i</w:t>
      </w:r>
      <w:r>
        <w:rPr/>
        <w:t xml:space="preserve"> jusqu’à disparition du pinceau réfracté [</w:t>
      </w:r>
      <w:r>
        <w:rPr>
          <w:b/>
          <w:i/>
        </w:rPr>
        <w:t>IR</w:t>
      </w:r>
      <w:r>
        <w:rPr/>
        <w:t>].</w:t>
      </w:r>
    </w:p>
    <w:p>
      <w:pPr>
        <w:pStyle w:val="Normal"/>
        <w:ind w:left="336" w:hanging="0"/>
        <w:rPr/>
      </w:pPr>
      <w:r>
        <w:rPr/>
        <w:t xml:space="preserve">L’angle d’incidence correspondant est noté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ind w:left="1752" w:hanging="0"/>
        <w:rPr/>
      </w:pPr>
      <w:r>
        <w:rPr/>
      </w:r>
    </w:p>
    <w:p>
      <w:pPr>
        <w:pStyle w:val="Normal"/>
        <w:ind w:left="1044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= ………………………………………………………………………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-1270</wp:posOffset>
                </wp:positionV>
                <wp:extent cx="6047105" cy="5327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678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30" cy="36703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ppel n° 3 : Faites vérifier le montage et les valeurs des angles obtenus par le professe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1.95pt;mso-wrap-distance-left:0pt;mso-wrap-distance-right:7.05pt;mso-wrap-distance-top:0pt;mso-wrap-distance-bottom:0pt;margin-top:-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678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ppel n° 3 : Faites vérifier le montage et les valeurs des angles obtenus par le professe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Donner le nom de l</w:t>
      </w:r>
      <w:r>
        <w:rPr/>
        <w:t>’angle</w:t>
      </w:r>
      <w:r>
        <w:rPr>
          <w:rFonts w:eastAsia="Symbol" w:cs="Symbol" w:ascii="Symbol" w:hAnsi="Symbol"/>
        </w:rPr>
        <w:t></w:t>
      </w:r>
      <w:r>
        <w:rPr/>
        <w:t>. ………………………………………………………………….</w:t>
      </w:r>
    </w:p>
    <w:p>
      <w:pPr>
        <w:pStyle w:val="Normal"/>
        <w:numPr>
          <w:ilvl w:val="1"/>
          <w:numId w:val="3"/>
        </w:numPr>
        <w:rPr/>
      </w:pPr>
      <w:r>
        <w:rPr/>
        <w:t>Indiquer le nom du phénomène observé. 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/>
        <w:t>Citer une application industrielle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e pinceau incident est entièrement…………………………………………….. à la surface de séparation entre le plexiglas et l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-1270</wp:posOffset>
                </wp:positionV>
                <wp:extent cx="6047105" cy="3797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678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30" cy="36703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ppel n° 4 : Remettre en état le plan de travail et rapporter le matériel au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9.9pt;mso-wrap-distance-left:0pt;mso-wrap-distance-right:7.05pt;mso-wrap-distance-top:0pt;mso-wrap-distance-bottom:0pt;margin-top:-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678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ppel n° 4 : Remettre en état le plan de travail et rapporter le matériel au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CANDIDAT :</w:t>
        <w:tab/>
        <w:t>…………………………………….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Date de l’évaluation : </w:t>
        <w:tab/>
      </w:r>
      <w:r>
        <w:rPr>
          <w:b/>
        </w:rPr>
        <w:t>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512"/>
        <w:gridCol w:w="1145"/>
        <w:gridCol w:w="1162"/>
      </w:tblGrid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 d’évalu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enue</w:t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ontage 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ce du rayon réfracté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gle réfrac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étations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yenne 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lcul de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tag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gle limi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mise en état du pos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te rendu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rapports sont égaux 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versement proportionnels 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gle limite 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éfraction totale 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bre optique 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ièrement réfract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aque étoile vaut 0,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te :         /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171"/>
      <w:gridCol w:w="2341"/>
    </w:tblGrid>
    <w:tr>
      <w:trPr/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  <w:t>TP évaluation</w:t>
          </w:r>
        </w:p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Arial" w:ascii="Garamond" w:hAnsi="Garamond"/>
            </w:rPr>
            <w:t>Durée : 30  min</w:t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Comment dévier la lumière ?</w:t>
          </w:r>
        </w:p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caps/>
            </w:rPr>
            <w:t>Nom et  prénom :…………………………………………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SL1 – 1</w:t>
          </w:r>
          <w:r>
            <w:rPr>
              <w:rFonts w:cs="Garamond" w:ascii="Garamond" w:hAnsi="Garamond"/>
              <w:b/>
              <w:vertAlign w:val="superscript"/>
            </w:rPr>
            <w:t>ère</w:t>
          </w:r>
          <w:r>
            <w:rPr>
              <w:rFonts w:cs="Garamond" w:ascii="Garamond" w:hAnsi="Garamond"/>
              <w:b/>
            </w:rPr>
            <w:t xml:space="preserve"> Bac Pro</w:t>
          </w:r>
        </w:p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Groupe : …………..             Date : …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7:00Z</dcterms:created>
  <dc:creator>Proprietaire</dc:creator>
  <dc:description/>
  <cp:keywords/>
  <dc:language>en-US</dc:language>
  <cp:lastModifiedBy>Proprietaire</cp:lastModifiedBy>
  <dcterms:modified xsi:type="dcterms:W3CDTF">2012-03-06T13:21:00Z</dcterms:modified>
  <cp:revision>47</cp:revision>
  <dc:subject/>
  <dc:title>Capacités</dc:title>
</cp:coreProperties>
</file>