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 xml:space="preserve"> (Suite arithmétiqu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En janvier 2012, une entreprise a fabriqué 1 200 pièces par mois. A partir du mois de février 2012, elle décide de produire, chaque mois, 38 pièces de plus que le mois précédent. Sachant que sa production mensuelle ne peut pas dépasser 2 400 pièces,  </w:t>
      </w:r>
      <w:bookmarkStart w:id="0" w:name="OLE_LINK6"/>
      <w:bookmarkStart w:id="1" w:name="OLE_LINK5"/>
      <w:r>
        <w:rPr/>
        <w:t xml:space="preserve">l’objectif est de déterminer à quelle date le seuil de production maximale sera atteint. </w:t>
      </w:r>
    </w:p>
    <w:p>
      <w:pPr>
        <w:pStyle w:val="Normal"/>
        <w:jc w:val="both"/>
        <w:rPr/>
      </w:pPr>
      <w:r>
        <w:rPr/>
      </w:r>
      <w:bookmarkEnd w:id="0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production pour les mois de février et mars 2012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productions mensuelles constituent une suite numérique de premier term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= 1 200. Préciser la nature de cette suite et sa rais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tir du fichier ‘’Production-Mensuelle 1’’, compléter la colonne C du tabl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OLE_LINK8"/>
      <w:bookmarkStart w:id="3" w:name="OLE_LINK7"/>
      <w:bookmarkEnd w:id="2"/>
      <w:bookmarkEnd w:id="3"/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Présenter au professeur la démarche utilisé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lle est la valeur de </w:t>
      </w:r>
      <w:r>
        <w:rPr>
          <w:i/>
        </w:rPr>
        <w:t>U</w:t>
      </w:r>
      <w:r>
        <w:rPr>
          <w:vertAlign w:val="subscript"/>
        </w:rPr>
        <w:t>24 </w:t>
      </w:r>
      <w:r>
        <w:rPr/>
        <w:t>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a somme des trente vingt-quatre premiers termes de cette suite en utilisant la formule :</w:t>
      </w:r>
    </w:p>
    <w:p>
      <w:pPr>
        <w:pStyle w:val="Paragraphedeliste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= </w:t>
      </w:r>
      <w:r>
        <w:fldChar w:fldCharType="begin"/>
      </w:r>
      <w:r>
        <w:rPr/>
        <w:instrText xml:space="preserve"> EQ \s\do2(\f(n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5)  L’entreprise ne peut pas produire plus de 2 400 pièces par mois. A quelle date aura-t-elle atteint sa production maximale 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 (suite géométriqu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jc w:val="both"/>
        <w:rPr/>
      </w:pPr>
      <w:r>
        <w:rPr/>
        <w:t xml:space="preserve">En janvier 2012, une entreprise a fabriqué 1 200 pièces par mois. A partir du mois de février 2012, elle décide d’augmenter, chaque mois, d’un pourcentage </w:t>
      </w:r>
      <w:r>
        <w:rPr>
          <w:i/>
        </w:rPr>
        <w:t xml:space="preserve">p </w:t>
      </w:r>
      <w:r>
        <w:rPr/>
        <w:t xml:space="preserve">la production du mois précédent. Sachant que sa production mensuelle ne peut pas dépasser 2 400 pièces et qu’elle se donne 36 mois pour atteindre cet objectif, le but de l’exercice est de déterminer la valeur idéale du pourcentage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vrir le fichier ‘’Production_Mensuelle 2’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expérimentant, proposer une valeur approchée à l’unité près de 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Présenter au professeur la démarche utilisé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l’entreprise décide d’augmenter sa production de 2,5% par mois, justifier le fait que le rang n du premier mois au cours duquel l’objectif sera atteint est solution de l’équ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2 400 = 1 200 × 1,025</w:t>
      </w:r>
      <w:r>
        <w:rPr>
          <w:vertAlign w:val="superscript"/>
        </w:rPr>
        <w:t>n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ésoudre l’équation précéd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ifier à l’aide du fichier ‘’Production_Mensuelle 2’’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16" w:name="OLE_LINK4"/>
      <w:bookmarkStart w:id="17" w:name="OLE_LINK3"/>
      <w:r>
        <w:rPr>
          <w:b/>
        </w:rPr>
        <w:t>Présenter au professeur la démarche utilisé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 xml:space="preserve"> (comparaison de suit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End w:id="16"/>
      <w:bookmarkEnd w:id="17"/>
      <w:r>
        <w:rPr/>
        <w:t>En compilant les tableaux des exercices précédents, il est possible d’effectuer une étude comparative des deux su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 possibles 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ander de représenter les nuages de poi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terminer une équation de la courbe de tendance correspond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8:00Z</dcterms:created>
  <dc:creator>CDDP79</dc:creator>
  <dc:description/>
  <cp:keywords/>
  <dc:language>en-US</dc:language>
  <cp:lastModifiedBy>inspecteur</cp:lastModifiedBy>
  <dcterms:modified xsi:type="dcterms:W3CDTF">2012-01-02T12:19:00Z</dcterms:modified>
  <cp:revision>6</cp:revision>
  <dc:subject/>
  <dc:title>Une entreprise doit faire évoluer son nombre de fabrication de pièce pour passer de 1200 à 2530 en 36 mois</dc:title>
</cp:coreProperties>
</file>