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echerche d’informations et utilisation des statistiq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u cours de cette séance (2 heures) , nous allons utiliser un site qui répertorie un grand nombre de données statistiques. La statistique va nous permettre d’observer, de comparer et, peut-être, de comprendre comment peut évoluer une populati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us allez sur le site 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tatistiques-mondiales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 site répertorie par catégorie, par thème ou par pays un grand nombre de donné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ur la carte donnée en annexe, vous positionnerez les pays suivants : France, Chine, Mexique, Mali, Tanzanie, Inde, Somalie, Etats-Unis, Japo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us pourrez vous aider du site pour positionner sur la carte les différents pays demandé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préambule, vous allez rechercher sur le site les informations généralistes </w:t>
      </w:r>
      <w:r>
        <w:rPr/>
        <w:t>suivantes 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14"/>
        <w:gridCol w:w="1814"/>
        <w:gridCol w:w="1814"/>
        <w:gridCol w:w="1814"/>
      </w:tblGrid>
      <w:tr>
        <w:trPr>
          <w:trHeight w:val="510" w:hRule="exact"/>
        </w:trPr>
        <w:tc>
          <w:tcPr>
            <w:tcW w:w="2971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s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xique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</w:t>
            </w:r>
          </w:p>
        </w:tc>
      </w:tr>
      <w:tr>
        <w:trPr>
          <w:trHeight w:val="510" w:hRule="exact"/>
        </w:trPr>
        <w:tc>
          <w:tcPr>
            <w:tcW w:w="297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(Nbre d’habitants)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71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naie du pays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88"/>
        <w:gridCol w:w="1588"/>
        <w:gridCol w:w="1588"/>
        <w:gridCol w:w="1588"/>
        <w:gridCol w:w="1588"/>
      </w:tblGrid>
      <w:tr>
        <w:trPr>
          <w:trHeight w:val="510" w:hRule="exact"/>
        </w:trPr>
        <w:tc>
          <w:tcPr>
            <w:tcW w:w="2937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s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e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lie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t-Unis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on</w:t>
            </w:r>
          </w:p>
        </w:tc>
      </w:tr>
      <w:tr>
        <w:trPr>
          <w:trHeight w:val="510" w:hRule="exact"/>
        </w:trPr>
        <w:tc>
          <w:tcPr>
            <w:tcW w:w="2937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(Nbre d’habitants)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37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naie du pays</w:t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us allons maintenant travailler sur l’âge médian et l’espérance de vie  de différentes population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l’aide de la définition qui vous est donnée sur le site, vous expliquerez ce que signifie l’âge médian d’une popul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tte définition correspond-elle à la définition de la médiane vue en cours ?...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espérance de vie à la naissance est estimée dans le monde, en 2009, à 66,57 ans.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64"/>
        <w:gridCol w:w="964"/>
        <w:gridCol w:w="1000"/>
        <w:gridCol w:w="964"/>
        <w:gridCol w:w="1012"/>
        <w:gridCol w:w="964"/>
        <w:gridCol w:w="964"/>
        <w:gridCol w:w="1133"/>
        <w:gridCol w:w="993"/>
      </w:tblGrid>
      <w:tr>
        <w:trPr/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s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xiqu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lie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ts-uni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on</w:t>
            </w:r>
          </w:p>
        </w:tc>
      </w:tr>
      <w:tr>
        <w:trPr/>
        <w:tc>
          <w:tcPr>
            <w:tcW w:w="185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médian</w:t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érance de vie</w:t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 est le pays ou l’espérance de vie est la plus grande ?  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s est le pays ou l’espérance de vie est la plus faible ? 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terminer  l’étendue (Valeur la plus haute – valeur la plus basse) pour le critère « Espérance de vie 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’une façon générale</w:t>
      </w:r>
      <w:r>
        <w:rPr>
          <w:rFonts w:cs="Times New Roman" w:ascii="Times New Roman" w:hAnsi="Times New Roman"/>
          <w:sz w:val="20"/>
          <w:szCs w:val="20"/>
        </w:rPr>
        <w:t>, si l’on compare l’âge médian et l’espérance de vie, peut-on tirer des conclusions 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éter le tableau relatif aux dépenses de santé de la population pour les pays étudiés.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64"/>
        <w:gridCol w:w="964"/>
        <w:gridCol w:w="1000"/>
        <w:gridCol w:w="964"/>
        <w:gridCol w:w="1012"/>
        <w:gridCol w:w="964"/>
        <w:gridCol w:w="964"/>
        <w:gridCol w:w="1133"/>
        <w:gridCol w:w="993"/>
      </w:tblGrid>
      <w:tr>
        <w:trPr/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s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xiqu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lie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ts-uni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on</w:t>
            </w:r>
          </w:p>
        </w:tc>
      </w:tr>
      <w:tr>
        <w:trPr/>
        <w:tc>
          <w:tcPr>
            <w:tcW w:w="1859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enses de santé</w:t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 façon générale</w:t>
      </w:r>
      <w:r>
        <w:rPr>
          <w:rFonts w:cs="Times New Roman" w:ascii="Times New Roman" w:hAnsi="Times New Roman"/>
          <w:sz w:val="20"/>
          <w:szCs w:val="20"/>
        </w:rPr>
        <w:t>, si l’on compare les dépenses de santé et l’espérance de vie d’une population, quelles conclusions peut-on tirer? …………………………………………………………………………………………………………………………….. 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 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z sur société-environnement, puis sur index de qualité de vie. Quel semble être le pays ou la qualité de vie soit la meilleure ? la moins bonne 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st-ce que l’index qualité de vie prend en compte le climat ? Citer un autre critère reten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z sur société-environnement, puis sur taux de chômage. Quel est le taux de Chômage au Zambie en 2009 ? Idem pour la France en 2009 ? Est-il vrai de dire que le taux de chômage en Zambie est 2 fois plus élevé qu’en France ?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nner la définition du taux de natalité. Entre 1970 et 2008, comment à évolué le taux de natalité en France (augmentation, baisse, ….) 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-il vrai de dire que le taux de natalité de la France entre 1970 et 2008 a baissé de 25 % ? Vous justifierez votre réponse.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éter le tableau suivant relatif à l’évolution de la population française (Cliquez sur le drapeau français)</w:t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34"/>
        <w:gridCol w:w="1134"/>
      </w:tblGrid>
      <w:tr>
        <w:trPr/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042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ez le % d’augmentation de la population entre 1985 et 2008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le Mexique, vérifiez que la population en 2009 est de 111 211 789 personnes. On vous dit que 29,1 % de la population a moins de 15 ans. Combien de personnes ont moins de 15 ans au Mexique en 2009 ?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81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  <w:drawing>
          <wp:inline distT="0" distB="0" distL="0" distR="0">
            <wp:extent cx="7143115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  <w:drawing>
          <wp:inline distT="0" distB="0" distL="0" distR="0">
            <wp:extent cx="7143115" cy="505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ques-mondial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7:00Z</dcterms:created>
  <dc:creator>REGION POITOU - CHARENTES</dc:creator>
  <dc:description/>
  <cp:keywords/>
  <dc:language>en-US</dc:language>
  <cp:lastModifiedBy> </cp:lastModifiedBy>
  <cp:lastPrinted>2009-11-16T13:35:00Z</cp:lastPrinted>
  <dcterms:modified xsi:type="dcterms:W3CDTF">2009-12-03T14:27:00Z</dcterms:modified>
  <cp:revision>2</cp:revision>
  <dc:subject/>
  <dc:title>Recherche d’informations et utilisation des statistiques</dc:title>
</cp:coreProperties>
</file>