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SURE DE TENS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 - </w:t>
      </w:r>
      <w:r>
        <w:rPr>
          <w:b/>
          <w:bCs/>
          <w:sz w:val="22"/>
          <w:u w:val="single"/>
        </w:rPr>
        <w:t>Circuit Série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6515</wp:posOffset>
                      </wp:positionV>
                      <wp:extent cx="1495425" cy="152463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524600"/>
                                <a:chOff x="0" y="0"/>
                                <a:chExt cx="1495440" cy="152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512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9520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904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295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29520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207800"/>
                                  <a:ext cx="55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" y="986760"/>
                                  <a:ext cx="5443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1364760"/>
                                  <a:ext cx="197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070640"/>
                                  <a:ext cx="31068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1104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88720"/>
                                  <a:ext cx="2019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3320" y="986760"/>
                                  <a:ext cx="5443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240" y="1354320"/>
                                  <a:ext cx="1944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120" y="1070640"/>
                                  <a:ext cx="31068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21104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88720"/>
                                  <a:ext cx="2019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211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17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pt;margin-top:4.45pt;width:117.7pt;height:120.05pt" coordorigin="892,89" coordsize="2354,2401">
                      <v:line id="shape_0" from="892,538" to="892,199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2,554" to="1986,5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2,89" to="1972,9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7,389" to="2077,688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247,554" to="3247,199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7,554" to="3246,5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8,1991" to="2463,19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930;top:1643;width:856;height:70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;top:2238;width:310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03;top:1775;width:488;height:4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07,1996" to="1711,19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88;top:1961;width:317;height: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f" o:allowincell="t" style="position:absolute;left:2330;top:1643;width:856;height:70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598;top:2222;width:30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03;top:1775;width:488;height:4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407,1996" to="3111,19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88;top:1961;width:317;height: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112,1997" to="3246,19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,1997" to="1006,19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énérateur est branché sur 6V, courant conti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le schéma ci-contre, placer 3 voltmètr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, aux bornes du générateu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aux bornes de L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aux bornes de L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éaliser le montage électrique ci-contre, et mesurer U, 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= ……..       U1 = ………          U2 = ………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îtes vérifier les mesures et les résulta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cher la (ou les) bonne(s) réponse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série, toutes les tensions sont égal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série, la somme des tensions aux bornes des dipôles est égale à la tension aux bornes du générateu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série, plus on dispose d'ampoules, moins elles brill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I - </w:t>
      </w:r>
      <w:r>
        <w:rPr>
          <w:b/>
          <w:bCs/>
          <w:sz w:val="22"/>
          <w:u w:val="single"/>
        </w:rPr>
        <w:t>Circuit parallèle</w:t>
      </w:r>
      <w:r>
        <w:rPr>
          <w:sz w:val="22"/>
        </w:rPr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2860</wp:posOffset>
                      </wp:positionV>
                      <wp:extent cx="0" cy="5715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8pt" to="94.35pt,46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4460</wp:posOffset>
                      </wp:positionV>
                      <wp:extent cx="0" cy="140906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9.8pt" to="41.2pt,12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0495</wp:posOffset>
                      </wp:positionV>
                      <wp:extent cx="6762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1.85pt" to="95.05pt,1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5720</wp:posOffset>
                      </wp:positionV>
                      <wp:extent cx="0" cy="190500"/>
                      <wp:effectExtent l="11430" t="0" r="114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3.6pt" to="99.6pt,18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33985</wp:posOffset>
                      </wp:positionV>
                      <wp:extent cx="0" cy="141605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1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0.55pt" to="158.95pt,12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50495</wp:posOffset>
                      </wp:positionV>
                      <wp:extent cx="74295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85pt" to="158.05pt,1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340</wp:posOffset>
                      </wp:positionV>
                      <wp:extent cx="1478915" cy="560070"/>
                      <wp:effectExtent l="63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560160"/>
                                <a:chOff x="0" y="0"/>
                                <a:chExt cx="1478880" cy="56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147888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0920" y="0"/>
                                    <a:ext cx="598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0"/>
                                  <a:ext cx="434520" cy="56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2640" y="62640"/>
                                    <a:ext cx="560160" cy="43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438120"/>
                                    <a:ext cx="188640" cy="12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040" y="135720"/>
                                    <a:ext cx="3009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257040"/>
                                    <a:ext cx="1954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9.15pt;width:116.4pt;height:39.05pt" coordorigin="838,183" coordsize="2328,781">
                      <v:group id="shape_0" style="position:absolute;left:838;top:524;width:2328;height:12">
                        <v:line id="shape_0" from="838,537" to="1664,5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5,524" to="3166,53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57;top:183;width:882;height:781">
                        <v:rect id="shape_0" fillcolor="white" stroked="f" o:allowincell="t" style="position:absolute;left:1558;top:183;width:881;height:68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838;top:774;width:296;height:1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750;top:298;width:473;height:45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657,525" to="2340,5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832;top:489;width:307;height:7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76835</wp:posOffset>
                      </wp:positionV>
                      <wp:extent cx="436245" cy="52959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632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3.75pt;margin-top:6.05pt;width:34.3pt;height:41.65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9375</wp:posOffset>
                      </wp:positionV>
                      <wp:extent cx="1478915" cy="56007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560160"/>
                                <a:chOff x="0" y="0"/>
                                <a:chExt cx="1478880" cy="56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147888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0920" y="0"/>
                                    <a:ext cx="598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0"/>
                                  <a:ext cx="434520" cy="56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2640" y="62640"/>
                                    <a:ext cx="560160" cy="43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438120"/>
                                    <a:ext cx="188640" cy="12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040" y="135720"/>
                                    <a:ext cx="3009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257040"/>
                                    <a:ext cx="1954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11.2pt;width:116.4pt;height:39.05pt" coordorigin="850,224" coordsize="2328,781">
                      <v:group id="shape_0" style="position:absolute;left:850;top:565;width:2328;height:12">
                        <v:line id="shape_0" from="850,578" to="1676,5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7,565" to="3178,57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9;top:224;width:882;height:781">
                        <v:rect id="shape_0" fillcolor="white" stroked="f" o:allowincell="t" style="position:absolute;left:1570;top:224;width:881;height:68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850;top:815;width:296;height:1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762;top:338;width:473;height:45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669,566" to="2352,5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844;top:530;width:307;height:7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énérateur est branché sur 6V, courant conti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le schéma ci-contre, placer 3 voltmètr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, aux bornes du générateu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aux bornes de L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aux bornes de L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éaliser le montage électrique ci-contre, et mesurer U, 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 = ……..       U1 = ………          U2 = ……….</w:t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îtes vérifier les mesures et les résulta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cher la (ou les) bonne(s) réponse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parallèle, les tensions dans chaque branche sont égal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parallèle, la somme des tensions aux bornes des dipôles est égale à la tension aux bornes du générateu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</w:t>
      </w:r>
      <w:r>
        <w:rPr>
          <w:sz w:val="22"/>
        </w:rPr>
        <w:t xml:space="preserve"> </w:t>
      </w:r>
      <w:r>
        <w:rPr>
          <w:sz w:val="22"/>
        </w:rPr>
        <w:t>Dans un circuit parallèle, plus on dispose d'ampoules, moins elles brill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I -</w:t>
      </w:r>
      <w:r>
        <w:rPr>
          <w:b/>
          <w:bCs/>
          <w:sz w:val="22"/>
          <w:u w:val="single"/>
        </w:rPr>
        <w:t xml:space="preserve"> Schématisation d'un circui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 dos de cette feuille, faire le schéma du circuit électrique posé sur le burea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5:00Z</dcterms:created>
  <dc:creator>francois</dc:creator>
  <dc:description/>
  <cp:keywords/>
  <dc:language>en-US</dc:language>
  <cp:lastModifiedBy>francois</cp:lastModifiedBy>
  <dcterms:modified xsi:type="dcterms:W3CDTF">2007-12-19T11:35:00Z</dcterms:modified>
  <cp:revision>1</cp:revision>
  <dc:subject/>
  <dc:title>MESURE DE TENSIONS</dc:title>
</cp:coreProperties>
</file>