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opriété de Thalès dans le triang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pproche</w:t>
      </w:r>
      <w:r>
        <w:rPr/>
        <w:t> : A l’ombre du poteau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6465"/>
      </w:tblGrid>
      <w:tr>
        <w:trPr>
          <w:trHeight w:val="3024" w:hRule="atLeast"/>
        </w:trPr>
        <w:tc>
          <w:tcPr>
            <w:tcW w:w="4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2328545</wp:posOffset>
                  </wp:positionV>
                  <wp:extent cx="2091055" cy="2023110"/>
                  <wp:effectExtent l="0" t="0" r="0" b="0"/>
                  <wp:wrapTight wrapText="bothSides">
                    <wp:wrapPolygon edited="0">
                      <wp:start x="11821" y="8409"/>
                      <wp:lineTo x="11821" y="7018"/>
                      <wp:lineTo x="10554" y="7018"/>
                      <wp:lineTo x="10554" y="8409"/>
                      <wp:lineTo x="11821" y="840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96" t="22869" r="33257" b="39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admet qu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les points A, B et C sont aligné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points A, D et E sont align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droites (BD) et (CE) représentant les rayons du soleil sont parallèles.</w:t>
            </w:r>
          </w:p>
        </w:tc>
      </w:tr>
    </w:tbl>
    <w:p>
      <w:pPr>
        <w:pStyle w:val="Normal"/>
        <w:rPr/>
      </w:pPr>
      <w:r>
        <w:rPr/>
        <w:t>1. On a mesuré les longueurs AB, AC, AD et AE. Les valeurs sont données en cm.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51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sur le dessin les triangles ABD et A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. Calculer les rapports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…………………………………….  et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constatez-vous ?   ……………………………………………………………………………………………………………………………..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ropriété de Thalès dans un triangl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ans un triangle ACE, si une droite parallèle au côté [CE] coupe le côté [AC] en B et le côté [AC] en D, alors on a 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EXERCICES :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LCUL DE LONGUEUR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41414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droites (UV) et (OB) sont parallèles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GO = 8, GB= 6, GV = 4.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lculer G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99845" cy="101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droites (MN) et (BC) sont parallèles.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AB = 9, BC= 7, AM = 5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alculer M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471930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droites (MN) et (BC) sont parallèles.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AM = 3, AC= 9, AN = 4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alculer AB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87439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droites (MN) et (BC) sont parallèles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AN = 5, AC= 8, MN = 5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lculer B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70025" cy="96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droites (MN) et (BC) sont parallèles.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AB = 8, AC= 10, MB = 5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alculer A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6275" cy="1207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ouver </w:t>
            </w:r>
            <w:r>
              <w:rPr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achant que (ST) // (UV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4" w:dyaOrig="18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2.25pt;height:90.75pt" filled="f" o:ole="">
                  <v:imagedata r:id="rId10" o:title=""/>
                </v:shape>
                <o:OLEObject Type="Embed" ProgID="" ShapeID="ole_rId9" DrawAspect="Content" ObjectID="_1609468215" r:id="rId9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AB = 3 ;  AC = 2,5 ; BC = 2,7 ; AM = 3,6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Calculer AN et MN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. </w:t>
      </w:r>
      <w:r>
        <w:rPr>
          <w:rFonts w:cs="Comic Sans MS" w:ascii="Comic Sans MS" w:hAnsi="Comic Sans MS"/>
          <w:b/>
          <w:bCs/>
          <w:u w:val="single"/>
        </w:rPr>
        <w:t>Propriét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tant donné deux droites d et d' sécantes au point A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 et M deux points de d distincts de A ;  C et N deux points de d' distincts de A 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les droites (BC) et (MN) sont parallèles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lors  </w:t>
      </w:r>
      <w:r>
        <w:rPr>
          <w:rFonts w:cs="Comic Sans MS" w:ascii="Comic Sans MS" w:hAnsi="Comic Sans MS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de-DE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de-DE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025390" cy="179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Exemp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933"/>
      </w:tblGrid>
      <w:tr>
        <w:trPr/>
        <w:tc>
          <w:tcPr>
            <w:tcW w:w="2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86230" cy="111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droites (MN) et (BC) sont parallèles.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AB = 5cm, AC= 7cm,  AM = 2cm.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n cherche A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sz w:val="22"/>
                <w:szCs w:val="22"/>
              </w:rPr>
              <w:t xml:space="preserve">.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’où AN =  = 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  2,8  soit 2,8 c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  <w:b/>
          <w:bCs/>
          <w:u w:val="single"/>
        </w:rPr>
        <w:t xml:space="preserve">Réciproqu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tant donné deux droites d et d' sécantes au point A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 et M deux points de d distincts de  A ;   C et N deux points de d' distincts de A :</w:t>
      </w:r>
    </w:p>
    <w:p>
      <w:pPr>
        <w:pStyle w:val="Normal"/>
        <w:ind w:righ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les points A, B, M et A, C, N sont alignés dans le même ordre et si  </w:t>
      </w:r>
      <w:r>
        <w:rPr>
          <w:rFonts w:cs="Comic Sans MS" w:ascii="Comic Sans MS" w:hAnsi="Comic Sans MS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ors les droites (BC) et (MN) sont parallè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Exemp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585"/>
      </w:tblGrid>
      <w:tr>
        <w:trPr/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55495" cy="1981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donne la figure ci-contre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= 35m; AM = 40m; AC = 21 m; AN = 24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calcule séparément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  ;    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es points A, B, M et A, C et N sont alignés dans le même ordre et 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 les droites (BC) et (MN) sont parallè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Application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a table à repass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96215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211455</wp:posOffset>
                </wp:positionV>
                <wp:extent cx="3823335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. Bricolo a réparé sa table à repasser. Voici le schéma de la table qu’il a obtenue (dimensions en cm). M. Bricolo a eu du mal à s’en servir. Pour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81pt;mso-wrap-distance-left:9.05pt;mso-wrap-distance-right:9.05pt;mso-wrap-distance-top:0pt;mso-wrap-distance-bottom:0pt;margin-top:16.65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. Bricolo a réparé sa table à repasser. Voici le schéma de la table qu’il a obtenue (dimensions en cm). M. Bricolo a eu du mal à s’en servir. Pourquoi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écurité Routiè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régler les feux de croisement d'une automo</w:t>
        <w:softHyphen/>
        <w:t>bile, on la place à 3 m d'un mur. Sur le croquis suivant, P désigne un phare du véhicule. Il est à 0,6 m du sol. En l'absence de mur, le rayon lumineux émis par le phare, atteindrait le sol en un point M. Il ren</w:t>
        <w:softHyphen/>
        <w:t>contre le mur en B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stance HM est la portée du feu de croise</w:t>
        <w:softHyphen/>
        <w:t>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05960" cy="981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gne de sécurité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dmet que cette portée doit, à la fois, êtr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'au moins 30 mètres, afin d'éclairer suffisamment loi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'au plus 45 mètres, pour ne pas éblouir les autres automobilis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Que peux-tu dire des droites (AB) et (HP) ?   Explique pourquo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Dans le cas où HM = 30 m, calcule AB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Dans le cas où HM = 45 m, calcule AB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La pyramid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alès de Milet (VI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è </w:t>
      </w:r>
      <w:r>
        <w:rPr>
          <w:rFonts w:cs="Comic Sans MS" w:ascii="Comic Sans MS" w:hAnsi="Comic Sans MS"/>
          <w:sz w:val="22"/>
          <w:szCs w:val="22"/>
        </w:rPr>
        <w:t>siècle avant JC) lors d’un voyage en Egypte mesura la hauteur de la grande pyramide de Khéops. Le côté de sa base carrée mesure 230 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bâton de 1 m est tenu verticalement au bout de l’ombre de la pyramide. L’ombre de la pyramide mesure 180m et l’ombre du bâton 2m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Faites un schéma représentant la situ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Calculer la hauteur de la pyrami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75810" cy="1893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a croix du bûcher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772535" cy="1828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évaluer la hauteur d’un arbre, le bûcheron utilise une croix (fig. a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e place à la bonne distance de l’arbre pour viser dans sa croix le sommet et le pied de l’arbre (fig.  b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hauteur du sapin si le bûcheron est à 25 m de l’arb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Laurence POISSON - La propriété de Thalès                                 page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1:00Z</dcterms:created>
  <dc:creator>Laurence</dc:creator>
  <dc:description/>
  <cp:keywords/>
  <dc:language>en-US</dc:language>
  <cp:lastModifiedBy>Laurence</cp:lastModifiedBy>
  <dcterms:modified xsi:type="dcterms:W3CDTF">2007-11-27T06:23:00Z</dcterms:modified>
  <cp:revision>1</cp:revision>
  <dc:subject/>
  <dc:title>La propriété de Thalès dans le triangle</dc:title>
</cp:coreProperties>
</file>