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Composés organiques : exercices</w:t>
      </w:r>
    </w:p>
    <w:p>
      <w:pPr>
        <w:pStyle w:val="NormalWeb"/>
        <w:rPr/>
      </w:pPr>
      <w:r>
        <w:rPr>
          <w:rFonts w:cs="Comic Sans MS" w:ascii="Comic Sans MS" w:hAnsi="Comic Sans MS"/>
          <w:iCs/>
        </w:rPr>
        <w:t>1 - Quel groupe caractérise un alcool ? Un aldéhyde ? Une cétone ?</w:t>
      </w:r>
    </w:p>
    <w:p>
      <w:pPr>
        <w:pStyle w:val="NormalWeb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2 – Donner le nom de ce groupement fonctionnel :</w:t>
      </w:r>
    </w:p>
    <w:p>
      <w:pPr>
        <w:pStyle w:val="NormalWeb"/>
        <w:rPr>
          <w:rFonts w:ascii="Comic Sans MS" w:hAnsi="Comic Sans MS" w:cs="Comic Sans MS"/>
          <w:iCs/>
        </w:rPr>
      </w:pPr>
      <w:r>
        <w:rPr/>
        <w:drawing>
          <wp:inline distT="0" distB="0" distL="0" distR="0">
            <wp:extent cx="8089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>3 - Nommez les composés suivants. (Si c’est un alcool, précisez sa classe).</w:t>
      </w:r>
      <w:r>
        <w:rPr>
          <w:rFonts w:cs="Comic Sans MS" w:ascii="Comic Sans MS" w:hAnsi="Comic Sans MS"/>
        </w:rPr>
        <w:t xml:space="preserve"> </w:t>
      </w:r>
    </w:p>
    <w:p>
      <w:pPr>
        <w:pStyle w:val="Rpremire"/>
        <w:rPr>
          <w:lang w:val="en-GB"/>
        </w:rPr>
      </w:pPr>
      <w:r>
        <w:rPr/>
        <w:drawing>
          <wp:inline distT="0" distB="0" distL="0" distR="0">
            <wp:extent cx="20764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</w:r>
      <w:r>
        <w:rPr>
          <w:sz w:val="28"/>
          <w:szCs w:val="28"/>
          <w:lang w:val="en-GB"/>
        </w:rPr>
        <w:t>CH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- C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- OH</w:t>
      </w:r>
      <w:r>
        <w:rPr>
          <w:lang w:val="en-GB"/>
        </w:rPr>
        <w:t xml:space="preserve">                        </w:t>
      </w:r>
    </w:p>
    <w:p>
      <w:pPr>
        <w:pStyle w:val="Rpremir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Rpremir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 - C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- C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 xml:space="preserve"> - OH          </w:t>
      </w:r>
    </w:p>
    <w:p>
      <w:pPr>
        <w:pStyle w:val="Rpremir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</w:p>
    <w:p>
      <w:pPr>
        <w:pStyle w:val="ZHautduformulaire"/>
        <w:rPr>
          <w:lang w:val="en-GB"/>
        </w:rPr>
      </w:pPr>
      <w:r>
        <w:rPr>
          <w:lang w:val="en-GB"/>
        </w:rPr>
        <w:t>Haut du formulaire</w:t>
      </w:r>
    </w:p>
    <w:p>
      <w:pPr>
        <w:pStyle w:val="NormalWeb"/>
        <w:rPr/>
      </w:pPr>
      <w:r>
        <w:rPr>
          <w:lang w:val="en-GB"/>
        </w:rPr>
        <w:t> </w:t>
      </w:r>
      <w:r>
        <w:rPr/>
        <w:drawing>
          <wp:inline distT="0" distB="0" distL="0" distR="0">
            <wp:extent cx="25812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</w:r>
      <w:r>
        <w:rPr/>
        <w:drawing>
          <wp:inline distT="0" distB="0" distL="0" distR="0">
            <wp:extent cx="1170940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lang w:val="en-GB"/>
        </w:rPr>
      </w:pPr>
      <w:r>
        <w:rPr/>
        <w:drawing>
          <wp:inline distT="0" distB="0" distL="0" distR="0">
            <wp:extent cx="2076450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</w:r>
      <w:r>
        <w:rPr/>
        <w:drawing>
          <wp:inline distT="0" distB="0" distL="0" distR="0">
            <wp:extent cx="252349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</w:rPr>
        <w:t>4 -Ecrire la formule semi-développée de chacun des corps suivants en indiquant à quel groupe fonctionnel ils appartiennent.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lang w:val="it-IT"/>
        </w:rPr>
        <w:t>1- Méthanol</w:t>
        <w:tab/>
        <w:tab/>
        <w:tab/>
        <w:tab/>
        <w:t xml:space="preserve">5- Butanal </w:t>
        <w:tab/>
        <w:tab/>
        <w:tab/>
        <w:t>9- Pentanone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lang w:val="it-IT"/>
        </w:rPr>
        <w:t>2- Butanone</w:t>
        <w:tab/>
        <w:tab/>
        <w:tab/>
        <w:tab/>
        <w:t>6- Pentan-2-ol</w:t>
        <w:tab/>
        <w:tab/>
        <w:t>10-Butanoate d'éthyle</w: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Acide propanoïque</w:t>
        <w:tab/>
        <w:tab/>
        <w:t xml:space="preserve">7- 2 éthylpropan-2-ol </w: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Butanoate de méthyle</w:t>
        <w:tab/>
        <w:tab/>
        <w:t>8- Acide 2 méthylpropanoïque</w: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Classe : 1 PESTH</w:t>
        <w:tab/>
        <w:tab/>
        <w:tab/>
        <w:t>Contrôle n°5 : Sciences</w:t>
        <w:tab/>
        <w:tab/>
        <w:t xml:space="preserve">     </w:t>
        <w:tab/>
        <w:t xml:space="preserve">                Le : 02.02.06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 …………………………….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– Compléter le tableau suivant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18"/>
        <w:gridCol w:w="311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n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upemen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du groupement</w:t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ét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78510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592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c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63575" cy="391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482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iCs/>
          <w:sz w:val="22"/>
          <w:szCs w:val="22"/>
        </w:rPr>
        <w:t xml:space="preserve">2 - </w:t>
      </w:r>
      <w:r>
        <w:rPr/>
        <w:t>Nommez les composés suivants. (Si c’est un alcool, précisez sa classe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>
          <w:trHeight w:val="851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CHOH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CHO</w:t>
            </w:r>
          </w:p>
        </w:tc>
      </w:tr>
      <w:tr>
        <w:trPr>
          <w:trHeight w:val="851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OH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CO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H – COOH</w:t>
            </w:r>
          </w:p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  <w:vertAlign w:val="subscript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O – O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– 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GB"/>
              </w:rPr>
              <w:t>3</w:t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– 3.1 - Ecrire la formule semi développée de l’acide pentanoïque puis de l’éthanol.</w:t>
      </w:r>
    </w:p>
    <w:p>
      <w:pPr>
        <w:pStyle w:val="Normal"/>
        <w:ind w:right="-1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3.2 -  Comment se nomme la réaction chimique lorsque l’on fait réagir ces deux composés 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3.3 – </w:t>
      </w:r>
      <w:r>
        <w:rPr>
          <w:rFonts w:cs="Comic Sans MS" w:ascii="Comic Sans MS" w:hAnsi="Comic Sans MS"/>
          <w:sz w:val="20"/>
          <w:szCs w:val="20"/>
        </w:rPr>
        <w:t>Ecrire l’équation bilan de cette réaction, puis nommer les corps obtenus au cours de cette réacti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/>
      </w:pPr>
      <w:r>
        <w:rPr/>
        <w:t>4 – L’équation bilan de la réaction entre deux composés est  la suivante 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53"/>
        <w:gridCol w:w="4523"/>
      </w:tblGrid>
      <w:tr>
        <w:trPr/>
        <w:tc>
          <w:tcPr>
            <w:tcW w:w="459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16230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4.9pt" to="278.95pt,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68425" cy="657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6" r="76867" b="35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4780</wp:posOffset>
                      </wp:positionV>
                      <wp:extent cx="1371600" cy="342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+ 3 (N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, O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1.4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+ 3 (Na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, OH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4945" cy="6553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734" t="-36" r="-6" b="35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 xml:space="preserve">    A</w:t>
        <w:tab/>
        <w:tab/>
        <w:t xml:space="preserve">  +</w:t>
        <w:tab/>
        <w:t xml:space="preserve">   B</w:t>
        <w:tab/>
        <w:tab/>
        <w:tab/>
        <w:tab/>
        <w:tab/>
        <w:tab/>
        <w:t>C</w:t>
        <w:tab/>
        <w:tab/>
        <w:t xml:space="preserve"> +</w:t>
        <w:tab/>
        <w:t xml:space="preserve">  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4.1 – Comment se nomme cette réaction ?</w:t>
      </w:r>
      <w:r>
        <w:rPr>
          <w:sz w:val="22"/>
          <w:szCs w:val="22"/>
        </w:rPr>
        <w:t xml:space="preserve"> …………………………………………………………….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4.2 – Entourer et nommer le groupement fonctionnel du composé A</w:t>
      </w:r>
    </w:p>
    <w:p>
      <w:pPr>
        <w:pStyle w:val="Normal"/>
        <w:ind w:left="708" w:right="-1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21410" cy="5372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76867" b="3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180</wp:posOffset>
                </wp:positionH>
                <wp:positionV relativeFrom="paragraph">
                  <wp:posOffset>262255</wp:posOffset>
                </wp:positionV>
                <wp:extent cx="3086100" cy="3092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.35pt;mso-wrap-distance-left:9.05pt;mso-wrap-distance-right:9.05pt;mso-wrap-distance-top:0pt;mso-wrap-distance-bottom:0pt;margin-top:20.6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4.3 – Quelle est la particularité du composé du composé D, nommer-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  <w:t>1. Donner le nom de ce groupement fonctionnel :</w:t>
      </w:r>
    </w:p>
    <w:tbl>
      <w:tblPr>
        <w:tblW w:w="1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294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08990" cy="11817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rbonyle</w:t>
            </w:r>
          </w:p>
        </w:tc>
      </w:tr>
    </w:tbl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  <w:t>2. Nommer les composés suivants 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1864"/>
        <w:gridCol w:w="3260"/>
      </w:tblGrid>
      <w:tr>
        <w:trPr>
          <w:trHeight w:val="1050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23490" cy="61976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70940" cy="3149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76450" cy="6089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-méthylpentan-3-one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éthana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-méthylbutanal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65020" cy="29591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286125" cy="3149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5" r="-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t-2-enal</w:t>
            </w:r>
          </w:p>
        </w:tc>
        <w:tc>
          <w:tcPr>
            <w:tcW w:w="5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ex-3-enal</w:t>
            </w:r>
          </w:p>
        </w:tc>
      </w:tr>
    </w:tbl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  <w:t>3. Vrai ou faux  ?</w:t>
      </w:r>
    </w:p>
    <w:tbl>
      <w:tblPr>
        <w:tblW w:w="4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9"/>
        <w:gridCol w:w="452"/>
        <w:gridCol w:w="528"/>
      </w:tblGrid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affirmations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aldéhydes et les alcools ont une température d'ébullition relativement proche pour des composés de même masse molaire.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esters, les cétones et aldéhydes ont une caractéristique en commun.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molécule de glucose à plusieurs fonctions, parmi celles-ci, il y a une fonction cétone.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1. Les aldéhydes et les cétones ont une t° d'ébullition proche, pas les aldéhydes et alcools ! (pour des composés de masse molaire équivalente)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2. Oui, il s'agit de l'odeurs, les cétones, aldéhydes et esters peuvent être responsables de certaines odeurs ou arômes.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3. Non, dans le glucose, il y a une fonction aldéhyde.</w:t>
      </w:r>
    </w:p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  <w:t>1. Au besoin sur feuille séparée, donner la nomenclature des différents composés qui permettent de former ou le nom de la substance formée :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195"/>
        <w:gridCol w:w="2160"/>
        <w:gridCol w:w="196"/>
        <w:gridCol w:w="4188"/>
        <w:gridCol w:w="412"/>
      </w:tblGrid>
      <w:tr>
        <w:trPr>
          <w:trHeight w:val="34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OOH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OH)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&gt;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2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6.25pt;height:18pt" filled="f" o:ole="">
                  <v:imagedata r:id="rId20" o:title=""/>
                </v:shape>
                <o:OLEObject Type="Embed" ProgID="" ShapeID="ole_rId19" DrawAspect="Content" ObjectID="_31237102" r:id="rId19"/>
              </w:objec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 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-COOH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OH)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&gt;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2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6.25pt;height:18pt" filled="f" o:ole="">
                  <v:imagedata r:id="rId22" o:title=""/>
                </v:shape>
                <o:OLEObject Type="Embed" ProgID="" ShapeID="ole_rId21" DrawAspect="Content" ObjectID="_514968732" r:id="rId21"/>
              </w:objec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8.25pt;height:18pt" filled="f" o:ole="">
                  <v:imagedata r:id="rId24" o:title=""/>
                </v:shape>
                <o:OLEObject Type="Embed" ProgID="" ShapeID="ole_rId23" DrawAspect="Content" ObjectID="_1267398752" r:id="rId23"/>
              </w:objec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5.75pt;height:18pt" filled="f" o:ole="">
                  <v:imagedata r:id="rId26" o:title=""/>
                </v:shape>
                <o:OLEObject Type="Embed" ProgID="" ShapeID="ole_rId25" DrawAspect="Content" ObjectID="_948705430" r:id="rId25"/>
              </w:objec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&gt;</w:t>
            </w:r>
          </w:p>
        </w:tc>
        <w:tc>
          <w:tcPr>
            <w:tcW w:w="4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-COO-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</w:tbl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  <w:t>2. Nommer les composés suivants :</w:t>
      </w:r>
    </w:p>
    <w:tbl>
      <w:tblPr>
        <w:tblW w:w="5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9"/>
        <w:gridCol w:w="4560"/>
      </w:tblGrid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23465" cy="3041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77185" cy="10204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86150" cy="31496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18640" cy="102044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  <w:t>1. Au besoin sur feuille séparée, donner la nomenclature des différents composés qui permettent de former ou le nom de la substance formée :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56"/>
        <w:gridCol w:w="1942"/>
        <w:gridCol w:w="592"/>
        <w:gridCol w:w="2702"/>
        <w:gridCol w:w="412"/>
      </w:tblGrid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COOH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(OH)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-C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&gt;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éthanoate de butyl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- 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-COOH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OH)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&gt;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ntanoate de méthyle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cide éthanoïque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éthanol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&gt;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-COO-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</w:tbl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  <w:t>2. Nommer les composés suivants 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4"/>
        <w:gridCol w:w="4108"/>
      </w:tblGrid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23465" cy="30416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77185" cy="102044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anoate de méthyle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-éthylbutanoate de méthyle</w:t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86150" cy="31496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18640" cy="10204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éthanoate de butyle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tanoate de méthy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premire">
    <w:name w:val="rpremi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05:00Z</dcterms:created>
  <dc:creator>francois</dc:creator>
  <dc:description/>
  <cp:keywords/>
  <dc:language>en-US</dc:language>
  <cp:lastModifiedBy>francois</cp:lastModifiedBy>
  <dcterms:modified xsi:type="dcterms:W3CDTF">2007-12-02T17:05:00Z</dcterms:modified>
  <cp:revision>1</cp:revision>
  <dc:subject/>
  <dc:title>Composés organiques : exercices</dc:title>
</cp:coreProperties>
</file>