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Vera Serif;Bodoni MT" w:hAnsi="Bitstream Vera Serif;Bodoni MT" w:eastAsia="Bitstream Vera Serif;Bodoni MT" w:cs="Bitstream Vera Serif;Bodoni MT"/>
        </w:rPr>
      </w:pPr>
      <w:r>
        <w:rPr>
          <w:rFonts w:eastAsia="Bitstream Vera Serif;Bodoni MT" w:cs="Bitstream Vera Serif;Bodoni MT" w:ascii="Bitstream Vera Serif;Bodoni MT" w:hAnsi="Bitstream Vera Serif;Bodoni MT"/>
        </w:rPr>
        <w:t xml:space="preserve"> 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794"/>
        <w:gridCol w:w="1578"/>
        <w:gridCol w:w="2357"/>
      </w:tblGrid>
      <w:tr>
        <w:trPr>
          <w:trHeight w:val="670" w:hRule="atLeast"/>
          <w:cantSplit w:val="true"/>
        </w:trPr>
        <w:tc>
          <w:tcPr>
            <w:tcW w:w="2481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ACADEMIE  DE   POITIERS</w:t>
            </w:r>
          </w:p>
        </w:tc>
        <w:tc>
          <w:tcPr>
            <w:tcW w:w="4372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ablissement :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……………………</w:t>
            </w:r>
          </w:p>
        </w:tc>
        <w:tc>
          <w:tcPr>
            <w:tcW w:w="2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ssion : 201.</w:t>
            </w:r>
          </w:p>
        </w:tc>
      </w:tr>
      <w:tr>
        <w:trPr>
          <w:trHeight w:val="670" w:hRule="atLeast"/>
          <w:cantSplit w:val="true"/>
        </w:trPr>
        <w:tc>
          <w:tcPr>
            <w:tcW w:w="9210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PLOME INTERMEDIA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: CAP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0" w:name="__Fieldmark__0_2983037604"/>
            <w:bookmarkStart w:id="1" w:name="__Fieldmark__0_29830376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BEP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bookmarkStart w:id="2" w:name="__Fieldmark__1_2983037604"/>
            <w:bookmarkStart w:id="3" w:name="__Fieldmark__1_2983037604"/>
            <w:bookmarkEnd w:id="3"/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écialité : …………………………………………………………….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5275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IENCES PHYSIQUES ET CHIMIQU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tuation d’évaluation n°…</w:t>
            </w:r>
          </w:p>
        </w:tc>
        <w:tc>
          <w:tcPr>
            <w:tcW w:w="3935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rée : 30 minut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NOM et Prénom du CANDIDAT : …………………………………………………………….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te de l’évaluation : …………………………………………………………………………</w:t>
      </w:r>
      <w:r>
        <w:rPr>
          <w:sz w:val="20"/>
          <w:szCs w:val="20"/>
        </w:rPr>
        <w:t xml:space="preserve"> </w:t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e sujet comporte  n  pages numérotées de 1/n à n/n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a clarté des raisonnements et la qualité de la rédaction interviendront  dans l’appréciation des copies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L’emploi des instruments de calcul est autorisé pour cette épreuve. En particulier toutes les calculatrices de poche (format maximal 21 cm </w:t>
      </w:r>
      <w:r>
        <w:rPr>
          <w:rFonts w:eastAsia="Symbol" w:cs="Symbol" w:ascii="Symbol" w:hAnsi="Symbol"/>
          <w:i/>
          <w:iCs/>
          <w:sz w:val="24"/>
          <w:szCs w:val="24"/>
        </w:rPr>
        <w:t>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15 cm), y compris les calculatrices programmables et alphanumériques, sont autorisées à condition que leur fonctionnement soit autonome et qu’il ne soit pas fait usage d’imprimant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L’échange de calculatrices entre les candidats pendant les épreuves est interdit (circulaire n° 99-186 du 16 novembre 1999 BOEN n° 42)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Dans la suite du document, ce symbole signifie  «  appeler le professeur »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54455</wp:posOffset>
                </wp:positionH>
                <wp:positionV relativeFrom="paragraph">
                  <wp:posOffset>43180</wp:posOffset>
                </wp:positionV>
                <wp:extent cx="39179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4281" w:dyaOrig="42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8pt;height:31.25pt" filled="f" o:ole="">
                                  <v:imagedata r:id="rId3" o:title=""/>
                                </v:shape>
                                <o:OLEObject Type="Embed" ProgID="" ShapeID="ole_rId2" DrawAspect="Content" ObjectID="_17690509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31.25pt;mso-wrap-distance-left:7.05pt;mso-wrap-distance-right:7.05pt;mso-wrap-distance-top:0pt;mso-wrap-distance-bottom:0pt;margin-top:3.4pt;mso-position-vertical-relative:text;margin-left:1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4281" w:dyaOrig="42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8pt;height:31.25pt" filled="f" o:ole="">
                            <v:imagedata r:id="rId5" o:title=""/>
                          </v:shape>
                          <o:OLEObject Type="Embed" ProgID="" ShapeID="ole_rId4" DrawAspect="Content" ObjectID="_1019857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735</wp:posOffset>
                </wp:positionH>
                <wp:positionV relativeFrom="paragraph">
                  <wp:posOffset>217170</wp:posOffset>
                </wp:positionV>
                <wp:extent cx="189674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6"/>
                                <w:sz w:val="32"/>
                              </w:rPr>
                              <w:t>NOTE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position w:val="6"/>
                                <w:sz w:val="3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6"/>
                                <w:sz w:val="32"/>
                              </w:rPr>
                              <w:t>:          /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45.7pt;mso-wrap-distance-left:9.05pt;mso-wrap-distance-right:9.05pt;mso-wrap-distance-top:0pt;mso-wrap-distance-bottom:0pt;margin-top:17.1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position w:val="6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position w:val="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6"/>
                          <w:sz w:val="32"/>
                        </w:rPr>
                        <w:t>NOTE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position w:val="6"/>
                          <w:sz w:val="32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position w:val="6"/>
                          <w:sz w:val="32"/>
                        </w:rPr>
                        <w:t>:          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8"/>
        <w:szCs w:val="28"/>
      </w:rPr>
      <w:t>Vitesse et distance d’arrêt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Arial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sz w:val="22"/>
      <w:szCs w:val="22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5">
    <w:name w:val=" Car Car5"/>
    <w:basedOn w:val="Policepardfaut"/>
    <w:qFormat/>
    <w:rPr>
      <w:rFonts w:ascii="Comic Sans MS" w:hAnsi="Comic Sans MS" w:eastAsia="Times New Roman" w:cs="Arial"/>
      <w:sz w:val="32"/>
      <w:szCs w:val="24"/>
    </w:rPr>
  </w:style>
  <w:style w:type="character" w:styleId="CarCar4">
    <w:name w:val=" Car Car4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arCar">
    <w:name w:val=" Car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1:00Z</dcterms:created>
  <dc:creator>saumande</dc:creator>
  <dc:description/>
  <cp:keywords/>
  <dc:language>en-US</dc:language>
  <cp:lastModifiedBy>inspecteur</cp:lastModifiedBy>
  <cp:lastPrinted>2010-03-03T14:17:00Z</cp:lastPrinted>
  <dcterms:modified xsi:type="dcterms:W3CDTF">2012-08-22T09:03:00Z</dcterms:modified>
  <cp:revision>3</cp:revision>
  <dc:subject/>
  <dc:title>Vitesse et distance d’arrêt</dc:title>
</cp:coreProperties>
</file>