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2902"/>
        <w:gridCol w:w="1639"/>
        <w:gridCol w:w="2845"/>
      </w:tblGrid>
      <w:tr>
        <w:trPr>
          <w:trHeight w:val="670" w:hRule="atLeast"/>
          <w:cantSplit w:val="true"/>
        </w:trPr>
        <w:tc>
          <w:tcPr>
            <w:tcW w:w="28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ADEMIE  DE   POITIERS</w:t>
            </w:r>
          </w:p>
        </w:tc>
        <w:tc>
          <w:tcPr>
            <w:tcW w:w="4541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tablissement :       LP Auguste Perret </w:t>
            </w:r>
          </w:p>
        </w:tc>
        <w:tc>
          <w:tcPr>
            <w:tcW w:w="284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ssion : 2011</w:t>
            </w:r>
          </w:p>
        </w:tc>
      </w:tr>
      <w:tr>
        <w:trPr>
          <w:trHeight w:val="670" w:hRule="atLeast"/>
          <w:cantSplit w:val="true"/>
        </w:trPr>
        <w:tc>
          <w:tcPr>
            <w:tcW w:w="10204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écialité de BEP : TMA</w:t>
            </w:r>
          </w:p>
        </w:tc>
      </w:tr>
      <w:tr>
        <w:trPr>
          <w:trHeight w:val="730" w:hRule="atLeast"/>
          <w:cantSplit w:val="true"/>
        </w:trPr>
        <w:tc>
          <w:tcPr>
            <w:tcW w:w="572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valuation du Diplôme  intermédiaire </w:t>
            </w:r>
            <w:r>
              <w:rPr>
                <w:b/>
                <w:sz w:val="28"/>
              </w:rPr>
              <w:t>BEP n°2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THEMATIQUES</w:t>
            </w:r>
          </w:p>
        </w:tc>
        <w:tc>
          <w:tcPr>
            <w:tcW w:w="4484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ée : 30 minute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/>
        <w:t xml:space="preserve">NOM et Prénom du CANDIDAT : </w:t>
        <w:tab/>
        <w:t>………………………………………………………………………</w:t>
        <w:tab/>
        <w:tab/>
        <w:tab/>
      </w:r>
    </w:p>
    <w:p>
      <w:pPr>
        <w:pStyle w:val="Normal"/>
        <w:rPr/>
      </w:pPr>
      <w:r>
        <w:rPr/>
        <w:t xml:space="preserve">Date de l’évaluation : </w:t>
        <w:tab/>
        <w:t xml:space="preserve">…………………………………………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Thèmatique :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VIE SOCIALE ET LOISIRS : Construire et aménager une maison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module :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fonctions de référence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géométrie des nombres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8"/>
          <w:szCs w:val="48"/>
        </w:rPr>
      </w:pPr>
      <w:r>
        <w:rPr>
          <w:rFonts w:cs="Garamond" w:ascii="Garamond" w:hAnsi="Garamond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80"/>
        </w:rPr>
      </w:pPr>
      <w:r>
        <w:rPr>
          <w:rFonts w:cs="Garamond" w:ascii="Garamond" w:hAnsi="Garamond"/>
          <w:b/>
          <w:bCs/>
          <w:color w:val="008080"/>
        </w:rPr>
        <w:t>Durée : 30 mi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80"/>
        </w:rPr>
      </w:pPr>
      <w:r>
        <w:rPr>
          <w:rFonts w:cs="Garamond" w:ascii="Garamond" w:hAnsi="Garamond"/>
          <w:b/>
          <w:bCs/>
          <w:color w:val="00808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80"/>
        </w:rPr>
      </w:pPr>
      <w:r>
        <w:rPr>
          <w:rFonts w:cs="Garamond" w:ascii="Garamond" w:hAnsi="Garamond"/>
          <w:b/>
          <w:bCs/>
          <w:color w:val="008080"/>
        </w:rPr>
        <w:t>Barème : 10 poi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8080"/>
        </w:rPr>
      </w:pPr>
      <w:r>
        <w:rPr>
          <w:rFonts w:cs="Garamond" w:ascii="Garamond" w:hAnsi="Garamond"/>
          <w:b/>
          <w:bCs/>
          <w:color w:val="00808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3366"/>
          <w:sz w:val="22"/>
          <w:szCs w:val="22"/>
        </w:rPr>
      </w:pPr>
      <w:r>
        <w:rPr>
          <w:rFonts w:cs="Garamond" w:ascii="Garamond" w:hAnsi="Garamond"/>
          <w:b/>
          <w:bCs/>
          <w:color w:val="003366"/>
          <w:sz w:val="22"/>
          <w:szCs w:val="22"/>
        </w:rPr>
      </w:r>
    </w:p>
    <w:p>
      <w:pPr>
        <w:pStyle w:val="Heading3"/>
        <w:rPr>
          <w:rFonts w:ascii="Garamond" w:hAnsi="Garamond" w:cs="Times New Roman"/>
          <w:color w:val="003366"/>
          <w:sz w:val="22"/>
          <w:szCs w:val="22"/>
        </w:rPr>
      </w:pPr>
      <w:r>
        <w:rPr>
          <w:rFonts w:cs="Times New Roman" w:ascii="Garamond" w:hAnsi="Garamond"/>
          <w:color w:val="003366"/>
          <w:sz w:val="22"/>
          <w:szCs w:val="22"/>
        </w:rPr>
      </w:r>
    </w:p>
    <w:p>
      <w:pPr>
        <w:pStyle w:val="Heading3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roblématique </w:t>
      </w:r>
      <w:r>
        <w:rPr>
          <w:rFonts w:cs="Garamond" w:ascii="Garamond" w:hAnsi="Garamond"/>
          <w:b/>
          <w:bCs/>
          <w:sz w:val="28"/>
          <w:szCs w:val="28"/>
        </w:rPr>
        <w:t xml:space="preserve">: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ment inscrire un rectangle d’aire maximale dans un demi-cercle ?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3"/>
        <w:rPr>
          <w:rFonts w:ascii="Garamond" w:hAnsi="Garamond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Garamond" w:hAnsi="Garamond"/>
          <w:b w:val="false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Garamond" w:hAnsi="Garamond" w:cs="Garamond"/>
          <w:color w:val="003366"/>
          <w:sz w:val="10"/>
          <w:szCs w:val="10"/>
        </w:rPr>
      </w:pPr>
      <w:r>
        <w:rPr>
          <w:rFonts w:cs="Garamond" w:ascii="Garamond" w:hAnsi="Garamond"/>
          <w:color w:val="003366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79" w:hanging="357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  <w:t>La clarté des raisonnements et la qualité de la rédaction interviendront dans l’appréciation des copi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79" w:hanging="357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  <w:t>L’usage des calculatrices électroniques est autorisé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657"/>
      </w:tblGrid>
      <w:tr>
        <w:trPr>
          <w:trHeight w:val="513" w:hRule="atLeast"/>
          <w:cantSplit w:val="true"/>
        </w:trPr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_1324724385"/>
            <w:bookmarkEnd w:id="0"/>
            <w:r>
              <w:rPr/>
              <w:object w:dxaOrig="826" w:dyaOrig="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6.25pt" filled="f" o:ole="">
                  <v:imagedata r:id="rId3" o:title=""/>
                </v:shape>
                <o:OLEObject Type="Embed" ProgID="" ShapeID="ole_rId2" DrawAspect="Content" ObjectID="_815021609" r:id="rId2"/>
              </w:object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 la suite du document, ce symbole signifie "Appeler l’examinateur". </w:t>
            </w:r>
          </w:p>
        </w:tc>
      </w:tr>
      <w:tr>
        <w:trPr>
          <w:trHeight w:val="513" w:hRule="atLeast"/>
          <w:cantSplit w:val="true"/>
        </w:trPr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’examinateur intervient à la demande du candidat ou quand il le juge utile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Garamond" w:hAnsi="Garamond" w:cs="Garamond"/>
          <w:color w:val="003366"/>
        </w:rPr>
      </w:pPr>
      <w:r>
        <w:rPr>
          <w:rFonts w:cs="Garamond" w:ascii="Garamond" w:hAnsi="Garamond"/>
          <w:color w:val="00336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u w:val="single"/>
        </w:rPr>
        <w:t>Capacités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éométrie des nombr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tilisation d’un outil TIC pour résoudre un problèm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bleaux de valeurs d’une fonction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bleau de variations d’une fonction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présentation graphique d’une fonction de référen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248660" cy="21793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Énoncé </w:t>
      </w:r>
      <w:r>
        <w:rPr>
          <w:rFonts w:cs="Garamond" w:ascii="Garamond" w:hAnsi="Garamond"/>
          <w:b/>
          <w:bCs/>
        </w:rPr>
        <w:t xml:space="preserve">: Dans cet exercice les longueurs sont en  m </w:t>
      </w:r>
    </w:p>
    <w:p>
      <w:pPr>
        <w:pStyle w:val="Normal"/>
        <w:ind w:left="360" w:hanging="0"/>
        <w:rPr/>
      </w:pPr>
      <w:r>
        <w:rPr>
          <w:iCs/>
        </w:rPr>
        <w:t xml:space="preserve">On considère un demi-cercle  </w:t>
      </w:r>
      <w:r>
        <w:rPr>
          <w:i/>
          <w:iCs/>
        </w:rPr>
        <w:t>C</w:t>
      </w:r>
      <w:r>
        <w:rPr/>
        <w:t xml:space="preserve"> de centre </w:t>
      </w:r>
      <w:r>
        <w:rPr>
          <w:i/>
        </w:rPr>
        <w:t>O</w:t>
      </w:r>
      <w:r>
        <w:rPr/>
        <w:t xml:space="preserve"> et de rayon </w:t>
      </w:r>
      <w:r>
        <w:rPr>
          <w:i/>
        </w:rPr>
        <w:t>r (fixé)</w:t>
      </w:r>
      <w:r>
        <w:rPr/>
        <w:t>.</w:t>
      </w:r>
    </w:p>
    <w:p>
      <w:pPr>
        <w:pStyle w:val="Normal"/>
        <w:ind w:left="360" w:hanging="0"/>
        <w:rPr/>
      </w:pPr>
      <w:r>
        <w:rPr>
          <w:iCs/>
        </w:rPr>
        <w:t xml:space="preserve"> </w:t>
      </w:r>
      <w:r>
        <w:rPr>
          <w:iCs/>
        </w:rPr>
        <w:t xml:space="preserve">On cherche à inscrire un rectangle </w:t>
      </w:r>
      <w:r>
        <w:rPr>
          <w:i/>
        </w:rPr>
        <w:t>ABCD</w:t>
      </w:r>
      <w:r>
        <w:rPr/>
        <w:t xml:space="preserve"> dans ce demi-cercle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artie 1 </w:t>
      </w:r>
      <w:r>
        <w:rPr>
          <w:rFonts w:cs="Garamond" w:ascii="Garamond" w:hAnsi="Garamond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alculer l’aire du rectangle </w:t>
      </w:r>
      <w:r>
        <w:rPr>
          <w:i/>
        </w:rPr>
        <w:t xml:space="preserve">ABCD </w:t>
      </w:r>
      <w:r>
        <w:rPr>
          <w:iCs/>
        </w:rPr>
        <w:t xml:space="preserve">en fonction  de la demi-longueur </w:t>
      </w:r>
      <w:r>
        <w:rPr>
          <w:b/>
          <w:bCs/>
          <w:i/>
          <w:iCs/>
        </w:rPr>
        <w:t>x</w:t>
      </w:r>
      <w:r>
        <w:rPr>
          <w:iCs/>
        </w:rPr>
        <w:t xml:space="preserve"> du rectangle de et de sa largeur  </w:t>
      </w:r>
      <w:r>
        <w:rPr>
          <w:b/>
          <w:bCs/>
          <w:i/>
          <w:iCs/>
        </w:rPr>
        <w:t>y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n utilisant la propriété directe de Pythagore dans le triangle rectangle </w:t>
      </w:r>
      <w:r>
        <w:rPr>
          <w:b/>
          <w:bCs/>
          <w:i/>
        </w:rPr>
        <w:t>BCO</w:t>
      </w:r>
      <w:r>
        <w:rPr/>
        <w:t xml:space="preserve">,  exprimer </w:t>
      </w:r>
      <w:r>
        <w:rPr>
          <w:i/>
        </w:rPr>
        <w:t>y</w:t>
      </w:r>
      <w:r>
        <w:rPr/>
        <w:t xml:space="preserve"> en fonction de </w:t>
      </w:r>
      <w:r>
        <w:rPr>
          <w:b/>
          <w:bCs/>
          <w:i/>
        </w:rPr>
        <w:t>x</w:t>
      </w:r>
      <w:r>
        <w:rPr/>
        <w:t xml:space="preserve"> et  du rayon du demi-cercle </w:t>
      </w:r>
      <w:r>
        <w:rPr>
          <w:b/>
          <w:bCs/>
          <w:i/>
        </w:rPr>
        <w:t>r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Écrire alors l’aire  </w:t>
      </w:r>
      <w:r>
        <w:rPr>
          <w:b/>
          <w:bCs/>
          <w:i/>
        </w:rPr>
        <w:t>A</w:t>
      </w:r>
      <w:r>
        <w:rPr>
          <w:rFonts w:cs="Symbol" w:ascii="Symbol" w:hAnsi="Symbol"/>
          <w:b/>
          <w:bCs/>
        </w:rPr>
        <w:t></w:t>
      </w:r>
      <w:r>
        <w:rPr/>
        <w:t xml:space="preserve">du rectangle </w:t>
      </w:r>
      <w:r>
        <w:rPr>
          <w:i/>
        </w:rPr>
        <w:t>ABCD</w:t>
      </w:r>
      <w:r>
        <w:rPr/>
        <w:t xml:space="preserve"> en fonction de </w:t>
      </w:r>
      <w:r>
        <w:rPr>
          <w:b/>
          <w:bCs/>
          <w:i/>
        </w:rPr>
        <w:t>x</w:t>
      </w:r>
      <w:r>
        <w:rPr/>
        <w:t xml:space="preserve"> et </w:t>
      </w:r>
      <w:r>
        <w:rPr>
          <w:b/>
          <w:bCs/>
          <w:i/>
        </w:rPr>
        <w:t>r</w:t>
      </w:r>
    </w:p>
    <w:p>
      <w:pPr>
        <w:pStyle w:val="Normal"/>
        <w:ind w:left="708" w:hanging="0"/>
        <w:rPr>
          <w:iCs/>
        </w:rPr>
      </w:pPr>
      <w:r>
        <w:rPr>
          <w:iCs/>
        </w:rPr>
        <w:t>………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iCs/>
        </w:rPr>
        <w:t xml:space="preserve">Donner l’expression de l’aire A du rectangle en fonction de </w:t>
      </w:r>
      <w:r>
        <w:rPr>
          <w:b/>
          <w:bCs/>
          <w:i/>
          <w:iCs/>
        </w:rPr>
        <w:t>x</w:t>
      </w:r>
      <w:r>
        <w:rPr>
          <w:iCs/>
        </w:rPr>
        <w:t xml:space="preserve"> pour </w:t>
      </w:r>
      <w:r>
        <w:rPr>
          <w:b/>
          <w:bCs/>
          <w:i/>
          <w:iCs/>
        </w:rPr>
        <w:t>r</w:t>
      </w:r>
      <w:r>
        <w:rPr>
          <w:b/>
          <w:bCs/>
          <w:iCs/>
        </w:rPr>
        <w:t xml:space="preserve"> = 2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533908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42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361315"/>
                                        <wp:effectExtent l="0" t="0" r="0" b="0"/>
                                        <wp:docPr id="3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pel n°1 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ppeler le professeur pour expliquer votre démarch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9.45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42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61315"/>
                                  <wp:effectExtent l="0" t="0" r="0" b="0"/>
                                  <wp:docPr id="4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ppel n°1 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ppeler le professeur pour expliquer votre démarch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artie 2 </w:t>
      </w:r>
      <w:r>
        <w:rPr>
          <w:rFonts w:cs="Garamond" w:ascii="Garamond" w:hAnsi="Garamond"/>
          <w:b/>
          <w:bCs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 xml:space="preserve">A la demie aire  du rectangle </w:t>
      </w:r>
      <w:r>
        <w:rPr>
          <w:i/>
        </w:rPr>
        <w:t>ABCD</w:t>
      </w:r>
      <w:r>
        <w:rPr>
          <w:iCs/>
        </w:rPr>
        <w:t xml:space="preserve"> on associe la fonction </w:t>
      </w:r>
      <w:r>
        <w:rPr>
          <w:i/>
          <w:iCs/>
        </w:rPr>
        <w:t>f</w:t>
      </w:r>
      <w:r>
        <w:rPr>
          <w:iCs/>
        </w:rPr>
        <w:t xml:space="preserve"> définie sur l’intervalle [0 ; 2] par :</w:t>
      </w:r>
    </w:p>
    <w:p>
      <w:pPr>
        <w:pStyle w:val="Normal"/>
        <w:ind w:left="1416" w:hanging="0"/>
        <w:rPr/>
      </w:pPr>
      <w:r>
        <w:rPr>
          <w:iCs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Cs/>
        </w:rPr>
        <w:t>(</w:t>
      </w:r>
      <w:r>
        <w:rPr>
          <w:b/>
          <w:bCs/>
          <w:i/>
          <w:iCs/>
        </w:rPr>
        <w:t>x</w:t>
      </w:r>
      <w:r>
        <w:rPr>
          <w:b/>
          <w:bCs/>
          <w:iCs/>
        </w:rPr>
        <w:t xml:space="preserve">) = </w:t>
      </w:r>
      <w:r>
        <w:rPr>
          <w:b/>
          <w:bCs/>
          <w:i/>
          <w:iCs/>
        </w:rPr>
        <w:t>x</w:t>
      </w:r>
      <w:r>
        <w:rPr>
          <w:b/>
          <w:bCs/>
          <w:iCs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l’aide d’une calculatrice graphique, (voir fiche technique CASIO GRAPH 25+)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mpléter le tableau de valeurs suivant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2"/>
        <w:gridCol w:w="792"/>
        <w:gridCol w:w="792"/>
        <w:gridCol w:w="793"/>
        <w:gridCol w:w="792"/>
        <w:gridCol w:w="792"/>
        <w:gridCol w:w="792"/>
        <w:gridCol w:w="792"/>
        <w:gridCol w:w="792"/>
        <w:gridCol w:w="792"/>
        <w:gridCol w:w="795"/>
      </w:tblGrid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f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i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5339080" cy="3740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42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3613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pel n°2 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ppeler le professeur pour expliquer la manière dont vous vous servez de la calculatri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9.45pt;mso-wrap-distance-left:0pt;mso-wrap-distance-right:7.05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42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613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ppel n°2 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ppeler le professeur pour expliquer la manière dont vous vous servez de la calculatri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 xml:space="preserve">Visualiser l’allure de la courbe représentative de la fonction </w:t>
      </w:r>
      <w:r>
        <w:rPr>
          <w:i/>
          <w:iCs/>
        </w:rPr>
        <w:t>f</w:t>
      </w:r>
      <w:r>
        <w:rPr>
          <w:iCs/>
        </w:rPr>
        <w:t xml:space="preserve"> sur l’intervalle [0 ; 2].</w:t>
      </w:r>
    </w:p>
    <w:p>
      <w:pPr>
        <w:pStyle w:val="Normal"/>
        <w:numPr>
          <w:ilvl w:val="0"/>
          <w:numId w:val="2"/>
        </w:numPr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015</wp:posOffset>
                </wp:positionH>
                <wp:positionV relativeFrom="paragraph">
                  <wp:posOffset>310515</wp:posOffset>
                </wp:positionV>
                <wp:extent cx="5139690" cy="4578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4578840"/>
                          <a:chOff x="0" y="0"/>
                          <a:chExt cx="5139720" cy="4578840"/>
                        </a:xfrm>
                      </wpg:grpSpPr>
                      <wps:wsp>
                        <wps:cNvSpPr/>
                        <wps:spPr>
                          <a:xfrm flipV="1">
                            <a:off x="4687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26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74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2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5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0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3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73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7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4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5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18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8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02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6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9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9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13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36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0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84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7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7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1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31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94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54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2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65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9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89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52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76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36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3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23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7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7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10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70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94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58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1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416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052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68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288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92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16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7600" y="354240"/>
                            <a:ext cx="0" cy="398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2994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2634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2271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1911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1547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1187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0824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0464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0100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9376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9013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8653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8289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7929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7566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7206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6842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6482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5755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5395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5031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4671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4308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3948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3584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3224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2860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2137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1777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1413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1050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0690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0326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9966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9602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9242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8519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8155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7795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7432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7068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6708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6344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5984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5621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4897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4537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4174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3814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3450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3090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726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363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003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1279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0916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0556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0192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832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468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108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8745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8381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7658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7298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6934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6574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6210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850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487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127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4763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4040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3676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3316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2952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2592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2229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869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505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145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422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058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694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334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971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611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247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887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524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800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4404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076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7168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3532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989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6296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266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90600"/>
                            <a:ext cx="39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354240"/>
                            <a:ext cx="0" cy="398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354240"/>
                            <a:ext cx="0" cy="39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354240"/>
                            <a:ext cx="0" cy="39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354240"/>
                            <a:ext cx="0" cy="39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0280" y="354240"/>
                            <a:ext cx="0" cy="39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080" y="354240"/>
                            <a:ext cx="0" cy="39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4240" y="354240"/>
                            <a:ext cx="0" cy="39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354240"/>
                            <a:ext cx="0" cy="39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8200" y="354240"/>
                            <a:ext cx="0" cy="39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0" y="354240"/>
                            <a:ext cx="0" cy="39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1800" y="354240"/>
                            <a:ext cx="0" cy="39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960" y="354240"/>
                            <a:ext cx="0" cy="39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560" y="4299120"/>
                            <a:ext cx="4979160" cy="28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84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0" y="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280" y="792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2360" y="4335840"/>
                            <a:ext cx="398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97368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61188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25008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88792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52612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16396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80216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44036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7820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1640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5424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3600" cy="450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3432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7216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1036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82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2460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624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064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8480"/>
                              <a:ext cx="542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740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52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decimal" w:pos="38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24.45pt;width:404.7pt;height:360.55pt" coordorigin="1189,489" coordsize="8094,7211">
                <v:line id="shape_0" from="1927,1047" to="1927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984,1047" to="1984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041,1047" to="2041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098,1047" to="2098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155,1047" to="2155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212,1047" to="2212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269,1047" to="2269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326,1047" to="2326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383,1047" to="2383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497,1047" to="2497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554,1047" to="2554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611,1047" to="2611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668,1047" to="2668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725,1047" to="2725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782,1047" to="2782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839,1047" to="2839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896,1047" to="2896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2953,1047" to="2953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067,1047" to="3067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124,1047" to="3124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181,1047" to="3181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238,1047" to="3238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295,1047" to="3295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352,1047" to="3352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409,1047" to="3409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466,1047" to="3466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523,1047" to="3523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637,1047" to="3637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694,1047" to="3694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751,1047" to="3751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808,1047" to="3808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865,1047" to="3865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922,1047" to="3922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3979,1047" to="3979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036,1047" to="4036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093,1047" to="4093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207,1047" to="4207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264,1047" to="4264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321,1047" to="4321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378,1047" to="4378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435,1047" to="4435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492,1047" to="4492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549,1047" to="4549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606,1047" to="4606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663,1047" to="4663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777,1047" to="4777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834,1047" to="4834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891,1047" to="4891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4948,1047" to="4948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005,1047" to="5005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062,1047" to="5062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119,1047" to="5119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176,1047" to="5176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233,1047" to="5233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347,1047" to="5347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404,1047" to="5404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461,1047" to="5461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518,1047" to="5518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575,1047" to="5575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632,1047" to="5632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689,1047" to="5689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746,1047" to="5746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803,1047" to="5803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917,1047" to="5917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5974,1047" to="5974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031,1047" to="6031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088,1047" to="6088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145,1047" to="6145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202,1047" to="6202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259,1047" to="6259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316,1047" to="6316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373,1047" to="6373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487,1047" to="6487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544,1047" to="6544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601,1047" to="6601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658,1047" to="6658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715,1047" to="6715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772,1047" to="6772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829,1047" to="6829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886,1047" to="6886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6943,1047" to="6943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057,1047" to="7057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114,1047" to="7114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171,1047" to="7171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228,1047" to="7228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285,1047" to="7285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342,1047" to="7342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399,1047" to="7399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456,1047" to="7456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513,1047" to="7513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627,1047" to="7627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684,1047" to="7684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741,1047" to="7741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798,1047" to="7798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855,1047" to="7855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912,1047" to="7912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7969,1047" to="7969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8026,1047" to="8026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8083,1047" to="8083,7316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870,7260" to="8139,726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7203" to="8139,720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7146" to="8139,714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7089" to="8139,708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7032" to="8139,703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6975" to="8139,697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6918" to="8139,691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6862" to="8139,686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6804" to="8139,680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6690" to="8139,669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6633" to="8139,663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6576" to="8139,657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6519" to="8139,651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6462" to="8139,646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6405" to="8139,640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6348" to="8139,634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6291" to="8139,629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6235" to="8139,623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6120" to="8139,612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6063" to="8139,606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6006" to="8139,600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5949" to="8139,594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5892" to="8139,589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5835" to="8139,583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5778" to="8139,577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5721" to="8139,572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5664" to="8139,566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5550" to="8139,555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5494" to="8139,549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5436" to="8139,543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5379" to="8139,537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5322" to="8139,532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5265" to="8139,526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5208" to="8139,520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5151" to="8139,515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5094" to="8139,509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980" to="8139,498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923" to="8139,492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867" to="8139,486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809" to="8139,480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752" to="8139,475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695" to="8139,469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638" to="8139,463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581" to="8139,458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524" to="8139,452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410" to="8139,441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353" to="8139,435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296" to="8139,429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239" to="8139,423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182" to="8139,418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126" to="8139,412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068" to="8139,406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4011" to="8139,401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3954" to="8139,395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3840" to="8139,384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3783" to="8139,378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3726" to="8139,372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3669" to="8139,366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3612" to="8139,361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3555" to="8139,355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3499" to="8139,349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3441" to="8139,344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3384" to="8139,338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3270" to="8139,327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3213" to="8139,321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3156" to="8139,315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3099" to="8139,309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3042" to="8139,304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2985" to="8139,298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2928" to="8139,292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2871" to="8139,287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2814" to="8139,281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2700" to="8139,270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2643" to="8139,264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2586" to="8139,258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2529" to="8139,252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2472" to="8139,247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2415" to="8139,241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2358" to="8139,235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2301" to="8139,230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2244" to="8139,224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2131" to="8139,213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2073" to="8139,207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2016" to="8139,201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1959" to="8139,195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1902" to="8139,190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1845" to="8139,184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1788" to="8139,178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1731" to="8139,173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1674" to="8139,167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1560" to="8139,156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1503" to="8139,150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1446" to="8139,144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1390" to="8139,139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1332" to="8139,133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1275" to="8139,127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1218" to="8139,121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1161" to="8139,116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1104" to="8139,110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870,1047" to="1870,731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440,1047" to="2440,7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0,1047" to="3010,7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0,1047" to="3580,7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0,1047" to="4150,7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0,1047" to="4720,7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0,1047" to="5290,7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0,1047" to="5860,7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0,1047" to="6430,7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0,1047" to="7000,7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0,1047" to="7570,7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40,1047" to="8140,7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2;top:7260;width:7841;height:4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2;top:726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2;top:726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2;top:726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2;top:726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2;top:726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2;top:726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726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726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2;top:726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2;top:726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2;top:726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2;top:7260;width:85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8;top:7272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70,7317" to="8139,731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870,6747" to="8139,6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6177" to="8139,6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5607" to="8139,5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5037" to="8139,5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4467" to="8139,4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3897" to="8139,3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3327" to="8139,3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2758" to="8139,2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2187" to="8139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1617" to="8139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1047" to="8139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89;top:489;width:997;height:7096">
                  <v:shape id="shape_0" stroked="f" o:allowincell="f" style="position:absolute;left:1189;top:715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3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658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3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601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3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544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3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487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3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4308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3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373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3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316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3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2597;width:854;height:426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3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2028;width:854;height:427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3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1458;width:854;height:427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3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888;width:854;height:427;mso-wrap-style:square;v-text-anchor:top" type="_x0000_t202">
                    <v:textbox>
                      <w:txbxContent>
                        <w:p>
                          <w:pPr>
                            <w:tabs>
                              <w:tab w:val="decimal" w:pos="38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;top:489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Cs/>
        </w:rPr>
        <w:t>Reproduire la courbe obtenue à l’écran de la calculatrice dans le repère ci-dessous (on exige un dessin soigné !!)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On suppose que l’aire du rectangle </w:t>
      </w:r>
      <w:r>
        <w:rPr>
          <w:i/>
        </w:rPr>
        <w:t>ABCD</w:t>
      </w:r>
      <w:r>
        <w:rPr/>
        <w:t xml:space="preserve"> est maximale lorsque  la fo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est maximale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/>
        <w:t xml:space="preserve">Compléter le tableau de variation de </w:t>
      </w:r>
      <w:r>
        <w:rPr>
          <w:i/>
        </w:rPr>
        <w:t>f</w:t>
      </w:r>
      <w:r>
        <w:rPr/>
        <w:t>.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3836670" cy="1666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1666080"/>
                          <a:chOff x="0" y="0"/>
                          <a:chExt cx="3836520" cy="166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6520" cy="166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5508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4120"/>
                              <a:ext cx="1266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5508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13946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880" y="0"/>
                              <a:ext cx="54288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6880" y="714960"/>
                              <a:ext cx="54288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3640" y="5508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3640" y="1394640"/>
                              <a:ext cx="5428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560" y="11520"/>
                            <a:ext cx="361944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1086120" y="0"/>
                              <a:ext cx="0" cy="162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2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864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72396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16286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400" y="940320"/>
                              <a:ext cx="823680" cy="470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72396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162864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0"/>
                              <a:ext cx="126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240" y="941040"/>
                              <a:ext cx="823680" cy="470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800" y="0"/>
                              <a:ext cx="0" cy="162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75pt;width:302.1pt;height:131.2pt" coordorigin="2160,175" coordsize="6042,2624">
                <v:group id="shape_0" style="position:absolute;left:2160;top:175;width:6042;height:2624">
                  <v:shape id="shape_0" stroked="f" o:allowincell="f" style="position:absolute;left:2730;top:262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772;width:199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262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2371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1;top:175;width:854;height:6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1;top:1301;width:854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262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2371;width:85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28;top:193;width:5699;height:2564">
                  <v:line id="shape_0" from="4038,193" to="4038,2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8,193" to="2328,2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8,1333" to="4037,13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8,2758" to="4037,27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8,193" to="4037,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8,1333" to="6032,13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8,2758" to="6032,27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8,193" to="6032,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7,1674" to="5673,2414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6033,1333" to="8027,13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3,2758" to="8027,27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3,193" to="8027,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2,1675" to="7668,241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8028,193" to="8028,2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 xml:space="preserve">A partir du tableau de variation, donner la valeur du maximum de la fonction </w:t>
      </w:r>
      <w:r>
        <w:rPr>
          <w:i/>
          <w:iCs/>
        </w:rPr>
        <w:t>f</w:t>
      </w:r>
      <w:r>
        <w:rPr>
          <w:iCs/>
        </w:rPr>
        <w:t>.</w:t>
      </w:r>
    </w:p>
    <w:p>
      <w:pPr>
        <w:pStyle w:val="Normal"/>
        <w:ind w:left="1416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 xml:space="preserve">Quelle est, dans ce cas,  la valeur exacte de </w:t>
      </w:r>
      <w:r>
        <w:rPr>
          <w:b/>
          <w:bCs/>
          <w:i/>
          <w:iCs/>
        </w:rPr>
        <w:t>x ?</w:t>
      </w:r>
    </w:p>
    <w:p>
      <w:pPr>
        <w:pStyle w:val="Normal"/>
        <w:ind w:left="1416" w:hanging="0"/>
        <w:rPr>
          <w:iCs/>
        </w:rPr>
      </w:pPr>
      <w:r>
        <w:rPr>
          <w:iCs/>
        </w:rPr>
        <w:t>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En déduire la valeur exacte de la longueur </w:t>
      </w:r>
      <w:r>
        <w:rPr>
          <w:b/>
          <w:bCs/>
          <w:i/>
          <w:iCs/>
        </w:rPr>
        <w:t>x</w:t>
      </w:r>
      <w:r>
        <w:rPr>
          <w:b/>
          <w:bCs/>
          <w:iCs/>
        </w:rPr>
        <w:t xml:space="preserve"> </w:t>
      </w:r>
      <w:r>
        <w:rPr>
          <w:iCs/>
        </w:rPr>
        <w:t xml:space="preserve">pour que l’aire du rectangle </w:t>
      </w:r>
      <w:r>
        <w:rPr>
          <w:i/>
        </w:rPr>
        <w:t>ABCD</w:t>
      </w:r>
      <w:r>
        <w:rPr/>
        <w:t xml:space="preserve"> inscrit dans  un demi-cercle de r </w:t>
      </w:r>
      <w:r>
        <w:rPr>
          <w:rFonts w:cs="Symbol" w:ascii="Symbol" w:hAnsi="Symbol"/>
        </w:rPr>
        <w:t></w:t>
      </w:r>
      <w:r>
        <w:rPr/>
        <w:t xml:space="preserve"> 2m rayon   soit maximale.</w:t>
      </w:r>
    </w:p>
    <w:p>
      <w:pPr>
        <w:pStyle w:val="Normal"/>
        <w:ind w:left="720" w:hanging="0"/>
        <w:rPr>
          <w:iCs/>
        </w:rPr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Pour la valeur de x trouvée calculer, en degré,  l’angle  </w:t>
      </w:r>
      <w:r>
        <w:rPr>
          <w:rFonts w:cs="Symbol" w:ascii="Symbol" w:hAnsi="Symbol"/>
          <w:iCs/>
        </w:rPr>
        <w:t></w:t>
      </w:r>
      <w:r>
        <w:rPr/>
        <w:t xml:space="preserve"> correspondant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91"/>
        <w:gridCol w:w="3402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caps/>
                <w:sz w:val="22"/>
              </w:rPr>
            </w:pPr>
            <w:r>
              <w:rPr>
                <w:rFonts w:cs="Garamond" w:ascii="Garamond" w:hAnsi="Garamond"/>
                <w:b/>
                <w:caps/>
                <w:sz w:val="22"/>
              </w:rPr>
              <w:t>GRILLE NATIONALE D’ÉVALUATION EN MATHÉMAT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m et prénom :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plôme préparé : B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équence n°2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Liste des capacités, connaissances et attitudes évaluées </w:t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14"/>
        <w:gridCol w:w="7992"/>
      </w:tblGrid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</w:rPr>
              <w:t>Capacité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éométrie des nomb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ilisation d’un outil TIC pour résoudre un problè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bleaux de valeurs d’une fonc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bleau de variations d’une fon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résentation graphique d’une fonction de référe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culer en degré la mesure en degré d’un angle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</w:rPr>
              <w:t>Connaissanc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</w:rPr>
              <w:t xml:space="preserve">Représentation graphique et variations  de x </w:t>
            </w:r>
            <w:r>
              <w:fldChar w:fldCharType="begin"/>
            </w:r>
            <w:r>
              <w:rPr>
                <w:sz w:val="14"/>
                <w:rFonts w:cs="Garamond" w:ascii="Garamond" w:hAnsi="Garamond"/>
              </w:rPr>
              <w:instrText xml:space="preserve">EQ \s\up1(</w:instrText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8"/>
              </w:rPr>
            </w:r>
            <w:r>
              <w:rPr>
                <w:rFonts w:cs="Garamond" w:ascii="Garamond" w:hAnsi="Garamond"/>
                <w:sz w:val="28"/>
              </w:rPr>
            </w:r>
            <w:r>
              <w:rPr>
                <w:sz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ertAlign w:val="superscript"/>
              </w:rPr>
              <w:t> </w:t>
            </w:r>
            <w:r>
              <w:rPr>
                <w:rFonts w:cs="Garamond" w:ascii="Garamond" w:hAnsi="Garamond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éorème de Pythag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culs d’aires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</w:rPr>
              <w:t>Attitud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Imagination raisonnée, ouverture d’espri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L’esprit critique vis-à-vis de l’information disponibl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51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caps/>
                <w:sz w:val="32"/>
              </w:rPr>
            </w:pPr>
            <w:r>
              <w:rPr>
                <w:rFonts w:cs="Garamond" w:ascii="Garamond" w:hAnsi="Garamond"/>
                <w:caps/>
              </w:rPr>
              <w:t xml:space="preserve">Thématique utilisée : </w:t>
            </w:r>
            <w:r>
              <w:rPr>
                <w:rFonts w:cs="Garamond" w:ascii="Garamond" w:hAnsi="Garamond"/>
                <w:b/>
                <w:caps/>
              </w:rPr>
              <w:t>VIE SOCIALE ET professionnel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32"/>
              </w:rPr>
            </w:pPr>
            <w:r>
              <w:rPr>
                <w:rFonts w:cs="Garamond" w:ascii="Garamond" w:hAnsi="Garamond"/>
                <w:b/>
                <w:caps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333"/>
        <w:gridCol w:w="1670"/>
      </w:tblGrid>
      <w:tr>
        <w:trPr>
          <w:trHeight w:val="810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Évaluation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estio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préciation du niveau d’acquisi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Aptitudes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à mobiliser des connaissances et des compétences pour résoudre des problèm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9050</wp:posOffset>
                      </wp:positionV>
                      <wp:extent cx="684530" cy="7988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798840"/>
                                <a:chOff x="0" y="0"/>
                                <a:chExt cx="68436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200"/>
                                  <a:ext cx="97920" cy="638640"/>
                                </a:xfrm>
                                <a:custGeom>
                                  <a:avLst/>
                                  <a:gdLst>
                                    <a:gd name="textAreaLeft" fmla="*/ 0 w 55440"/>
                                    <a:gd name="textAreaRight" fmla="*/ 19800 w 55440"/>
                                    <a:gd name="textAreaTop" fmla="*/ 9360 h 362160"/>
                                    <a:gd name="textAreaBottom" fmla="*/ 352800 h 36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0" y="0"/>
                                  <a:ext cx="587520" cy="79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1.5pt;width:53.9pt;height:62.9pt" coordorigin="4392,30" coordsize="1078,1258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4392;top:169;width:153;height:1005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4545;top:30;width:924;height:1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2"/>
              </w:rPr>
              <w:t>Rechercher, extraire et organiser l’information ;</w:t>
            </w:r>
          </w:p>
          <w:p>
            <w:pPr>
              <w:pStyle w:val="Normal"/>
              <w:rPr>
                <w:rFonts w:ascii="Garamond" w:hAnsi="Garamond" w:eastAsia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Choisir et exécuter une méthode de résolution.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Raisonner, argumenter, critiquer et valider un résultat.</w:t>
            </w:r>
          </w:p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résenter, communiquer un résulta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rtie 1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rtie 2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).4).5)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28"/>
              </w:rPr>
            </w:pPr>
            <w:r>
              <w:rPr>
                <w:rFonts w:cs="Garamond" w:ascii="Garamond" w:hAnsi="Garamond"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*</w:t>
            </w:r>
          </w:p>
        </w:tc>
      </w:tr>
      <w:tr>
        <w:trPr>
          <w:trHeight w:val="405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20"/>
              </w:rPr>
            </w:pPr>
            <w:r>
              <w:rPr>
                <w:rFonts w:cs="Garamond" w:ascii="Garamond" w:hAnsi="Garamond"/>
                <w:sz w:val="14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0"/>
              </w:rPr>
              <w:t xml:space="preserve">Capacités </w:t>
            </w:r>
            <w:r>
              <w:rPr>
                <w:rFonts w:cs="Garamond" w:ascii="Garamond" w:hAnsi="Garamond"/>
                <w:b/>
                <w:szCs w:val="20"/>
              </w:rPr>
              <w:t>liées à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l’utilisation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 xml:space="preserve">des TI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52705</wp:posOffset>
                      </wp:positionV>
                      <wp:extent cx="1116965" cy="1136650"/>
                      <wp:effectExtent l="635" t="6350" r="0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080" cy="1136520"/>
                                <a:chOff x="0" y="0"/>
                                <a:chExt cx="1117080" cy="113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2800" y="478080"/>
                                  <a:ext cx="85392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PP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136520"/>
                                </a:xfrm>
                                <a:custGeom>
                                  <a:avLst/>
                                  <a:gdLst>
                                    <a:gd name="textAreaLeft" fmla="*/ 0 w 71640"/>
                                    <a:gd name="textAreaRight" fmla="*/ 25920 w 71640"/>
                                    <a:gd name="textAreaTop" fmla="*/ 16560 h 644400"/>
                                    <a:gd name="textAreaBottom" fmla="*/ 627840 h 64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75pt;margin-top:4.15pt;width:87.9pt;height:89.5pt" coordorigin="2815,83" coordsize="1758,1790">
                      <v:shape id="shape_0" stroked="f" o:allowincell="t" style="position:absolute;left:3229;top:836;width:1344;height:7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815;top:83;width:198;height:1789;mso-wrap-style:none;v-text-anchor:middle" type="_x0000_t88">
                        <v:fill o:detectmouseclick="t" on="false"/>
                        <v:stroke color="black" weight="1260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Expérimenter</w:t>
            </w:r>
          </w:p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u Simuler</w:t>
            </w:r>
          </w:p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u Émettre des conjectures</w:t>
            </w:r>
          </w:p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ou Contrôler la vraisemblance </w:t>
            </w:r>
          </w:p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de conjectur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rtie 2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28"/>
              </w:rPr>
            </w:pPr>
            <w:r>
              <w:rPr>
                <w:rFonts w:cs="Garamond" w:ascii="Garamond" w:hAnsi="Garamond"/>
                <w:sz w:val="1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3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22"/>
              </w:rPr>
            </w:pPr>
            <w:r>
              <w:rPr>
                <w:rFonts w:cs="Garamond" w:ascii="Garamond" w:hAnsi="Garamond"/>
                <w:b/>
                <w:sz w:val="14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numFmt w:val="bullet"/>
      <w:lvlText w:val="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Verdana" w:hAnsi="Verdana" w:cs="Arial"/>
      <w:b/>
      <w:sz w:val="1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38:00Z</dcterms:created>
  <dc:creator>TTJ</dc:creator>
  <dc:description/>
  <cp:keywords/>
  <dc:language>en-US</dc:language>
  <cp:lastModifiedBy>Proprietaire</cp:lastModifiedBy>
  <cp:lastPrinted>2007-01-31T06:46:00Z</cp:lastPrinted>
  <dcterms:modified xsi:type="dcterms:W3CDTF">2010-11-26T17:39:00Z</dcterms:modified>
  <cp:revision>57</cp:revision>
  <dc:subject/>
  <dc:title>Fonctions de références</dc:title>
</cp:coreProperties>
</file>