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erif" w:hAnsi="Bitstream Vera Serif" w:cs="Bitstream Vera Serif"/>
          <w:sz w:val="22"/>
        </w:rPr>
      </w:pPr>
      <w:r>
        <w:rPr>
          <w:rFonts w:cs="Bitstream Vera Serif" w:ascii="Bitstream Vera Serif" w:hAnsi="Bitstream Vera Serif"/>
          <w:sz w:val="22"/>
        </w:rPr>
      </w:r>
    </w:p>
    <w:tbl>
      <w:tblPr>
        <w:tblW w:w="1033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938"/>
        <w:gridCol w:w="1659"/>
        <w:gridCol w:w="2880"/>
      </w:tblGrid>
      <w:tr>
        <w:trPr>
          <w:trHeight w:val="670" w:hRule="atLeast"/>
          <w:cantSplit w:val="true"/>
        </w:trPr>
        <w:tc>
          <w:tcPr>
            <w:tcW w:w="285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ADEMIE  DE   POITIERS</w:t>
            </w:r>
          </w:p>
        </w:tc>
        <w:tc>
          <w:tcPr>
            <w:tcW w:w="459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tablissement :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 J-A. GREGOIRE SOYAUX</w:t>
            </w:r>
          </w:p>
        </w:tc>
        <w:tc>
          <w:tcPr>
            <w:tcW w:w="28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ssion : 2011</w:t>
            </w:r>
          </w:p>
        </w:tc>
      </w:tr>
      <w:tr>
        <w:trPr>
          <w:trHeight w:val="670" w:hRule="atLeast"/>
          <w:cantSplit w:val="true"/>
        </w:trPr>
        <w:tc>
          <w:tcPr>
            <w:tcW w:w="1033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accalauréat professionnel : MAINTENANCE DES VEHICULES AUTOMOBILES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579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valuation intermédiaire </w:t>
            </w:r>
            <w:r>
              <w:rPr>
                <w:b/>
                <w:sz w:val="28"/>
              </w:rPr>
              <w:t>CAP n°1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HEMATIQUES</w:t>
            </w:r>
          </w:p>
        </w:tc>
        <w:tc>
          <w:tcPr>
            <w:tcW w:w="453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urée : 30 minute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M et Prénom du CANDIDAT : </w:t>
        <w:tab/>
        <w:t>………………………………………………………………………</w:t>
        <w:tab/>
        <w:tab/>
        <w:tab/>
      </w:r>
    </w:p>
    <w:p>
      <w:pPr>
        <w:pStyle w:val="Normal"/>
        <w:rPr/>
      </w:pPr>
      <w:r>
        <w:rPr/>
        <w:t xml:space="preserve">Date de l’évaluation :     </w:t>
      </w:r>
      <w:r>
        <w:rPr>
          <w:b/>
        </w:rPr>
        <w:t>le 1</w:t>
      </w:r>
      <w:r>
        <w:rPr>
          <w:b/>
          <w:vertAlign w:val="superscript"/>
        </w:rPr>
        <w:t>er</w:t>
      </w:r>
      <w:r>
        <w:rPr>
          <w:b/>
        </w:rPr>
        <w:t xml:space="preserve"> avril 2010 </w:t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5668"/>
      </w:tblGrid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qu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ercher, extraire et organiser l’inform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sonner, argumenter, critiquer et valider un résultat.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qu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dans une situation simple, le caractère étudié.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qu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dentifier  la nature du caractère étudi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qu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ésenter une série statistique par un histogram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qu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63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Effectuer, soit « à la main », soit à 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alculatrice un calcul isolé sur les nombres.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qu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culer les sommes par colonne d’un tablea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’effectifs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63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tionnalité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iter des problèmes de pourcentage de la vie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63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urante et de la vie professionnelle.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qu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Utiliser des TIC pour calculer des fréquenc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iliser des TIC pour calculer la moyenne d’une série statistique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éterminer une valeur arrondie à 10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 xml:space="preserve"> d’un nombre en écriture décima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ésenter, communiquer un résultat.</w:t>
            </w:r>
          </w:p>
        </w:tc>
      </w:tr>
      <w:tr>
        <w:trPr>
          <w:trHeight w:val="68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isonner, argumenter, critiquer et valider un résult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clarté des raisonnements et la qualité de la rédaction interviendront  dans l’appréciation des cop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L’usage des calculatrices alphanumériques  ou à écran graphique est autorisé à condition que leur fonctionnement soit autonome (circulaire N°99-186 du 16-11-1999)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’usage du formulaire officiel de mathématiques est autoris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155575</wp:posOffset>
                </wp:positionV>
                <wp:extent cx="22282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OTE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>:         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3.7pt;mso-wrap-distance-left:9.05pt;mso-wrap-distance-right:9.05pt;mso-wrap-distance-top:0pt;mso-wrap-distance-bottom:0pt;margin-top:12.2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NOTE</w:t>
                      </w:r>
                      <w:r>
                        <w:rPr>
                          <w:i/>
                          <w:iCs/>
                          <w:sz w:val="32"/>
                        </w:rPr>
                        <w:t> </w:t>
                      </w:r>
                      <w:r>
                        <w:rPr>
                          <w:sz w:val="32"/>
                        </w:rPr>
                        <w:t>:         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ÉMATI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preuve n° 1 - Diplôme intermédiaire CAP         Durée : 30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8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20" w:leader="dot"/>
              </w:tabs>
              <w:rPr/>
            </w:pPr>
            <w:r>
              <w:rPr>
                <w:b/>
              </w:rPr>
              <w:t xml:space="preserve">Nom, Prénom du candidat : …………………………………………… Classe : </w:t>
              <w:tab/>
            </w:r>
          </w:p>
          <w:p>
            <w:pPr>
              <w:pStyle w:val="Normal"/>
              <w:tabs>
                <w:tab w:val="clear" w:pos="708"/>
                <w:tab w:val="left" w:pos="8518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57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065" cy="3714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ns la suite du document, ce symbole signifie « Appeler l’examinateur 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Thème : </w:t>
      </w:r>
      <w:r>
        <w:rPr>
          <w:i/>
        </w:rPr>
        <w:t>Développement Durab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battre le réchauffement climat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Pour combattre le réchauffement climatique, les constructeurs automobiles se soucient de plus en plus de l’émission de dioxyde de carbone (CO</w:t>
      </w:r>
      <w:r>
        <w:rPr>
          <w:vertAlign w:val="subscript"/>
        </w:rPr>
        <w:t>2</w:t>
      </w:r>
      <w:r>
        <w:rPr/>
        <w:t>) par les voitures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29806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'étiquette suivante comporte sept classes de couleurs différentes (classe A, classe B, …)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lle permet à tout acheteur potentiel d'automobile, d'être renseigné de manière lisible et comparative sur les émissions d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du véhicul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2B2" strokeweight="0pt" style="position:absolute;rotation:-0;width:234.7pt;height:99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'étiquette suivante comporte sept classes de couleurs différentes (classe A, classe B, …).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Elle permet à tout acheteur potentiel d'automobile, d'être renseigné de manière lisible et comparative sur les émissions de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du véhicule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63500</wp:posOffset>
                </wp:positionV>
                <wp:extent cx="24091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tableau suivant donne la répartition du nombre de voitures vendues en fonction de leur</w:t>
                            </w:r>
                            <w:r>
                              <w:rPr/>
                              <w:t xml:space="preserve"> émission d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mesurée en gramme par kilomètr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2B2" strokeweight="0pt" style="position:absolute;rotation:-0;width:189.7pt;height:99.7pt;mso-wrap-distance-left:9.05pt;mso-wrap-distance-right:9.05pt;mso-wrap-distance-top:0pt;mso-wrap-distance-bottom:0pt;margin-top: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tableau suivant donne la répartition du nombre de voitures vendues en fonction de leur</w:t>
                      </w:r>
                      <w:r>
                        <w:rPr/>
                        <w:t xml:space="preserve"> émission de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mesurée en gramme par kilomètre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750820" cy="3221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22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0" cy="3028950"/>
                                  <wp:effectExtent l="0" t="0" r="0" b="0"/>
                                  <wp:docPr id="6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53.65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571750" cy="3028950"/>
                            <wp:effectExtent l="0" t="0" r="0" b="0"/>
                            <wp:docPr id="7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810</wp:posOffset>
                </wp:positionH>
                <wp:positionV relativeFrom="paragraph">
                  <wp:posOffset>281940</wp:posOffset>
                </wp:positionV>
                <wp:extent cx="3076575" cy="26739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67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pct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127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mission de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g/km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de vo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00 ; 120[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20 ; 140[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40 ; 160[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60 ; 180[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80 ; 200[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200 ; 220[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10.55pt;mso-wrap-distance-left:9.05pt;mso-wrap-distance-right:9.05pt;mso-wrap-distance-top:0pt;mso-wrap-distance-bottom:0pt;margin-top:22.2pt;mso-position-vertical-relative:text;margin-left:25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00" w:type="pct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127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mission d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g/km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de voitures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00 ; 120[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20 ; 140[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40 ; 160[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60 ; 180[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80 ; 200[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200 ; 220[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but du problème est de déterminer, à l’aide des données fournies dans le tableau ci-dessus, si </w:t>
      </w:r>
      <w:r>
        <w:rPr>
          <w:b/>
        </w:rPr>
        <w:t>l’émission moyenne de CO</w:t>
      </w:r>
      <w:r>
        <w:rPr>
          <w:b/>
          <w:vertAlign w:val="subscript"/>
        </w:rPr>
        <w:t>2</w:t>
      </w:r>
      <w:r>
        <w:rPr>
          <w:b/>
        </w:rPr>
        <w:t xml:space="preserve"> est faible ou élevée sur cet ensemble de voitures vendu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7225"/>
        <w:gridCol w:w="827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el n°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91160" cy="3708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ésenter oralement à l’examinateur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quoi l’étiquette et le tableau sont comparab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 qui est différent dans cette comparais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Ce qui est attendu dans ce problème.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63830</wp:posOffset>
                </wp:positionV>
                <wp:extent cx="800100" cy="327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8pt;mso-wrap-distance-left:9.05pt;mso-wrap-distance-right:9.05pt;mso-wrap-distance-top:0pt;mso-wrap-distance-bottom:0pt;margin-top:12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el est le caractère étudié ?</w:t>
      </w:r>
    </w:p>
    <w:p>
      <w:pPr>
        <w:pStyle w:val="Normal"/>
        <w:spacing w:lineRule="auto" w:line="480"/>
        <w:ind w:left="58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Ce caractère est-il qualitatif ou quantitatif ? </w:t>
      </w:r>
    </w:p>
    <w:p>
      <w:pPr>
        <w:pStyle w:val="Normal"/>
        <w:spacing w:lineRule="auto" w:line="480"/>
        <w:ind w:left="58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58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Tracer ci-dessous l’histogramme représentant la répartition des</w:t>
      </w:r>
      <w:r>
        <w:rPr>
          <w:color w:val="000000"/>
        </w:rPr>
        <w:t xml:space="preserve"> voitures vendues selon leur</w:t>
      </w:r>
      <w:r>
        <w:rPr/>
        <w:t xml:space="preserve"> émission d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left="58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0525</wp:posOffset>
                </wp:positionH>
                <wp:positionV relativeFrom="paragraph">
                  <wp:posOffset>50165</wp:posOffset>
                </wp:positionV>
                <wp:extent cx="7316470" cy="7221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6640" cy="7221240"/>
                          <a:chOff x="0" y="0"/>
                          <a:chExt cx="7316640" cy="722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Effectifs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289080"/>
                            <a:ext cx="7243920" cy="693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64840"/>
                              <a:ext cx="3567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480" y="0"/>
                              <a:ext cx="7192800" cy="693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92800" cy="693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0760" y="0"/>
                                  <a:ext cx="6120000" cy="61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5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5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5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5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5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5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5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5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5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3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1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7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7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3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1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4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8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1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964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760" y="6094440"/>
                                  <a:ext cx="6120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964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964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964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964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964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0" y="0"/>
                                  <a:ext cx="50760" cy="612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0" cy="612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9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9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9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9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9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79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" y="5821560"/>
                                  <a:ext cx="7085880" cy="1110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0560" y="311040"/>
                                    <a:ext cx="20448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311040"/>
                                    <a:ext cx="39492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 xml:space="preserve"> 100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964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9640" y="311040"/>
                                    <a:ext cx="39492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 xml:space="preserve"> 120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964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9640" y="311040"/>
                                    <a:ext cx="39492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 xml:space="preserve"> 140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964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8000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00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00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0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0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964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964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59640" y="311040"/>
                                    <a:ext cx="1846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19640" y="311040"/>
                                    <a:ext cx="966600" cy="79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……………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……………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46840" y="0"/>
                                    <a:ext cx="16020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579600" cy="635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611320"/>
                                    <a:ext cx="31860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 xml:space="preserve"> 20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600" y="0"/>
                                    <a:ext cx="19800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00" y="6056640"/>
                                    <a:ext cx="20448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73760" y="60703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240" y="60703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3.95pt;width:576.1pt;height:568.6pt" coordorigin="-615,79" coordsize="11522,11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5;top:79;width:1086;height:7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Effect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01;top:534;width:11408;height:10916">
                  <v:shape id="shape_0" stroked="f" o:allowincell="f" style="position:absolute;left:-501;top:7093;width:561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20;top:534;width:11327;height:10916">
                    <v:group id="shape_0" style="position:absolute;left:-420;top:534;width:11327;height:10916">
                      <v:group id="shape_0" style="position:absolute;left:85;top:534;width:9637;height:9637">
                        <v:line id="shape_0" from="85,534" to="8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42,534" to="14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98,534" to="19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55,534" to="25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12,534" to="31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68,534" to="36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5,534" to="42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2,534" to="48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39,534" to="53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95,534" to="59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52,534" to="65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09,534" to="70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65,534" to="76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22,534" to="82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79,534" to="87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35,534" to="93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92,534" to="99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049,534" to="104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105,534" to="110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162,534" to="116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219,534" to="121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276,534" to="127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332,534" to="133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389,534" to="138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446,534" to="144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502,534" to="150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559,534" to="155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616,534" to="161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672,534" to="167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29,534" to="172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86,534" to="178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842,534" to="184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899,534" to="189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956,534" to="195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013,534" to="201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069,534" to="206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126,534" to="212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183,534" to="218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39,534" to="223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96,534" to="229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53,534" to="235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9,534" to="240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66,534" to="246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523,534" to="252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579,534" to="257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36,534" to="263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93,534" to="269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750,534" to="275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06,534" to="280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63,534" to="286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920,534" to="292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976,534" to="297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33,534" to="303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90,534" to="309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146,534" to="314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203,534" to="320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260,534" to="326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316,534" to="331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373,534" to="337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430,534" to="343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487,534" to="348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43,534" to="354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600,534" to="360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657,534" to="365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13,534" to="371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70,534" to="377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827,534" to="382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883,534" to="388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40,534" to="394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97,534" to="399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054,534" to="405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10,534" to="411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67,534" to="416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24,534" to="422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80,534" to="428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337,534" to="433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394,534" to="439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50,534" to="445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507,534" to="450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564,534" to="456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20,534" to="4620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77,534" to="467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734,534" to="473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791,534" to="479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47,534" to="484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04,534" to="490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61,534" to="496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017,534" to="501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074,534" to="507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31,534" to="513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87,534" to="518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244,534" to="524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301,534" to="530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357,534" to="5357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414,534" to="541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471,534" to="547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528,534" to="552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584,534" to="558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641,534" to="564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698,534" to="569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754,534" to="575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811,534" to="581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868,534" to="586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924,534" to="592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981,534" to="598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038,534" to="603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094,534" to="6094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51,534" to="615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208,534" to="620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265,534" to="626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321,534" to="632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378,534" to="637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35,534" to="643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91,534" to="649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548,534" to="654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605,534" to="660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661,534" to="666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718,534" to="671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775,534" to="677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831,534" to="6831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888,534" to="688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945,534" to="694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002,534" to="700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058,534" to="705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115,534" to="711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172,534" to="717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228,534" to="722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285,534" to="728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342,534" to="734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398,534" to="739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455,534" to="745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512,534" to="751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568,534" to="7568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625,534" to="762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682,534" to="768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739,534" to="773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795,534" to="779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852,534" to="785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909,534" to="790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965,534" to="796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022,534" to="802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079,534" to="807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135,534" to="813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192,534" to="819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249,534" to="824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305,534" to="8305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362,534" to="836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419,534" to="841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476,534" to="847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32,534" to="853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89,534" to="858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646,534" to="864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702,534" to="870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759,534" to="875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816,534" to="881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872,534" to="887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929,534" to="892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986,534" to="898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042,534" to="9042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099,534" to="909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156,534" to="915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213,534" to="921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269,534" to="926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326,534" to="932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383,534" to="938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439,534" to="943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496,534" to="949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553,534" to="955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609,534" to="9609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666,534" to="9666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723,534" to="9723,101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34" to="9722,53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91" to="9722,59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47" to="9722,64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04" to="9722,70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61" to="9722,76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17" to="9722,81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74" to="9722,87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31" to="9722,93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88" to="9722,98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044" to="9722,104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101" to="9722,110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158" to="9722,115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214" to="9722,121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271" to="9722,12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328" to="9722,132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384" to="9722,138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441" to="9722,144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498" to="9722,149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554" to="9722,155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611" to="9722,161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668" to="9722,166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725" to="9722,172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781" to="9722,178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838" to="9722,183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895" to="9722,189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951" to="9722,195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008" to="9722,200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065" to="9722,206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121" to="9722,212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178" to="9722,217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235" to="9722,223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291" to="9722,229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348" to="9722,234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405" to="9722,240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462" to="9722,246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518" to="9722,251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575" to="9722,257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632" to="9722,263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688" to="9722,268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745" to="9722,274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802" to="9722,280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858" to="9722,285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915" to="9722,291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2972" to="9722,297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028" to="9722,302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085" to="9722,308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142" to="9722,314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199" to="9722,319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255" to="9722,325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312" to="9722,331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369" to="9722,336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425" to="9722,342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482" to="9722,348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539" to="9722,353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595" to="9722,359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652" to="9722,365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709" to="9722,370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765" to="9722,376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822" to="9722,382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879" to="9722,387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936" to="9722,393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3992" to="9722,3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049" to="9722,404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106" to="9722,410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162" to="9722,416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219" to="9722,421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276" to="9722,427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332" to="9722,433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389" to="9722,438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446" to="9722,444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503" to="9722,450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559" to="9722,455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616" to="9722,461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673" to="9722,467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729" to="9722,472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786" to="9722,478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843" to="9722,484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899" to="9722,489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4956" to="9722,495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013" to="9722,501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069" to="9722,506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126" to="9722,512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183" to="9722,518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240" to="9722,524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296" to="9722,529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353" to="9722,535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410" to="9722,541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466" to="9722,546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523" to="9722,552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580" to="9722,558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636" to="9722,563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693" to="9722,569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750" to="9722,575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806" to="9722,580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863" to="9722,586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920" to="9722,592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977" to="9722,597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033" to="9722,603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090" to="9722,609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147" to="9722,614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203" to="9722,620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260" to="9722,626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317" to="9722,631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373" to="9722,637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430" to="9722,643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487" to="9722,648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543" to="9722,654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600" to="9722,660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657" to="9722,66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714" to="9722,671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770" to="9722,677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827" to="9722,682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884" to="9722,688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940" to="9722,694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6997" to="9722,699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054" to="9722,705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110" to="9722,711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167" to="9722,716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224" to="9722,722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280" to="9722,728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337" to="9722,733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394" to="9722,739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451" to="9722,745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507" to="9722,750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564" to="9722,756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621" to="9722,762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677" to="9722,767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734" to="9722,773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791" to="9722,779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847" to="9722,784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904" to="9722,790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7961" to="9722,796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017" to="9722,801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074" to="9722,807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131" to="9722,813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188" to="9722,818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244" to="9722,824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301" to="9722,830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358" to="9722,835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414" to="9722,841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471" to="9722,84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528" to="9722,852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584" to="9722,858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641" to="9722,864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698" to="9722,869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754" to="9722,875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811" to="9722,881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868" to="9722,886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925" to="9722,892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8981" to="9722,898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038" to="9722,903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095" to="9722,909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151" to="9722,915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208" to="9722,920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265" to="9722,926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321" to="9722,932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378" to="9722,937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435" to="9722,943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491" to="9722,949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548" to="9722,954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605" to="9722,960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662" to="9722,966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718" to="9722,971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775" to="9722,977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832" to="9722,983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888" to="9722,988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9945" to="9722,994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0002" to="9722,1000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0058" to="9722,1005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0115" to="9722,1011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10172" to="9722,1017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,534" to="85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8,534" to="368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2,534" to="652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35,534" to="935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19,534" to="1219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02,534" to="1502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86,534" to="1786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69,534" to="2069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53,534" to="2353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36,534" to="2636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0,534" to="2920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03,534" to="3203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87,534" to="3487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70,534" to="3770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54,534" to="4054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37,534" to="4337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20,534" to="4620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04,534" to="4904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87,534" to="5187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71,534" to="5471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54,534" to="5754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38,534" to="6038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21,534" to="6321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05,534" to="6605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88,534" to="6888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72,534" to="7172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55,534" to="7455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39,534" to="7739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22,534" to="8022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05,534" to="8305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89,534" to="8589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72,534" to="8872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56,534" to="9156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439,534" to="9439,10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534" to="9722,5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817" to="9722,8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1101" to="9722,11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1384" to="9722,13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1668" to="9722,16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1951" to="9722,195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2235" to="9722,22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2518" to="9722,25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2802" to="9722,28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3085" to="9722,30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3369" to="9722,33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3652" to="9722,36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3936" to="9722,39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4219" to="9722,42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4503" to="9722,450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4786" to="9722,47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5069" to="9722,50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5353" to="9722,53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5636" to="9722,56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5920" to="9722,592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6203" to="9722,620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6487" to="9722,64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6770" to="9722,67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7054" to="9722,70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7337" to="9722,73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7621" to="9722,76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7904" to="9722,79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8188" to="9722,81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8471" to="9722,84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8754" to="9722,87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9038" to="9722,90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9321" to="9722,93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9605" to="9722,96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9888" to="9722,98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,534" to="85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2,534" to="652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19,534" to="1219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86,534" to="1786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53,534" to="2353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20,534" to="2920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7,534" to="3487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54,534" to="4054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20,534" to="4620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7,534" to="5187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4,534" to="5754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21,534" to="6321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88,534" to="6888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55,534" to="7455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22,534" to="8022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89,534" to="8589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156,534" to="9156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23,534" to="9723,101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534" to="9722,5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1101" to="9722,11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1668" to="9722,16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2235" to="9722,22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2802" to="9722,28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3369" to="9722,33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3936" to="9722,39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4503" to="9722,45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5069" to="9722,50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5636" to="9722,56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6203" to="9722,62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6770" to="9722,6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7337" to="9722,7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7904" to="9722,79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8471" to="9722,84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9038" to="9722,90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9605" to="9722,96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,10172" to="9722,10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;top:10132;width:9637;height:99">
                        <v:line id="shape_0" from="85,10172" to="9722,10172" stroked="t" o:allowincell="f" style="position:absolute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5,10132" to="85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,10132" to="652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19,10132" to="1219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86,10132" to="1786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53,10132" to="2353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0,10132" to="2920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87,10132" to="3487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4,10132" to="4054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20,10132" to="4620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87,10132" to="5187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4,10132" to="5754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1,10132" to="6321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88,10132" to="6888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55,10132" to="7455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22,10132" to="8022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89,10132" to="8589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56,10132" to="9156,102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;top:534;width:79;height:9637">
                        <v:line id="shape_0" from="85,534" to="85,10171" stroked="t" o:allowincell="f" style="position:absolute;flip:y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5,1101" to="124,110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1668" to="124,16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2235" to="124,22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2802" to="124,280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3369" to="124,336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3936" to="124,39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4503" to="124,45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5069" to="124,506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5636" to="124,5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6203" to="124,62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6770" to="124,67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7337" to="124,73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7904" to="124,79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8471" to="124,84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9038" to="124,90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9605" to="124,96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,10172" to="124,101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52;top:9702;width:11159;height:1749">
                        <v:shape id="shape_0" stroked="f" o:allowincell="f" style="position:absolute;left:-252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4;top:10192;width:321;height:47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1;top:10192;width:621;height:47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48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15;top:10192;width:621;height:47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1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82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49;top:10192;width:621;height:47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1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6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83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50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17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84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1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8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84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51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18;top:10192;width:290;height:4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85;top:10192;width:1521;height:125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13;top:9702;width:251;height:43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20;top:551;width:913;height:10015">
                        <v:shape id="shape_0" stroked="f" o:allowincell="f" style="position:absolute;left:-420;top:9388;width:501;height:47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;top:551;width:311;height:47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93;top:10089;width:321;height:47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326,10094" to="505,1027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7,10094" to="586,1027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15925</wp:posOffset>
                </wp:positionV>
                <wp:extent cx="800100" cy="327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8pt;mso-wrap-distance-left:9.05pt;mso-wrap-distance-right:9.05pt;mso-wrap-distance-top:0pt;mso-wrap-distance-bottom:0pt;margin-top:32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63" w:leader="dot"/>
        </w:tabs>
        <w:jc w:val="both"/>
        <w:rPr/>
      </w:pPr>
      <w:r>
        <w:rPr/>
        <w:t>Calculer l’effectif total N puis compléter le tableau suivant :</w:t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214370" cy="277177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1432"/>
                              <w:gridCol w:w="137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mission de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g/km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de voit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tre de cl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00 ; 120[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20 ; 140[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40 ; 160[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60 ; 180[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80 ; 200[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200 ; 220[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=        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18.25pt;mso-wrap-distance-left:7.05pt;mso-wrap-distance-right:7.05pt;mso-wrap-distance-top:0pt;mso-wrap-distance-bottom:0pt;margin-top:5.5pt;mso-position-vertical-relative:text;margin-left:1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1432"/>
                        <w:gridCol w:w="137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mission d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g/km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de vo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e de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00 ; 120[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20 ; 140[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40 ; 160[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60 ; 180[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80 ; 200[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200 ; 220[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=        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  <w:t xml:space="preserve">      </w:t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63" w:leader="dot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a) Calculer le nombre de voitures qui émettent  au moins 140 g/km d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480"/>
        <w:ind w:left="58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63" w:leader="dot"/>
        </w:tabs>
        <w:ind w:left="360" w:hanging="0"/>
        <w:jc w:val="both"/>
        <w:rPr/>
      </w:pPr>
      <w:r>
        <w:rPr/>
        <w:t xml:space="preserve">    </w:t>
      </w:r>
      <w:r>
        <w:rPr/>
        <w:t xml:space="preserve">b) Calculer, en pourcentage par rapport au nombre total </w:t>
      </w:r>
      <w:r>
        <w:rPr>
          <w:i/>
        </w:rPr>
        <w:t>N</w:t>
      </w:r>
      <w:r>
        <w:rPr/>
        <w:t xml:space="preserve"> de voitures, la part des</w:t>
      </w:r>
    </w:p>
    <w:p>
      <w:pPr>
        <w:pStyle w:val="Normal"/>
        <w:tabs>
          <w:tab w:val="clear" w:pos="708"/>
          <w:tab w:val="left" w:pos="9063" w:leader="dot"/>
        </w:tabs>
        <w:ind w:left="360" w:hanging="0"/>
        <w:jc w:val="both"/>
        <w:rPr/>
      </w:pPr>
      <w:r>
        <w:rPr/>
        <w:t xml:space="preserve">        </w:t>
      </w:r>
      <w:r>
        <w:rPr/>
        <w:t>voitures qui émettent au moins 140 g/km d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9063" w:leader="dot"/>
        </w:tabs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8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n donne : </w:t>
      </w:r>
      <w:r>
        <w:rPr>
          <w:i/>
        </w:rPr>
        <w:t xml:space="preserve"> f</w:t>
      </w:r>
      <w:r>
        <w:rPr>
          <w:i/>
          <w:vertAlign w:val="subscript"/>
        </w:rPr>
        <w:t>i</w:t>
      </w:r>
      <w:r>
        <w:rPr/>
        <w:t xml:space="preserve"> =       et   </w:t>
      </w:r>
      <w:r>
        <w:rPr/>
        <w:fldChar w:fldCharType="begin"/>
      </w:r>
      <w:r>
        <w:rPr/>
        <w:instrText xml:space="preserve"> FILLIN "\s\up4(-"</w:instrText>
      </w:r>
      <w:r>
        <w:rPr/>
        <w:fldChar w:fldCharType="separate"/>
      </w:r>
      <w:r>
        <w:rPr/>
        <w:t>\s\up4(-</w:t>
      </w:r>
      <w:r>
        <w:rPr/>
        <w:fldChar w:fldCharType="end"/>
      </w:r>
      <w:r>
        <w:rPr/>
        <w:t xml:space="preserve"> =  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8265"/>
        <w:gridCol w:w="163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el n° 2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065" cy="371475"/>
                  <wp:effectExtent l="0" t="0" r="0" b="0"/>
                  <wp:docPr id="1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evant l’examinateur, ouvrir le fichier Excel « émission de CO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 » puis, propose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e démarche permettant de calculer 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a) l’effectif total et les fréquences en pourcentag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b) l’émission moyenne</w:t>
            </w:r>
            <w:r>
              <w:rPr/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\s\up4(-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\s\up4(-</w:t>
            </w:r>
            <w:r>
              <w:rPr>
                <w:b/>
              </w:rPr>
              <w:fldChar w:fldCharType="end"/>
            </w:r>
            <w:r>
              <w:rPr>
                <w:b/>
                <w:i/>
              </w:rPr>
              <w:t xml:space="preserve"> de CO</w:t>
            </w:r>
            <w:r>
              <w:rPr>
                <w:b/>
                <w:i/>
                <w:vertAlign w:val="subscript"/>
              </w:rPr>
              <w:t xml:space="preserve">2 </w:t>
            </w:r>
            <w:r>
              <w:rPr>
                <w:b/>
                <w:i/>
              </w:rPr>
              <w:t xml:space="preserve"> et formuler correctement une répon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ci-dessous avec le résultat arrondi à l’unité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588" w:hanging="0"/>
        <w:jc w:val="both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ind w:left="588" w:hanging="0"/>
        <w:jc w:val="both"/>
        <w:rPr/>
      </w:pPr>
      <w:r>
        <w:rPr/>
      </w:r>
    </w:p>
    <w:p>
      <w:pPr>
        <w:pStyle w:val="Normal"/>
        <w:ind w:left="588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Sélectionner la classe (de A à G)  à laquelle appartient l’émission moyenne </w:t>
      </w:r>
      <w:r>
        <w:rPr>
          <w:b/>
        </w:rPr>
        <w:fldChar w:fldCharType="begin"/>
      </w:r>
      <w:r>
        <w:rPr>
          <w:b/>
        </w:rPr>
        <w:instrText xml:space="preserve"> FILLIN "\s\up4(-"</w:instrText>
      </w:r>
      <w:r>
        <w:rPr>
          <w:b/>
        </w:rPr>
        <w:fldChar w:fldCharType="separate"/>
      </w:r>
      <w:r>
        <w:rPr>
          <w:b/>
        </w:rPr>
        <w:t>\s\up4(-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e </w:t>
      </w:r>
    </w:p>
    <w:p>
      <w:pPr>
        <w:pStyle w:val="Normal"/>
        <w:ind w:left="588" w:hanging="0"/>
        <w:rPr/>
      </w:pPr>
      <w:r>
        <w:rPr/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en formulant correctement et en justifiant la répon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lure en précisant si la moyenne </w:t>
      </w:r>
      <w:r>
        <w:rPr>
          <w:b/>
        </w:rPr>
        <w:fldChar w:fldCharType="begin"/>
      </w:r>
      <w:r>
        <w:rPr>
          <w:b/>
        </w:rPr>
        <w:instrText xml:space="preserve"> FILLIN "\s\up4(-"</w:instrText>
      </w:r>
      <w:r>
        <w:rPr>
          <w:b/>
        </w:rPr>
        <w:fldChar w:fldCharType="separate"/>
      </w:r>
      <w:r>
        <w:rPr>
          <w:b/>
        </w:rPr>
        <w:t>\s\up4(-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est faible ou élevée.</w:t>
      </w:r>
    </w:p>
    <w:p>
      <w:pPr>
        <w:pStyle w:val="Normal"/>
        <w:ind w:left="588" w:hanging="0"/>
        <w:jc w:val="both"/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88" w:hanging="0"/>
        <w:jc w:val="both"/>
        <w:rPr/>
      </w:pPr>
      <w:r>
        <w:rPr/>
      </w:r>
    </w:p>
    <w:p>
      <w:pPr>
        <w:pStyle w:val="Normal"/>
        <w:ind w:left="58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88" w:hanging="0"/>
        <w:jc w:val="both"/>
        <w:rPr/>
      </w:pPr>
      <w:r>
        <w:rPr/>
      </w:r>
    </w:p>
    <w:p>
      <w:pPr>
        <w:pStyle w:val="Normal"/>
        <w:ind w:left="58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                                                                                         </w:t>
      </w:r>
    </w:p>
    <w:p>
      <w:pPr>
        <w:pStyle w:val="Normal"/>
        <w:ind w:left="588" w:hanging="0"/>
        <w:jc w:val="both"/>
        <w:rPr/>
      </w:pPr>
      <w:r>
        <w:rPr/>
      </w:r>
    </w:p>
    <w:p>
      <w:pPr>
        <w:pStyle w:val="Normal"/>
        <w:ind w:left="588" w:hanging="0"/>
        <w:jc w:val="both"/>
        <w:rPr/>
      </w:pPr>
      <w:r>
        <w:rPr/>
        <w:t>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800100" cy="3276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8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9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03:00Z</dcterms:created>
  <dc:creator>poisson</dc:creator>
  <dc:description/>
  <cp:keywords/>
  <dc:language>en-US</dc:language>
  <cp:lastModifiedBy>Propriétaire</cp:lastModifiedBy>
  <cp:lastPrinted>2010-07-02T06:37:00Z</cp:lastPrinted>
  <dcterms:modified xsi:type="dcterms:W3CDTF">2011-01-05T17:03:00Z</dcterms:modified>
  <cp:revision>2</cp:revision>
  <dc:subject/>
  <dc:title>Contrôle en cours de formation (CCF)</dc:title>
</cp:coreProperties>
</file>