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sures de carte scolaire pour la rentrée 2008 dans l’académie de Poitier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s mesures sont en instance avant le CAEN du 29 février 2008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06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800"/>
        <w:gridCol w:w="5940"/>
        <w:gridCol w:w="1080"/>
        <w:gridCol w:w="1950"/>
      </w:tblGrid>
      <w:tr>
        <w:trPr>
          <w:trHeight w:val="168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oulê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les A Coulom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c pro 2 ans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ntenance des équipements industriels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Technicien d'usinag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c pro </w:t>
            </w:r>
            <w:r>
              <w:rPr>
                <w:b/>
                <w:sz w:val="20"/>
                <w:szCs w:val="20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cien modeleu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ntenance des équipements industriel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'électrotechniqu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èmes électroniques industriels et domestiqu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ite de systèmes industriels  (1ère année commun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goulêm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 bâtiment Sill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c pro 2 ans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vrages du bâtiment : aluminium verre et matériaux de synthès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cien de maintenance des systèmes énergétiques et climatiqu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cien menuisier agenceu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Ouvrages du bâtiment : aluminium verre et matériaux de synthès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  <w:lang w:val="en-GB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chnicien géomètre topograph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u boi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ques des installations sanitaires et thermiques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ques architecture habita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ques du froid et du conditionnement d’ai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ques du géomètre et de la topographi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chniques des métaux du verre et des matériaux de synthèse du bâti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uisier fabricant de menuiserie mobilier agencemen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rurier métallie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Angoulê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 Rosta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c pro 2 ans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isanat et métiers d’art vêtements et accessoires de mod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tabilité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a mode et des industries connexes productiqu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rétaria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s de proximité et vie local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ecrétari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omptabilit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rières sanitaires et social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a comptabilité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u secrétaria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a mode et des industries connex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Chasseneu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A. Chaban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erc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hétique cosmétique parfumeri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des équipements industrie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èmes électroniques numériqu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Commerc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Ouverture  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Systèmes électroniques numériqu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Maintenance des équipements industriels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ntenance des équipements industriel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'électrotechniqu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èmes électroniques industriels et domestiqu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te action marchand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t technique en milieux familial et collectif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loyé de commerce multispécialit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iffur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hétique cosmétique : soins conseil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a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 Monn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erc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tabilité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rétaria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omptabilit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Commerc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a comptabilité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u secrétaria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te - action marchand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gnac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Delag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c pro 2 ans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rotechique énergie équipements communica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Bac pro 2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lotage de systèmes de production automatisée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cien d'usinag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ntenance des équipements industriel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a production mécanique informatisée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'électrotechniqu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lens SEP du lycée E. Rou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ières sanitaires et social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ymoye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E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 campag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t technique en milieux familial et collectif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intre-applicateur de revêtemen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tion horticole floral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issier d’ameublement en déc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uel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 Caillau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rotechnique énergie équipements communica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Bac pro 2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lisation d’ouvrages chaudronnés de structures métalliqu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s (accueil assistance conseil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te (prospection négociation suivi de clientèle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a production mécanique informatisée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'électrotechniqu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alisation d’ouvrages chaudronnés et de structures métalliqu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te action marchand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Ruffec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LP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L. Mich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tabilité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rétaria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omptabilité et secrétari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a comptabilité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'électrotechniqu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u boi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u secrétaria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ntenance des bâtiments de collectivité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yaux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 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égoi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Bac pro 2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oitation des transport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istiqu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ntenance de véhicules automobiles : voitures particulières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ntenance de véhicules automobiles : motocycl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de véhicules automobiles : véhicules industrie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uite et services dans le transport routier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istique et commercialis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ntenance des véhicules et des matériel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Jonza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P du lycée polyvalent J.Hyppolit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rétaria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ecrétari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servic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rrières sanitaires et sociales                                                                        Maintien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a comptabilité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u secrétaria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t technique en milieu familial et collectif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La Rochel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P du lycée Hôteli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c pro 2ans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taur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Restaur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a restauration et de l’hôtelleri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isin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tauran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0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800"/>
        <w:gridCol w:w="5940"/>
        <w:gridCol w:w="1080"/>
        <w:gridCol w:w="1090"/>
      </w:tblGrid>
      <w:tr>
        <w:trPr>
          <w:trHeight w:val="168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 Rochel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Vieljeu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c pro 2ans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des véhicules automobiles : voitures particulièr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ntenance des véhicules et des matériel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a production mécanique informatisée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 Rochel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Dorio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erc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tabilité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rétaria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s de proximité et vie local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ecrétari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omptabilit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Commerc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Logistiqu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servic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rières sanitaires et social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a comptabilité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u secrétaria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a mode et des industries connex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te - action marchand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technique en milieu familial et collecti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mployé de commerce multispécialités                                                         Maintien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 Rochel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ps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otechnique énergie équipements communicant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otechnique marine national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ntenance des équipements industriels Marine national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ntenance des véhicules automobiles : bateaux de plaisanc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ntenance des équipements industriel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-informatique et réseaux installation et maintenanc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èmes électroniques numériqu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aintenance des véhicules automobiles : bateaux de plaisan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ntenance des véhicules automobiles bateaux de plaisance et de pêch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ntenance des équipements industriel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'électrotechniqu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éalisation d’ouvrages chaudronnés et de structures métalliqu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èmes électroniques industriels et domestiqu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rurier métallie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n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Comb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ntenance de véhicules automobiles : voitures particulières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alisation d’ouvrages chaudronnés et de structures métalliqu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Electrotechnique énergie et équipements communicants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ntenance des véhicules et des matériel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a production mécanique informatisée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'électrotechniqu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alisation d’ouvrages chaudronnés et de structures métalliqu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chefor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P du lycé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Dassaul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sturgi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cien d'usinag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cien outilleu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iers de la production mécanique informatisé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a plasturgi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800"/>
        <w:gridCol w:w="5940"/>
        <w:gridCol w:w="1080"/>
      </w:tblGrid>
      <w:tr>
        <w:trPr>
          <w:trHeight w:val="168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chefor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 Ja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isanat et métiers d’art : vêtements et accessoires de mo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erc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rétaria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omptabilit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Commerc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rières sanitaires et social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a comptabilité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u secrétaria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a mode et des industries connex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te - action marchand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deri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ture flou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loyé de vente: produits d’équipements courant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s de la broderi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292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ya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l’Atlantiqu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ien du bâtiment organisation et réalisation gros œuv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ver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énagement et finition du bâtimen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rétaria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cien du bâtiment : études et économi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te (prospection négociation suivi de clientèle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ecrétari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omptabilit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i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a comptabilité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u secrétaria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a restauration et de l’hôtelleri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ques des installations sanitaires et thermiqu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chniques de l’architecture et de l’habita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ques du géomètre et de la topographi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ques du gros oeuvre du bâtimen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te action marchand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cadrement de chantier génie civil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ière bâtimen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uisier fabricant de menuiseries mobilier et agencemen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rurier métallie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illeur de pierre marbrier du bâtiment et de la décor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issier, tapissière d’ameublement en déc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issier, tapissière d’ameublement en siè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intes ERE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t technique en milieux familial et collectif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ç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isier fabricant de menuiserie mobilier et agenc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vaux paysager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Sainte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LP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B. Paliss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tabilité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ude et définition de produits industriel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ntenance des équipements industriels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èmes électroniques numériqu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ecrétari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omptabilit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ntenance des équipements industriel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iers de la production mécanique informatisé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a comptabilité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u boi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u secrétaria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èmes électroniques industriels et domestiq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800"/>
        <w:gridCol w:w="5940"/>
        <w:gridCol w:w="1080"/>
      </w:tblGrid>
      <w:tr>
        <w:trPr>
          <w:trHeight w:val="168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St J d’Angély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P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. A. Dubreui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tabilité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rétaria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te (prospection négociation suivi de clientèle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omptabilité et secrétari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rières sanitaires et social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u secrétaria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te action marchand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St J d’Angély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LP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. Pasc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ntenance des matériels option C parcs et jardin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ntenance des matériels option A agricol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ntenance des matériels option B travaux publics et manuten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écurité préven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aintenance des matériels option C parcs et jardi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aintenance des véhicules automobiles option voitures particulière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ntenance des véhicules et des matériel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t de prévention et de sécurité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nducteur d’engins : travaux publics et carrièr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rgère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 Pays d’Aun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anat et métiers d’art : ébénis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cien de fabrication bois et matériaux associé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u boi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bénist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loyé de commerce multispéialité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isier fabricant de menuiserie mobilier et agenc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essuir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de Vin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ien du froid et du conditionnement d’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'électrotechniqu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ques du froid et du conditionnement d’ai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uite de systèmes industriels (1ère année commune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bénist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lateur sanitair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essuir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Signor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tabilité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rétaria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omptabilité et secrétari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rières sanitaires et social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a comptabilité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u secrétaria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mode industries connex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ite enfanc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ef Bouton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 F. Cai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erc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e (prospection négociation suivi de clientè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Commerc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Vente (prospection négociation suivi de clientèle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te action marchand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loyé de vente : produits d’équipements courant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loyé commerce multispécialité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or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la carrosserie G.Barr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rosserie option répar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ntenance de véhicules automobiles : voitures particulièr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Logistiqu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aintenance de véhicules automobiles : voitures particulièr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Carrosserie</w:t>
            </w:r>
            <w:r>
              <w:rPr>
                <w:sz w:val="20"/>
                <w:szCs w:val="20"/>
                <w:highlight w:val="yellow"/>
                <w:lang w:val="en-GB"/>
              </w:rPr>
              <w:t xml:space="preserve"> option répar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rosseri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istique et commercialis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des véhicules et des matérie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des véhicules automobiles option véhicules particulie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paration des carrosseri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deur magasinier en pièces de rechange et équipements automobil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800"/>
        <w:gridCol w:w="5940"/>
        <w:gridCol w:w="1080"/>
      </w:tblGrid>
      <w:tr>
        <w:trPr>
          <w:trHeight w:val="168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or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Guér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ntenance des équipements industriels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lisation d’ouvrages chaudronnés et de structures métalliqu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cien d'usinag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ntenance des équipements industriel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a production mécanique informatisé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'électrotechniqu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alisation d’ouvrages chaudronnés et de structures métalliqu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Niort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LP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. J. 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tabilité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rétaria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ecrétari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omptabilit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rières sanitaires et social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comptabilité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u secrétaria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te action marchand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t techniques en milieux familial et collectif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etien des articles textiles en entreprises industriell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hena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Grippeau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erc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rotechique énergie équipements communica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ude et définition de produits industriel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s de proximité et vie local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Commerc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rières sanitaires et social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a production mécanique informatisée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'électrotechniqu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a restauration et de l’hôtelleri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te action marchand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 Aubin le Cloud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RE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 Dol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t polyvalent de restaur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technique en milieux familial et collecti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de matériel option matériels de parcs et jardi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tion horticole : florale et légumière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 Maixent SEP du lycée du Haut val de Sèv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cien menuisier agenceu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i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'électrotechniqu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u boi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ques des installations sanitaires et thermiqu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chniques de l’architecture et de l’habita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intre applicateur de revêtemen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ntenance de bâtiments de collectivités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oua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 Mou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cien d'usinag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omptabilit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ntenance des véhicules et des matériel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a production mécanique informatisé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'électrotechniqu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èmes électroniques industriels et domestiques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technique en milieux familial et collecti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rurier métallie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800"/>
        <w:gridCol w:w="5940"/>
        <w:gridCol w:w="1080"/>
      </w:tblGrid>
      <w:tr>
        <w:trPr>
          <w:trHeight w:val="168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âtelleraul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Branl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tion imprimé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rétaria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èmes électroniques numériqu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ecrétari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Production imprimé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icrotechniqu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a production mécanique informatisé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a communication et des industries graphiqu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a comptabilité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u secrétaria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iers de la mode et des industries connex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èmes électroniques industriels et domestiqu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sinateur d’exécution en communication graphiq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érigraphie industriell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âtellerault LP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Verg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rotechnique énergie équipements communica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ntenance des équipements industriel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aintenance des équipements industrie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lectrotechnique énergie équipements communica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des équipements industrie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'électrotechniqu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ite de systèmes industriels (1ère année commun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vra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Terres rou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rières sanitaires et social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a restauration et de l’hôtelleri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t technique en milieux familial et collectif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isin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tauran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udu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Godr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giène et environnemen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'alimentation option pâtisseri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men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rières sanitaires et social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u boi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u secrétaria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’hygiène de la propreté et de l’environnen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a restauration et de l’hôtelleri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sistant technique en milieux familial et collecti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gnaloux Beauvoir ERE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Fran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ssistant technique en milieux familial et collectif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ntenance de bâtiments de collectivités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ntmorillon LP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 Morti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erc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rotechnique énergie équipements communica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des équipements industrie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rétaria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ecrétari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Commerc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</w:tr>
      <w:tr>
        <w:trPr>
          <w:trHeight w:val="294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aintenance des équipements industriel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Electrotechnique énergie équipements communica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ntenance des équipements industriel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'électrotechniqu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u secrétaria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te - action marchand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eur technicien de réseaux électriques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loyé de commerce multispécialité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800"/>
        <w:gridCol w:w="5940"/>
        <w:gridCol w:w="1080"/>
      </w:tblGrid>
      <w:tr>
        <w:trPr>
          <w:trHeight w:val="168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itier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Perr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anat et métiers d’art : ébénis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vrages du bâtiment : aluminium, verre et matériaux de synthè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ien en installations des systèmes énergétiques et climatiqu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cien du bâtiment : études et économ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Aménagement et finition du bâtimen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</w:tr>
      <w:tr>
        <w:trPr>
          <w:trHeight w:val="292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chnicien du bâtiment organisation et realisation gros œuv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i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u boi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ques des installations sanitaires et thermiqu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chniques de l’architecture et de l’habita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ques du gros œuvre du bâti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ques des métaux du verre et des matériaux de synthèse du bâtimen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cadrement chantier génie civil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bénist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ç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paration et réalisation d’ouvrages électriqu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itier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 Hôteli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taur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Restaur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a restauration et de l’hôtelleri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itier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LP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e Dolm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tabilité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rétaria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écurité préven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ver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accueil assistance conseil (Bac pro 2a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s de proximité et vie local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e (prospection négociation suivi de clientè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ecrétari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omptabilit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servic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rières sanitaires et social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a comptabilité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u secrétaria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a mode et des industries connex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te action marchand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t polyvalent de restaur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itier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Arma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 informatique et réseaux : installations et maintenanc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'électrotechniqu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èmes électroniques industriels et domestiqu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itier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aumu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ntenance de véhicules automobiles : voitures particulièr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alisation d’ouvrages chaudronnés et de structures métalliqu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 pro 2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cien d'usinag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c pro </w:t>
            </w:r>
            <w:r>
              <w:rPr>
                <w:b/>
                <w:sz w:val="20"/>
                <w:szCs w:val="20"/>
                <w:highlight w:val="yellow"/>
              </w:rPr>
              <w:t>3 a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Maintenance des équipements industriel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uver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ntenance des équipements industriel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ture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ntenance des véhicules et des matériel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iers de la production mécanique informatisé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lisation d’ouvrages chaudronnés et de structures métalliqu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  <w:tr>
        <w:trPr>
          <w:trHeight w:val="168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ruction d’ensembles chaudronné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i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(Source Rectorat de Poitiers)</w:t>
      <w:tab/>
      <w:t xml:space="preserve">p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18845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8:05:00Z</dcterms:created>
  <dc:creator>bellin</dc:creator>
  <dc:description/>
  <cp:keywords/>
  <dc:language>en-US</dc:language>
  <cp:lastModifiedBy>Rectorat</cp:lastModifiedBy>
  <cp:lastPrinted>2008-01-28T11:37:00Z</cp:lastPrinted>
  <dcterms:modified xsi:type="dcterms:W3CDTF">2008-05-18T08:05:00Z</dcterms:modified>
  <cp:revision>2</cp:revision>
  <dc:subject/>
  <dc:title>CARTE DES FORMATIONS RENTREE 2008 : capacite accueil par établissement</dc:title>
</cp:coreProperties>
</file>