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191135</wp:posOffset>
                </wp:positionV>
                <wp:extent cx="7314565" cy="1030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1030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451" w:type="dxa"/>
                              <w:jc w:val="left"/>
                              <w:tblInd w:w="2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34"/>
                              <w:gridCol w:w="141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360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M : ……………………………………………  ..Prénom : ……………………………………    Classe : 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ge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14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Evaluatio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16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ter les 4 types de signaux que vous connaissez 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ici un tableau de bord de voiture 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835" cy="271335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835" cy="271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pléter le tableau en vous aidant, de vos connaissances sur les voitures, de l’image ci-dessus et de votre réponse à la question 1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11390" w:type="dxa"/>
                              <w:jc w:val="left"/>
                              <w:tblInd w:w="2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7"/>
                              <w:gridCol w:w="2708"/>
                              <w:gridCol w:w="2869"/>
                              <w:gridCol w:w="3386"/>
                            </w:tblGrid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gnaux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bjet technique émetteur du signal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tions transmises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er le signal ci-dessous avec des 0 et des 1 :</w:t>
                            </w:r>
                          </w:p>
                          <w:p>
                            <w:pPr>
                              <w:pStyle w:val="Header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904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876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8763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9048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90487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8763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dentifier un signal et une information.: j’ai complété le tableau et j’ai répondu à la question 1 : </w:t>
                            </w:r>
                          </w:p>
                          <w:tbl>
                            <w:tblPr>
                              <w:tblW w:w="11229" w:type="dxa"/>
                              <w:jc w:val="left"/>
                              <w:tblInd w:w="2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523"/>
                              <w:gridCol w:w="2405"/>
                              <w:gridCol w:w="377"/>
                              <w:gridCol w:w="2506"/>
                              <w:gridCol w:w="363"/>
                              <w:gridCol w:w="2897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ns erreur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à 2 erreur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à 4 erreur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s de 4 erreur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mer Ozobot 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ur qu’il recule de 10 cm rapidement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uis qu’il envoie un signal lumineux bleu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ions d’algorithmes, les objets programmables : j’ai réalisé un programme :</w:t>
                            </w:r>
                          </w:p>
                          <w:tbl>
                            <w:tblPr>
                              <w:tblW w:w="11229" w:type="dxa"/>
                              <w:jc w:val="left"/>
                              <w:tblInd w:w="2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523"/>
                              <w:gridCol w:w="2405"/>
                              <w:gridCol w:w="377"/>
                              <w:gridCol w:w="2506"/>
                              <w:gridCol w:w="363"/>
                              <w:gridCol w:w="2897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 seul essa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à 2 essai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à 4 essai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s de 4 essai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MS Mincho;MS Gothic" w:cs="Arial"/>
                              </w:rPr>
                            </w:pPr>
                            <w:r>
                              <w:rPr>
                                <w:rFonts w:eastAsia="MS Mincho;MS Gothic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811.7pt;mso-wrap-distance-left:9.05pt;mso-wrap-distance-right:9.05pt;mso-wrap-distance-top:0pt;mso-wrap-distance-bottom:0pt;margin-top:-15.05pt;mso-position-vertical-relative:text;margin-left:-2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451" w:type="dxa"/>
                        <w:jc w:val="left"/>
                        <w:tblInd w:w="2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34"/>
                        <w:gridCol w:w="141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right="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 : ……………………………………………  ..Prénom : ……………………………………    Classe : 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ge …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14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Evaluatio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16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ter les 4 types de signaux que vous connaissez :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ici un tableau de bord de voiture 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9835" cy="2713355"/>
                            <wp:effectExtent l="0" t="0" r="0" b="0"/>
                            <wp:docPr id="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835" cy="271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mpléter le tableau en vous aidant, de vos connaissances sur les voitures, de l’image ci-dessus et de votre réponse à la question 1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11390" w:type="dxa"/>
                        <w:jc w:val="left"/>
                        <w:tblInd w:w="2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7"/>
                        <w:gridCol w:w="2708"/>
                        <w:gridCol w:w="2869"/>
                        <w:gridCol w:w="3386"/>
                      </w:tblGrid>
                      <w:tr>
                        <w:trPr/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aux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Objet technique émetteur du signal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ons transmises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er le signal ci-dessous avec des 0 et des 1 :</w:t>
                      </w:r>
                    </w:p>
                    <w:p>
                      <w:pPr>
                        <w:pStyle w:val="Header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6325" cy="9048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876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41" r="-3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8763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" t="-41" r="-3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6325" cy="9048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6325" cy="90487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8763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41" r="-3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…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…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Header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dentifier un signal et une information.: j’ai complété le tableau et j’ai répondu à la question 1 : </w:t>
                      </w:r>
                    </w:p>
                    <w:tbl>
                      <w:tblPr>
                        <w:tblW w:w="11229" w:type="dxa"/>
                        <w:jc w:val="left"/>
                        <w:tblInd w:w="2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523"/>
                        <w:gridCol w:w="2405"/>
                        <w:gridCol w:w="377"/>
                        <w:gridCol w:w="2506"/>
                        <w:gridCol w:w="363"/>
                        <w:gridCol w:w="2897"/>
                        <w:gridCol w:w="283"/>
                      </w:tblGrid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s erreur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B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à 2 erreurs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à 4 erreur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s de 4 erreur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grammer Ozobot :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ur qu’il recule de 10 cm rapidement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uis qu’il envoie un signal lumineux bleu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ions d’algorithmes, les objets programmables : j’ai réalisé un programme :</w:t>
                      </w:r>
                    </w:p>
                    <w:tbl>
                      <w:tblPr>
                        <w:tblW w:w="11229" w:type="dxa"/>
                        <w:jc w:val="left"/>
                        <w:tblInd w:w="2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523"/>
                        <w:gridCol w:w="2405"/>
                        <w:gridCol w:w="377"/>
                        <w:gridCol w:w="2506"/>
                        <w:gridCol w:w="363"/>
                        <w:gridCol w:w="2897"/>
                        <w:gridCol w:w="283"/>
                      </w:tblGrid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seul essa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B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à 2 essais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à 4 essai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us de 4 essai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MS Mincho;MS Gothic" w:cs="Arial"/>
                        </w:rPr>
                      </w:pPr>
                      <w:r>
                        <w:rPr>
                          <w:rFonts w:eastAsia="MS Mincho;MS Gothic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" w:leader="none"/>
          <w:tab w:val="right" w:pos="4820" w:leader="dot"/>
        </w:tabs>
        <w:spacing w:before="60" w:after="0"/>
        <w:ind w:right="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42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Comic Sans MS" w:hAnsi="Comic Sans MS" w:cs="Comic Sans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rFonts w:ascii="Comic Sans MS" w:hAnsi="Comic Sans MS" w:cs="Comic Sans MS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" w:leader="none"/>
        <w:tab w:val="right" w:pos="4820" w:leader="dot"/>
      </w:tabs>
      <w:spacing w:before="60" w:after="0"/>
      <w:ind w:right="3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eastAsia="MS Mincho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MS Gothic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98" w:leader="none"/>
        <w:tab w:val="right" w:pos="4820" w:leader="dot"/>
      </w:tabs>
      <w:spacing w:before="60" w:after="0"/>
      <w:ind w:right="4857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360" w:hanging="218"/>
      <w:jc w:val="both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20:00Z</dcterms:created>
  <dc:creator>cremoux</dc:creator>
  <dc:description/>
  <cp:keywords/>
  <dc:language>en-US</dc:language>
  <cp:lastModifiedBy>Cécile</cp:lastModifiedBy>
  <cp:lastPrinted>2016-09-09T12:40:00Z</cp:lastPrinted>
  <dcterms:modified xsi:type="dcterms:W3CDTF">2017-02-17T09:42:00Z</dcterms:modified>
  <cp:revision>12</cp:revision>
  <dc:subject/>
  <dc:title>6ème</dc:title>
</cp:coreProperties>
</file>