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Organiser un débat mouvant sur le thème de la laïcité</w:t>
      </w:r>
    </w:p>
    <w:p>
      <w:pPr>
        <w:pStyle w:val="Normal"/>
        <w:rPr/>
      </w:pPr>
      <w:r>
        <w:rPr/>
      </w:r>
    </w:p>
    <w:tbl>
      <w:tblPr>
        <w:tblW w:w="13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8"/>
        <w:gridCol w:w="10884"/>
      </w:tblGrid>
      <w:tr>
        <w:trPr/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e de présentation de l'article</w:t>
            </w:r>
          </w:p>
        </w:tc>
        <w:tc>
          <w:tcPr>
            <w:tcW w:w="10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Les élèves du lycée Jean-François Cail de Chef-Boutonne se sont mobilisés le 9 décembre 2016 dans le cadre de la journée de la laïcité. Ils ont participé à un débat mouvant, échangé dans le cadre de différents ateliers, rencontré un membre de la réserve citoyenne avant de conclure la journée par à un quizz interactif. La semaine précédente, un travail avait été réalisé sur la thématique de la laïcit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La journée du 9 décembre, journée anniversaire de la </w:t>
      </w:r>
      <w:r>
        <w:rPr>
          <w:rFonts w:cs="Times New Roman"/>
          <w:b/>
          <w:bCs/>
          <w:i/>
          <w:color w:val="000000"/>
        </w:rPr>
        <w:t>loi de 1905 portant séparation des Églises et de l'État</w:t>
      </w:r>
      <w:r>
        <w:rPr>
          <w:rFonts w:cs="Times New Roman"/>
          <w:b/>
          <w:bCs/>
          <w:color w:val="000000"/>
        </w:rPr>
        <w:t xml:space="preserve"> est  l'occasion  de </w:t>
      </w:r>
    </w:p>
    <w:p>
      <w:pPr>
        <w:pStyle w:val="Normal"/>
        <w:widowControl/>
        <w:spacing w:lineRule="atLeast" w:line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rappeler les principes et les enjeux de la  laïcité, ainsi que les valeurs de liberté, d'égalité et de fraternité qui lui sont étroitement </w:t>
      </w:r>
    </w:p>
    <w:p>
      <w:pPr>
        <w:pStyle w:val="Normal"/>
        <w:widowControl/>
        <w:spacing w:lineRule="atLeast" w:line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liées. Cette journée permet de travailler différentes compétences du programme d'EMC mais aussi de mettre en œuvre un </w:t>
      </w:r>
    </w:p>
    <w:p>
      <w:pPr>
        <w:pStyle w:val="Normal"/>
        <w:widowControl/>
        <w:spacing w:lineRule="atLeast" w:line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débat mouvant avec les élèves. 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ctif </w:t>
      </w:r>
      <w:r>
        <w:rPr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Comprendre les principes et les enjeux de la laïcité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  <w:u w:val="single"/>
        </w:rPr>
        <w:t>Compétences </w:t>
      </w:r>
      <w:r>
        <w:rPr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ier et expliciter les valeurs éthiques et les principes civiques en jeu 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2"/>
          <w:szCs w:val="22"/>
        </w:rPr>
        <w:t>S'impliquer dans un travail d'équip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Qu'est-ce qu'un débat mouvant ?</w:t>
            </w:r>
          </w:p>
          <w:p>
            <w:pPr>
              <w:pStyle w:val="Normal"/>
              <w:widowControl/>
              <w:spacing w:lineRule="atLeast" w:line="3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TextBody"/>
              <w:widowControl/>
              <w:spacing w:lineRule="atLeast" w:line="30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Le débat mouvant, aussi appelé « jeu de positionnement », est une forme de débat dynamique qui favorise la participation, l'écoute active, l’argumentation orale et l'échange. </w:t>
            </w:r>
          </w:p>
          <w:p>
            <w:pPr>
              <w:pStyle w:val="TextBody"/>
              <w:widowControl/>
              <w:spacing w:lineRule="atLeast" w:line="30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Le débat mouvant nécessite un espace suffisamment grand et dégagé comme une salle polyvalente par exemple et la mise en place de deux panneaux « plutôt d'accord » et « plutôt pas d’accord ». Dans l’idéal, le groupe élèves devrait osciller entre 30 et 40 élèves. L'enseignant énonce une affirmation (par exemple : la France a toujours été un pays laïque) et les élèves se placent en fonction des deux panneaux. Le fait de se déplacer, pousse à choisir un camp et à définir des arguments. Certains élèves indécis peuvent ne pas se positionner. L’enseignant demande qui veut prendre la parole pour expliquer son positionnement. Quand un groupe a donné ses arguments, c’est au tour de l’autre de le faire. Lors de cette phase, les élèves convaincus par les arguments de l'autre groupe peuvent se déplacer et rejoindre le « camp adverse ». Les indécis peuvent choisir le leur. Puis l'enseignant clôt le débat, détermine le « camp vainqueur », explicite les raisons pour lesquelles l’affirmation est juste ou fausse et poursuit avec une autre affirmation.</w:t>
            </w:r>
          </w:p>
          <w:p>
            <w:pPr>
              <w:pStyle w:val="TextBody"/>
              <w:widowControl/>
              <w:spacing w:lineRule="atLeast" w:line="3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La mise en œuvre d'un débat mouvant permet ainsi aux élèves </w:t>
            </w:r>
            <w:r>
              <w:rPr/>
              <w:t xml:space="preserve">timides d’entrer physiquement dans la réflexion collective et de prendre la parole plus facilement. Les élèves échangent de manière spontanée et réactivent des connaissances acquises les années précédentes. 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e quizz en ligne permet de faire un bilan en fin de journée, d’identifier les notions non acquises et de revenir ultérieurement sur les difficultés identifiées.</w:t>
            </w:r>
          </w:p>
          <w:p>
            <w:pPr>
              <w:pStyle w:val="Sansinterlig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uments joints :</w:t>
      </w:r>
      <w:r>
        <w:rPr/>
        <w:t xml:space="preserve"> </w:t>
      </w:r>
    </w:p>
    <w:p>
      <w:pPr>
        <w:pStyle w:val="Normal"/>
        <w:rPr/>
      </w:pPr>
      <w:r>
        <w:rPr/>
        <w:t>Organiser une journée de la laïcité : déroulement possible.</w:t>
      </w:r>
    </w:p>
    <w:p>
      <w:pPr>
        <w:pStyle w:val="Normal"/>
        <w:rPr/>
      </w:pPr>
      <w:r>
        <w:rPr/>
        <w:t>Débat mouvant sur la laïcité : proposition d'affirm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7:00Z</dcterms:created>
  <dc:creator>Sandrine Michaud</dc:creator>
  <dc:description/>
  <dc:language>en-US</dc:language>
  <cp:lastModifiedBy>admin</cp:lastModifiedBy>
  <cp:lastPrinted>2017-04-13T08:06:00Z</cp:lastPrinted>
  <dcterms:modified xsi:type="dcterms:W3CDTF">2017-04-13T06:07:00Z</dcterms:modified>
  <cp:revision>2</cp:revision>
  <dc:subject/>
  <dc:title/>
</cp:coreProperties>
</file>