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che Séquence d’Histoire-Géographie-Education civiqu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jet d’étude / titre de la séquence :</w:t>
        <w:tab/>
        <w:t>L'Union européenne et ses territoires</w:t>
      </w:r>
    </w:p>
    <w:p>
      <w:pPr>
        <w:pStyle w:val="Sansinterlig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Problématique 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omment l'Union européenne lutte-t-elle contre les déséquilibres de ses territoires ?</w:t>
      </w:r>
    </w:p>
    <w:p>
      <w:pPr>
        <w:pStyle w:val="Sansinterlig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Choix de la (des) situation(s) :</w:t>
        <w:tab/>
        <w:tab/>
        <w:t>Les frontières de l'Union européenne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247"/>
        <w:gridCol w:w="3106"/>
        <w:gridCol w:w="3106"/>
        <w:gridCol w:w="3387"/>
      </w:tblGrid>
      <w:tr>
        <w:trPr/>
        <w:tc>
          <w:tcPr>
            <w:tcW w:w="2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éances</w:t>
            </w:r>
          </w:p>
        </w:tc>
        <w:tc>
          <w:tcPr>
            <w:tcW w:w="3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ots-clés</w:t>
            </w:r>
          </w:p>
        </w:tc>
        <w:tc>
          <w:tcPr>
            <w:tcW w:w="31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apacité (s)</w:t>
            </w:r>
          </w:p>
        </w:tc>
        <w:tc>
          <w:tcPr>
            <w:tcW w:w="31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upport (s)</w:t>
            </w:r>
          </w:p>
        </w:tc>
        <w:tc>
          <w:tcPr>
            <w:tcW w:w="3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ctivités</w:t>
            </w:r>
          </w:p>
        </w:tc>
      </w:tr>
      <w:tr>
        <w:trPr/>
        <w:tc>
          <w:tcPr>
            <w:tcW w:w="2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Les frontières de l'Union européen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urquoi parle-t-on d'un espace à géométrie variable 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heure 15)</w:t>
            </w:r>
          </w:p>
        </w:tc>
        <w:tc>
          <w:tcPr>
            <w:tcW w:w="3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nion européenne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pace Schengen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one €uro</w:t>
            </w:r>
          </w:p>
        </w:tc>
        <w:tc>
          <w:tcPr>
            <w:tcW w:w="31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Réaliser une carte relative à la situation étudiée</w:t>
            </w:r>
          </w:p>
          <w:p>
            <w:pPr>
              <w:pStyle w:val="Contenudetableau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leve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formation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ssentielle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tenue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n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cumen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ttr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latio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vec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naissances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tilise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ocabulair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sciplinaire.</w:t>
            </w:r>
          </w:p>
        </w:tc>
        <w:tc>
          <w:tcPr>
            <w:tcW w:w="31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rte : Union européenne, un espace à géométrie variab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exte :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http://www.vie-publique.fr/decouverte-institutions/union-europeenne/ue-citoyennete/citoyennete-europeenne/qu-est-ce-que-espace-schengen.html" \l "rub_5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Qu'est-ce que l'espace Schengen ?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- Carte modèle à compléter des différents espaces européens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- Répondre à un questionnement et définir les mots-clés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- Rédiger une réponse à la problématique générale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L'Union européenne, une construction permane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mment les politiques communautaires organisent-elles la vie des territoires de l'Union ?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heures)</w:t>
            </w:r>
          </w:p>
        </w:tc>
        <w:tc>
          <w:tcPr>
            <w:tcW w:w="3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cquis communautaires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struction géoéconomique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struction géopolitique</w:t>
            </w:r>
          </w:p>
        </w:tc>
        <w:tc>
          <w:tcPr>
            <w:tcW w:w="31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dentifie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ture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uteu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formation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compagnan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cument.</w:t>
            </w:r>
          </w:p>
          <w:p>
            <w:pPr>
              <w:pStyle w:val="Contenudetableau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lever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lasse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iérarchise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formation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tenue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n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cument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égage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térê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mite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cument.</w:t>
            </w:r>
          </w:p>
        </w:tc>
        <w:tc>
          <w:tcPr>
            <w:tcW w:w="31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chéma de l'organisation des institutions communautaires (voir séance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La politique de cohésion entre les Etats membres </w:t>
              </w:r>
            </w:hyperlink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 fabrication d'un Airbus</w:t>
              </w:r>
            </w:hyperlink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 Politique Agricole Commune (PAC)</w:t>
              </w:r>
            </w:hyperlink>
          </w:p>
        </w:tc>
        <w:tc>
          <w:tcPr>
            <w:tcW w:w="3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yser un schéma et construire une réponse rédigée et structuré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ttre en relation les documents afin de répondre au questionnemen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édiger une réponse à la problématique généra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léter le schéma de révision</w:t>
            </w:r>
          </w:p>
        </w:tc>
      </w:tr>
      <w:tr>
        <w:trPr/>
        <w:tc>
          <w:tcPr>
            <w:tcW w:w="2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Evalu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BFB1D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Mémoriser et restituer les principales connaissances et notions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Produire un raisonnement relatif à la situation étudié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Rédiger un texte organisé, respectant l’orthographe, la construction des phrases, en utilisant un vocabulaire géographique</w:t>
            </w:r>
          </w:p>
        </w:tc>
        <w:tc>
          <w:tcPr>
            <w:tcW w:w="649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1D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xte de B. Grésillon « Europe, Europes »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a Documentation frança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n Belin Term. Bac Pro, p.157), 201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 w:eastAsia="ar-SA" w:bidi="ar-SA"/>
                </w:rPr>
                <w:t>Carte européenne du FED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rte de l'Europe à compléter à partir d'un questionnement exploitant le texte et les connaissances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els sont les enjeux des acquis communautaires ?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Arial" w:cs="Arial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Titre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5">
    <w:name w:val="Font Style15"/>
    <w:basedOn w:val="Policepardfaut1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basedOn w:val="Policepardfaut1"/>
    <w:qFormat/>
    <w:rPr>
      <w:rFonts w:ascii="Cambria" w:hAnsi="Cambria" w:cs="Cambria"/>
      <w:b/>
      <w:bCs/>
      <w:i/>
      <w:iCs/>
      <w:sz w:val="34"/>
      <w:szCs w:val="34"/>
    </w:rPr>
  </w:style>
  <w:style w:type="character" w:styleId="FontStyle13">
    <w:name w:val="Font Style13"/>
    <w:basedOn w:val="Policepardfaut1"/>
    <w:qFormat/>
    <w:rPr>
      <w:rFonts w:ascii="Cambria" w:hAnsi="Cambria" w:cs="Cambria"/>
      <w:b/>
      <w:bCs/>
      <w:spacing w:val="-2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Texte">
    <w:name w:val="Texte"/>
    <w:basedOn w:val="Lgende1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fr-FR" w:bidi="hi-IN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fr-FR" w:bidi="hi-IN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fr-FR" w:bidi="hi-IN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fr-FR" w:bidi="hi-IN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fr-FR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fr-FR" w:bidi="hi-IN" w:eastAsia="zh-C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56"/>
      <w:szCs w:val="56"/>
      <w:lang w:val="fr-FR" w:bidi="hi-IN" w:eastAsia="zh-CN"/>
    </w:rPr>
  </w:style>
  <w:style w:type="paragraph" w:styleId="Plan1">
    <w:name w:val="Plan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fr-FR" w:bidi="hi-IN" w:eastAsia="zh-CN"/>
    </w:rPr>
  </w:style>
  <w:style w:type="paragraph" w:styleId="Plan2">
    <w:name w:val="Plan 2"/>
    <w:basedOn w:val="Plan1"/>
    <w:qFormat/>
    <w:pPr>
      <w:spacing w:before="0" w:after="227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70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13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57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StandardLTGliederung1">
    <w:name w:val="Standard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fr-FR" w:bidi="hi-IN" w:eastAsia="zh-CN"/>
    </w:rPr>
  </w:style>
  <w:style w:type="paragraph" w:styleId="StandardLTGliederung2">
    <w:name w:val="Standard~LT~Gliederung 2"/>
    <w:basedOn w:val="StandardLTGliederung1"/>
    <w:qFormat/>
    <w:pPr>
      <w:spacing w:before="0" w:after="227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pacing w:before="0" w:after="17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before="0" w:after="113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0" w:after="57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fr-FR" w:bidi="hi-IN" w:eastAsia="zh-CN"/>
    </w:rPr>
  </w:style>
  <w:style w:type="paragraph" w:styleId="StandardLTUntertitel">
    <w:name w:val="Standard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fr-FR" w:bidi="hi-IN" w:eastAsia="zh-CN"/>
    </w:rPr>
  </w:style>
  <w:style w:type="paragraph" w:styleId="StandardLTNotizen">
    <w:name w:val="Standard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56"/>
      <w:szCs w:val="56"/>
      <w:lang w:val="fr-FR" w:bidi="hi-IN" w:eastAsia="zh-CN"/>
    </w:rPr>
  </w:style>
  <w:style w:type="paragraph" w:styleId="StandardLTHintergrundobjekte">
    <w:name w:val="Stand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-haute-normandie.fr/leurope-sengage/pour-la-cohesion-entre-les-etats-membres/" TargetMode="External"/><Relationship Id="rId3" Type="http://schemas.openxmlformats.org/officeDocument/2006/relationships/hyperlink" Target="http://sophiefigenwald.wordpress.com/2012/02/" TargetMode="External"/><Relationship Id="rId4" Type="http://schemas.openxmlformats.org/officeDocument/2006/relationships/hyperlink" Target="http://europa.eu/pol/agr/index_fr.htm" TargetMode="External"/><Relationship Id="rId5" Type="http://schemas.openxmlformats.org/officeDocument/2006/relationships/hyperlink" Target="http://www.feder.public.lu/presentation/cart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52:00Z</dcterms:created>
  <dc:creator>Redge</dc:creator>
  <dc:description/>
  <cp:keywords/>
  <dc:language>en-US</dc:language>
  <cp:lastModifiedBy>Parents</cp:lastModifiedBy>
  <dcterms:modified xsi:type="dcterms:W3CDTF">2014-10-19T16:06:00Z</dcterms:modified>
  <cp:revision>5</cp:revision>
  <dc:subject/>
  <dc:title/>
</cp:coreProperties>
</file>