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e Géographie – Term Bac P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jet d’étude :</w:t>
        <w:tab/>
        <w:tab/>
        <w:tab/>
        <w:t>L'Union européenne et ses territoi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14300" cy="419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0.5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itre de la séquence :</w:t>
        <w:tab/>
        <w:tab/>
        <w:t>Une Europe ou des Europes ?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atique :</w:t>
        <w:tab/>
        <w:tab/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Choix de la (des) situation(s) :</w:t>
        <w:tab/>
        <w:t>Le problème des frontières de l'Union européenn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2"/>
        <w:gridCol w:w="15"/>
        <w:gridCol w:w="3106"/>
        <w:gridCol w:w="3106"/>
        <w:gridCol w:w="10"/>
        <w:gridCol w:w="3377"/>
      </w:tblGrid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éances</w:t>
            </w:r>
          </w:p>
        </w:tc>
        <w:tc>
          <w:tcPr>
            <w:tcW w:w="32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ts-clés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apacité (s)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pport (s)</w:t>
            </w:r>
          </w:p>
        </w:tc>
        <w:tc>
          <w:tcPr>
            <w:tcW w:w="33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es critères d’un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lles sont les conditions et les modalités d’adhésion à l’Union européenne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heure)</w:t>
            </w:r>
          </w:p>
        </w:tc>
        <w:tc>
          <w:tcPr>
            <w:tcW w:w="32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ion européen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ère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ité d’adhésion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ev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o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entiel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nu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tr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ve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naissanc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tilis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ocabulair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ciplinaire.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ticle du site Vie publique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ar-SA" w:bidi="ar-SA"/>
                </w:rPr>
                <w:t>Quelles sont les conditions et les modalités d’adhésion à l’Union européenne ?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Questionnement sur le documen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Elargissement par une interrogation sur les réalisations et les motivations des Etats qui souhaitent adhérer (lien avec le SE d’histoire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Utilisation possible d’une salle informatiqu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Une Union à plusieurs vites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urquoi parle-t-on d'un espace à géométrie variable 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eures)</w:t>
            </w:r>
          </w:p>
        </w:tc>
        <w:tc>
          <w:tcPr>
            <w:tcW w:w="32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égalopol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ace intégré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ériphéri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DER (apport par l’enseignant)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Réaliser une carte relative à la situation étudiée.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te fournie par l’enseignan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ire une carte sur une Europe à plusieurs vitesses 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’entré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 Eur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galopole européen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èges des institutio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candidat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ériser les déséquilibres régionaux en identifiant les espaces intégrés et les régions périphériqu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 problème des frontiè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ituati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E : une réelle liberté de circulation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heur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Espace Schenge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Frontière</w:t>
            </w:r>
          </w:p>
        </w:tc>
        <w:tc>
          <w:tcPr>
            <w:tcW w:w="31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ire une car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écrire et caractériser une situation géographi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Montrer en quoi la situation étudiée est caractéristique du sujet d’étud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roduire un raisonnement relatif à la situation étudiée.</w:t>
            </w:r>
          </w:p>
        </w:tc>
        <w:tc>
          <w:tcPr>
            <w:tcW w:w="31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e parue sur le site La Croix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ar-SA" w:bidi="ar-SA"/>
                </w:rPr>
                <w:t>La liberté de circulation remise en question dans l’espace Schengen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graphie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ar-SA" w:bidi="ar-SA"/>
                </w:rPr>
                <w:t>La Hongrie érige un mur pour empêcher les migrants d’entrer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de la carte (identification des nouveaux enjeux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e en relation des deux document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d’une synthèse (Espace Schengen : une réelle liberté de circulation ?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léter la carte de la séance précédente avec l’espace Schengen = à faire à la maison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heure)</w:t>
            </w:r>
          </w:p>
        </w:tc>
        <w:tc>
          <w:tcPr>
            <w:tcW w:w="32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Mémoriser et restituer les principales connaissances et notions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Produire un raisonnement relatif à la situation étudié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Rédiger un texte organisé, respectant l’orthographe, la construction des phrases, en utilisant un vocabulaire géographique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 complète (avec Schengen)</w:t>
            </w:r>
          </w:p>
        </w:tc>
        <w:tc>
          <w:tcPr>
            <w:tcW w:w="33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nement sur les différents espaces européen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Arial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Policepardfaut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basedOn w:val="Policepardfaut1"/>
    <w:qFormat/>
    <w:rPr>
      <w:rFonts w:ascii="Cambria" w:hAnsi="Cambria" w:cs="Cambria"/>
      <w:b/>
      <w:bCs/>
      <w:i/>
      <w:iCs/>
      <w:sz w:val="34"/>
      <w:szCs w:val="34"/>
    </w:rPr>
  </w:style>
  <w:style w:type="character" w:styleId="FontStyle13">
    <w:name w:val="Font Style13"/>
    <w:basedOn w:val="Policepardfaut1"/>
    <w:qFormat/>
    <w:rPr>
      <w:rFonts w:ascii="Cambria" w:hAnsi="Cambria" w:cs="Cambria"/>
      <w:b/>
      <w:bCs/>
      <w:spacing w:val="-20"/>
      <w:sz w:val="34"/>
      <w:szCs w:val="34"/>
    </w:rPr>
  </w:style>
  <w:style w:type="character" w:styleId="Articleoption">
    <w:name w:val="article_option"/>
    <w:basedOn w:val="Policepardfaut"/>
    <w:qFormat/>
    <w:rPr/>
  </w:style>
  <w:style w:type="character" w:styleId="Date">
    <w:name w:val="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fr-FR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fr-FR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f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-publique.fr/decouverte-institutions/union-europeenne/fonctionnement/enjeux-reformes/quelles-sont-conditions-modalites-adhesion-union-europeenne.html" TargetMode="External"/><Relationship Id="rId3" Type="http://schemas.openxmlformats.org/officeDocument/2006/relationships/hyperlink" Target="https://www.la-croix.com/Journal/Dans-lespace-Schengen-libre-circulation-peril-2016-12-13-1100810305" TargetMode="External"/><Relationship Id="rId4" Type="http://schemas.openxmlformats.org/officeDocument/2006/relationships/hyperlink" Target="https://s1.qwant.com/thumbr/0x0/1/9/cd65ed8e081c80f60897ef60069f53f6aca9e72077f3172c8755777790ff49/b69be62947796d0179b500e28bd50.jpg?u=http%3A%2F%2Fwww.bfmtv.com%2Fi%2F0%2F0%2F20f%2Fb69be62947796d0179b500e28bd50.jpg&amp;q=0&amp;b=1&amp;p=0&amp;a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56:00Z</dcterms:created>
  <dc:creator>Redge</dc:creator>
  <dc:description/>
  <dc:language>en-US</dc:language>
  <cp:lastModifiedBy>admin</cp:lastModifiedBy>
  <dcterms:modified xsi:type="dcterms:W3CDTF">2018-06-03T15:56:00Z</dcterms:modified>
  <cp:revision>2</cp:revision>
  <dc:subject/>
  <dc:title/>
</cp:coreProperties>
</file>