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BILAN DE SEQUENCE : LES ETATS-UNIS, UNE PUISSANCE MONDIALE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CCCCC" w:val="clear"/>
        <w:jc w:val="center"/>
        <w:rPr/>
      </w:pPr>
      <w:r>
        <w:rPr>
          <w:rFonts w:cs="Arial" w:ascii="Arial" w:hAnsi="Arial"/>
          <w:sz w:val="20"/>
        </w:rPr>
        <w:t>ETUDE D’UN FILM ENGAGE :  « FAST-FOOD</w:t>
      </w:r>
      <w:r>
        <w:rPr>
          <w:rFonts w:cs="Arial" w:ascii="Arial" w:hAnsi="Arial"/>
          <w:b w:val="false"/>
          <w:bCs w:val="false"/>
          <w:sz w:val="20"/>
        </w:rPr>
        <w:t> </w:t>
      </w:r>
      <w:r>
        <w:rPr>
          <w:rFonts w:cs="Arial" w:ascii="Arial" w:hAnsi="Arial"/>
          <w:sz w:val="20"/>
        </w:rPr>
        <w:t>NATION » DE RICHARD LINKLATER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 : L’entrée dans l’œuvre : étude de l’affiche du fil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70485</wp:posOffset>
                </wp:positionV>
                <wp:extent cx="2005330" cy="2519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241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98.4pt;mso-wrap-distance-left:9.05pt;mso-wrap-distance-right:9.05pt;mso-wrap-distance-top:0pt;mso-wrap-distance-bottom:0pt;margin-top: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241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0485</wp:posOffset>
                </wp:positionV>
                <wp:extent cx="3895090" cy="285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La dénot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 : décrire tous les éléments de l’af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La connot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 :  Interpréter les éléments de l’affiche et formuler quelques hypothèses quant à l’histoire du film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4.9pt;mso-wrap-distance-left:9.05pt;mso-wrap-distance-right:9.05pt;mso-wrap-distance-top:0pt;mso-wrap-distance-bottom:0pt;margin-top:5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La dénotation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 : décrire tous les éléments de l’af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La connotation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 :  Interpréter les éléments de l’affiche et formuler quelques hypothèses quant à l’histoire du film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autoSpaceDE w:val="true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. Etude des personnages de l’histoire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18"/>
        <w:gridCol w:w="2093"/>
        <w:gridCol w:w="7"/>
        <w:gridCol w:w="2249"/>
        <w:gridCol w:w="2553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(et/ou) Prén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rait m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citer des adjectif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ôle dans l’histoire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13740" cy="932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6285" cy="857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6285" cy="895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6920" cy="942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6920" cy="894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56920" cy="1047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63779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197231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197231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II. De la vitrine  à la réalité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La vitrine de la marque: le déc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écrivez l’ambiance générale d’un restaurant Mickey’s ; (couleur, décor, attitude des clients et employés…).</w:t>
      </w:r>
    </w:p>
    <w:p>
      <w:pPr>
        <w:pStyle w:val="Normal"/>
        <w:numPr>
          <w:ilvl w:val="0"/>
          <w:numId w:val="5"/>
        </w:numPr>
        <w:rPr/>
      </w:pPr>
      <w:r>
        <w:rPr/>
        <w:t>Quels sont les avantages pour le client d’un repas chez Mickey’s ?</w:t>
      </w:r>
    </w:p>
    <w:p>
      <w:pPr>
        <w:pStyle w:val="Normal"/>
        <w:numPr>
          <w:ilvl w:val="0"/>
          <w:numId w:val="5"/>
        </w:numPr>
        <w:rPr/>
      </w:pPr>
      <w:r>
        <w:rPr/>
        <w:t>Relever tous les éléments</w:t>
      </w:r>
    </w:p>
    <w:p>
      <w:pPr>
        <w:pStyle w:val="Normal"/>
        <w:numPr>
          <w:ilvl w:val="0"/>
          <w:numId w:val="5"/>
        </w:numPr>
        <w:rPr/>
      </w:pPr>
      <w:r>
        <w:rPr/>
        <w:t>Décrivez les bords des routes à l’entrée des villes ?</w:t>
      </w:r>
    </w:p>
    <w:p>
      <w:pPr>
        <w:pStyle w:val="Normal"/>
        <w:numPr>
          <w:ilvl w:val="0"/>
          <w:numId w:val="5"/>
        </w:numPr>
        <w:rPr/>
      </w:pPr>
      <w:r>
        <w:rPr/>
        <w:t>Relever un élément montrant que la publicité de la marque vise un public de plus en plus jeunes. A quoi peut s’apparenter un tel procédé ? Pourquoi selon vous peut-il s’avérer pervers ?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>Le parcours de visite de Anderson vous paraît-il conforme à la réalité de l’entreprise ? Pourquoi ?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>Que peut-on donc déduire de l’état d’esprit de la société Mickey’s ?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L’envers du décor :</w:t>
      </w:r>
    </w:p>
    <w:p>
      <w:pPr>
        <w:pStyle w:val="Heading1"/>
        <w:ind w:left="708" w:firstLine="708"/>
        <w:rPr>
          <w:i/>
          <w:i/>
          <w:iCs/>
        </w:rPr>
      </w:pPr>
      <w:r>
        <w:rPr>
          <w:i/>
          <w:iCs/>
        </w:rPr>
        <w:t>La qualité de la viande</w:t>
      </w:r>
    </w:p>
    <w:p>
      <w:pPr>
        <w:pStyle w:val="Normal"/>
        <w:numPr>
          <w:ilvl w:val="0"/>
          <w:numId w:val="4"/>
        </w:numPr>
        <w:rPr/>
      </w:pPr>
      <w:r>
        <w:rPr/>
        <w:t>Que peut-on dire de la qualité de la viande produite chez Mickey’s burger ?</w:t>
      </w:r>
    </w:p>
    <w:p>
      <w:pPr>
        <w:pStyle w:val="Normal"/>
        <w:numPr>
          <w:ilvl w:val="0"/>
          <w:numId w:val="4"/>
        </w:numPr>
        <w:rPr/>
      </w:pPr>
      <w:r>
        <w:rPr/>
        <w:t>Relever tous les éléments du film justifiant la réponse précédente. (hygiène : excréments, rats, chimique</w:t>
      </w:r>
    </w:p>
    <w:p>
      <w:pPr>
        <w:pStyle w:val="Normal"/>
        <w:ind w:left="708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s conditions de travail des homm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84"/>
        <w:gridCol w:w="4555"/>
      </w:tblGrid>
      <w:tr>
        <w:trPr>
          <w:trHeight w:val="356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LES EMPLOYES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roduc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vente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rigine des employé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eu soci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i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CONDITIONS DE TRAVAIL A LA PRODUCTION</w:t>
            </w:r>
          </w:p>
        </w:tc>
      </w:tr>
      <w:tr>
        <w:trPr>
          <w:trHeight w:val="403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5" w:right="45" w:hanging="0"/>
              <w:rPr>
                <w:b w:val="false"/>
                <w:b w:val="false"/>
                <w:bCs w:val="false"/>
              </w:rPr>
            </w:pPr>
            <w:r>
              <w:rPr/>
              <w:t>Problème dénonc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les deux dernières scènes du film. Le metteur en scène choisit-il donc de terminer sur une note plutôt optimiste ou pessimiste 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conditions de vie des animaux</w:t>
      </w:r>
    </w:p>
    <w:p>
      <w:pPr>
        <w:pStyle w:val="Normal"/>
        <w:numPr>
          <w:ilvl w:val="0"/>
          <w:numId w:val="6"/>
        </w:numPr>
        <w:rPr/>
      </w:pPr>
      <w:r>
        <w:rPr/>
        <w:t>Décrivez les conditions d’élevage des animaux. Que peut-on déduire de leur qualité de vie ?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/>
        <w:t xml:space="preserve">Retracez les différentes étapes,  du transport des vaches jusqu’à leur abattage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u w:val="single"/>
        </w:rPr>
      </w:pPr>
      <w:r>
        <w:rPr/>
        <w:t>Que retenez vous de l’avant dernière scène du film(scène d’abatage)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Un système remis en question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réactions des personnages : entre passivité et révol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réalisateur semble tout au long du film opposer deux catégories de personnes. Compléter le tableau suivant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24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ux qui vivent du systèm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 act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x qui l’accep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ass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x qui le refus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opposants/ militants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oom sur la jeunesse mili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s principaux arguments utilisent les jeunes militants dans leur lutte contre l’élevage intensif et le mlieu agro-alimentaire lié aux fast-food ? </w:t>
      </w:r>
    </w:p>
    <w:p>
      <w:pPr>
        <w:pStyle w:val="Normal"/>
        <w:numPr>
          <w:ilvl w:val="0"/>
          <w:numId w:val="3"/>
        </w:numPr>
        <w:rPr/>
      </w:pPr>
      <w:r>
        <w:rPr/>
        <w:t>Andrew et Gérald (Paco) sont en désaccord sur les méthodes à employer pour lutter contre cette industrie du fast-food : quelle est la position de chacun 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Quelle solution est finalement retenue ? Qui est à l’origine de l’idée ? Quels arguments avance Andrew pour s’y opposer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Le système agroalimentaire américa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Compléter ces tableaux en listant toutes grandes étapes du circuit d’un hamburger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723390" cy="18726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n A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7.4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n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3340</wp:posOffset>
                </wp:positionV>
                <wp:extent cx="1609090" cy="186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n 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6.85pt;mso-wrap-distance-left:9.05pt;mso-wrap-distance-right:9.05pt;mso-wrap-distance-top:0pt;mso-wrap-distance-bottom:0pt;margin-top:4.2pt;mso-position-vertical-relative:text;margin-left:350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n 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53340</wp:posOffset>
                </wp:positionV>
                <wp:extent cx="1609090" cy="1951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a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2pt;mso-position-vertical-relative:text;margin-left:170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a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Activité notée :</w:t>
      </w:r>
      <w:r>
        <w:rPr/>
        <w:t xml:space="preserve"> A l’aide de ce tableau, des exemples tirés du film et de vos connaissances, rédiger une synthèse sur le sujet suivant :</w:t>
      </w:r>
    </w:p>
    <w:p>
      <w:pPr>
        <w:pStyle w:val="Corpsdetexte2"/>
        <w:rPr/>
      </w:pPr>
      <w:r>
        <w:rPr/>
        <w:t xml:space="preserve"> </w:t>
      </w:r>
      <w:r>
        <w:rPr/>
        <w:t xml:space="preserve">« Le système agro-alimentaire américain (l’amont, la production, l’aval) et l’influence des Etats-Unis sur le continent américain, à travers l’exemple de la filière du hamburger » </w:t>
      </w:r>
      <w:r>
        <w:rPr>
          <w:b w:val="false"/>
          <w:bCs w:val="false"/>
          <w:i/>
          <w:iCs/>
        </w:rPr>
        <w:t>(N’oubliez pas de noter les critères d’évaluation sur votre feuil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TIKB+HelveticaRounded-Bold">
    <w:altName w:val="Helvetica Rounde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FJTIKB+HelveticaRounded-Bold;Helvetica Rounded" w:hAnsi="FJTIKB+HelveticaRounded-Bold;Helvetica Rounded" w:cs="FJTIKB+HelveticaRounded-Bold;Helvetica Rounded"/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40" w:after="0"/>
    </w:pPr>
    <w:rPr>
      <w:rFonts w:ascii="FJTIKB+HelveticaRounded-Bold;Helvetica Rounded" w:hAnsi="FJTIKB+HelveticaRounded-Bold;Helvetica Rounded" w:cs="FJTIKB+HelveticaRounded-Bold;Helvetica Rounded"/>
      <w:sz w:val="20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pipnote">
    <w:name w:val="spip_note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8:00Z</dcterms:created>
  <dc:creator>ludivine cazebonne</dc:creator>
  <dc:description/>
  <dc:language>en-US</dc:language>
  <cp:lastModifiedBy>Redge</cp:lastModifiedBy>
  <cp:lastPrinted>2007-10-14T14:10:00Z</cp:lastPrinted>
  <dcterms:modified xsi:type="dcterms:W3CDTF">2010-12-11T16:58:00Z</dcterms:modified>
  <cp:revision>2</cp:revision>
  <dc:subject/>
  <dc:title/>
</cp:coreProperties>
</file>