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’Histo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jet d’étude / titre de la séquence :</w:t>
        <w:tab/>
        <w:tab/>
        <w:t>Les femmes dans la société française de la Belle Époque à nos jours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Problématique :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omment la condition féminine a-t-elle évolué depuis la fin du XIXème siècle 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hoix de la (des) situation(s) 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ouise Weiss et le vote des femmes dans l’entre-deux-guerres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35"/>
        <w:gridCol w:w="5670"/>
        <w:gridCol w:w="3032"/>
      </w:tblGrid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éances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s-clés</w:t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pacité (s)</w:t>
            </w:r>
          </w:p>
        </w:tc>
        <w:tc>
          <w:tcPr>
            <w:tcW w:w="56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 (s)</w:t>
            </w:r>
          </w:p>
        </w:tc>
        <w:tc>
          <w:tcPr>
            <w:tcW w:w="30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és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Louise Weiss et le droit de vote des femm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ns l’entre-deux-guerres. (situati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Vers la majorité politique des Françaises ?  </w:t>
            </w:r>
            <w:r>
              <w:rPr>
                <w:rFonts w:cs="Times New Roman" w:ascii="Times New Roman" w:hAnsi="Times New Roman"/>
                <w:b/>
                <w:bCs/>
              </w:rPr>
              <w:t>(1h)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oits civils et politiqu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éminis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orps élector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uffragis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uffraget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Utiliser des usue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Dater des faits importants relatifs  à la situ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aractériser un personnage et son action en rapport avec la situ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Document radiodiffusé</w:t>
              </w:r>
            </w:hyperlink>
            <w:r>
              <w:rPr>
                <w:rFonts w:cs="Times New Roman" w:ascii="Times New Roman" w:hAnsi="Times New Roman"/>
              </w:rPr>
              <w:t xml:space="preserve"> (2’41) de Louise Weiss en 193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</w:rPr>
              <w:t>2. Photograph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fr-FR"/>
                </w:rPr>
                <w:t>Mouvement des suffragett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(19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xte : l’opposition au vote des femmes (Nathan 1Pro p.33)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Document vidéo (1944) IN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les femmes dans la vie civique</w:t>
              </w:r>
            </w:hyperlink>
            <w:r>
              <w:rPr>
                <w:rFonts w:cs="Times New Roman" w:ascii="Times New Roman" w:hAnsi="Times New Roman"/>
              </w:rPr>
              <w:t xml:space="preserve"> (1mn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Recherches su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ouise Weiss</w:t>
              </w:r>
            </w:hyperlink>
            <w:r>
              <w:rPr>
                <w:rFonts w:cs="Times New Roman" w:ascii="Times New Roman" w:hAnsi="Times New Roman"/>
              </w:rPr>
              <w:t xml:space="preserve"> (avant cour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mpte rendu oral des recherch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epérage des revendications des suffragettes et de leurs a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La place de la femme dans la société française : du droit à s’instruire à la maîtrise de son cor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Une femme libérée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h)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rôle des naissa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V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Planning famil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ML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ériodi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Identifier nature, auteur, et informations accompagnant le document</w:t>
            </w:r>
          </w:p>
        </w:tc>
        <w:tc>
          <w:tcPr>
            <w:tcW w:w="56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Document vidéo sur l’évolution de la condition féminine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’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raphique sur l’évolution du nombre de filles dans les écoles d’ingénieurs (1965-2005) - (Nathan 1Pro p.36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Document vidéo</w:t>
              </w:r>
            </w:hyperlink>
            <w:r>
              <w:rPr>
                <w:rFonts w:cs="Times New Roman" w:ascii="Times New Roman" w:hAnsi="Times New Roman"/>
              </w:rPr>
              <w:t xml:space="preserve"> (0’51) sur le travail des femmes dans les années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Caricature de Plantu</w:t>
              </w:r>
            </w:hyperlink>
            <w:r>
              <w:rPr>
                <w:rFonts w:cs="Times New Roman" w:ascii="Times New Roman" w:hAnsi="Times New Roman"/>
              </w:rPr>
              <w:t xml:space="preserve"> sur les préjugés sexistes de certains employeu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ffiche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pro</w:t>
              </w:r>
            </w:hyperlink>
            <w:r>
              <w:rPr>
                <w:rFonts w:cs="Times New Roman" w:ascii="Times New Roman" w:hAnsi="Times New Roman"/>
              </w:rPr>
              <w:t xml:space="preserve"> et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anti-IV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epérage chronologique  (la femme au foyer, au travail, renouveau féminis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Les droits des femmes au XXIème sièc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Une égalité de façade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h)</w:t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t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isme</w:t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elever, classer et hiérarchiser les inform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résenter à l’oral les informations contenues dans une série de documents complémentaires</w:t>
            </w:r>
          </w:p>
        </w:tc>
        <w:tc>
          <w:tcPr>
            <w:tcW w:w="56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Tableau chronologique du combat des femmes pour l’égalité (accroch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cument vidéo (1’50) extrait du JT de France 2 (6/03/2004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manifestation pour défendre la condition et le droit des femmes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3. Articles du site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lang w:eastAsia="fr-FR"/>
                </w:rPr>
                <w:t>Observatoire des inégalités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conditions de vie, revenus, emploi, éducation, représentation politique)</w:t>
            </w:r>
          </w:p>
        </w:tc>
        <w:tc>
          <w:tcPr>
            <w:tcW w:w="30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Travail de groupe par rubrique sur le site « Observatoire des inégalités ». 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 Evaluation (1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hronolog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essin d’actualité : </w:t>
            </w:r>
            <w:r>
              <w:rPr>
                <w:rFonts w:cs="Times New Roman" w:ascii="Times New Roman" w:hAnsi="Times New Roman"/>
                <w:b/>
                <w:i/>
              </w:rPr>
              <w:t>Vers de nouveaux Conseils d’administration ?</w:t>
            </w:r>
            <w:r>
              <w:rPr>
                <w:rFonts w:cs="Times New Roman" w:ascii="Times New Roman" w:hAnsi="Times New Roman"/>
              </w:rPr>
              <w:t xml:space="preserve"> (La Croix 2005 – 1 Pro Belin p.33)*</w:t>
            </w:r>
          </w:p>
        </w:tc>
        <w:tc>
          <w:tcPr>
            <w:tcW w:w="30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Définition du féminis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oix de 2 dates-clés et justif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nalyse du document (présentation, contextualisa-tion, explication) </w:t>
            </w:r>
          </w:p>
        </w:tc>
      </w:tr>
    </w:tbl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* Références des manuels scolaires utilisés : </w:t>
        <w:tab/>
        <w:t>Nathan Technique – 2010 (ISBN : 978-2-09-161384-0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Belin - 2010 (ISBN : 978-2-7011-5191-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gl=FR&amp;hl=fr&amp;v=0BWA0i5ZMdE" TargetMode="External"/><Relationship Id="rId3" Type="http://schemas.openxmlformats.org/officeDocument/2006/relationships/hyperlink" Target="http://www.lefigaro.fr/actualites/2008/01/09/01001-20080109DIAWWW00359--ans-de-feminisme.php" TargetMode="External"/><Relationship Id="rId4" Type="http://schemas.openxmlformats.org/officeDocument/2006/relationships/hyperlink" Target="http://www.ina.fr/economie-et-societe/justice-et-faits-divers/video/AFE86002866/les-femmes-dans-la-vie-civique.fr.html" TargetMode="External"/><Relationship Id="rId5" Type="http://schemas.openxmlformats.org/officeDocument/2006/relationships/hyperlink" Target="http://www.louise-weiss.org/louise_weiss.html" TargetMode="External"/><Relationship Id="rId6" Type="http://schemas.openxmlformats.org/officeDocument/2006/relationships/hyperlink" Target="http://www.ined.fr/fr/tout_savoir_population/videos/video_3/" TargetMode="External"/><Relationship Id="rId7" Type="http://schemas.openxmlformats.org/officeDocument/2006/relationships/hyperlink" Target="http://www.ina.fr/video/I07039320/les-femmes-dans-les-annees-70.fr.html" TargetMode="External"/><Relationship Id="rId8" Type="http://schemas.openxmlformats.org/officeDocument/2006/relationships/hyperlink" Target="http://asfep.files.wordpress.com/2008/02/sexisme-a-lembauche.jpg" TargetMode="External"/><Relationship Id="rId9" Type="http://schemas.openxmlformats.org/officeDocument/2006/relationships/hyperlink" Target="http://imaginaction.over-blog.org/article-affiche-pour-un-droit-inalienable-a-l-ivg-44092278.html" TargetMode="External"/><Relationship Id="rId10" Type="http://schemas.openxmlformats.org/officeDocument/2006/relationships/hyperlink" Target="http://www.spiritualite-chretienne.com/pro-vie/actualite.html" TargetMode="External"/><Relationship Id="rId11" Type="http://schemas.openxmlformats.org/officeDocument/2006/relationships/hyperlink" Target="http://www.ina.fr/economie-et-societe/vie-sociale/video/2514830001009/paris-manifestation-pour-defendre-la-condition-et-le-droit-des-femmes.fr.html" TargetMode="External"/><Relationship Id="rId12" Type="http://schemas.openxmlformats.org/officeDocument/2006/relationships/hyperlink" Target="http://www.inegalites.fr/spip.php?rubrique114&amp;id_groupe=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42:00Z</dcterms:created>
  <dc:creator>Redge</dc:creator>
  <dc:description/>
  <cp:keywords/>
  <dc:language>en-US</dc:language>
  <cp:lastModifiedBy>Redge</cp:lastModifiedBy>
  <dcterms:modified xsi:type="dcterms:W3CDTF">2011-04-03T12:49:00Z</dcterms:modified>
  <cp:revision>4</cp:revision>
  <dc:subject/>
  <dc:title/>
</cp:coreProperties>
</file>