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che Séquence de Français (Bac Pr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 d’étude :</w:t>
        <w:tab/>
        <w:tab/>
        <w:tab/>
        <w:tab/>
        <w:tab/>
        <w:t>Les philosophes des Lumières et le combat contre  l’injust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re de la séquence :</w:t>
        <w:tab/>
        <w:tab/>
        <w:tab/>
        <w:tab/>
        <w:t>« </w:t>
      </w:r>
      <w:r>
        <w:rPr>
          <w:rFonts w:cs="Times New Roman" w:ascii="Times New Roman" w:hAnsi="Times New Roman"/>
          <w:sz w:val="24"/>
          <w:szCs w:val="24"/>
        </w:rPr>
        <w:t>J’écris pour agir 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(s) :</w:t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Quelles armes   littéraires les philosophes  nous ont-ils   léguées   pour dénoncer l’injustice </w:t>
      </w:r>
      <w:r>
        <w:rPr>
          <w:rFonts w:cs="Times New Roman" w:ascii="Times New Roman" w:hAnsi="Times New Roman"/>
          <w:i/>
          <w:sz w:val="24"/>
          <w:szCs w:val="24"/>
        </w:rPr>
        <w:t xml:space="preserve">?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f général de la séquence 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/ou attitude(s) visé(es)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- Devenir un citoyen conscient de la nécessité de s’impliquer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étence (s) :</w:t>
        <w:tab/>
        <w:tab/>
        <w:tab/>
        <w:tab/>
        <w:tab/>
        <w:t xml:space="preserve">- Argumenter à l’écrit : énoncer son point de vue, le soutenir par des arguments, conclure  </w:t>
      </w:r>
    </w:p>
    <w:tbl>
      <w:tblPr>
        <w:tblW w:w="15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119"/>
        <w:gridCol w:w="3118"/>
        <w:gridCol w:w="3523"/>
      </w:tblGrid>
      <w:tr>
        <w:trPr/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Séances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Capacité (s)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Connaissance (s)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Support (s)</w:t>
            </w:r>
          </w:p>
        </w:tc>
        <w:tc>
          <w:tcPr>
            <w:tcW w:w="35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Activités des élèves</w:t>
            </w:r>
          </w:p>
        </w:tc>
      </w:tr>
      <w:tr>
        <w:trPr/>
        <w:tc>
          <w:tcPr>
            <w:tcW w:w="266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. Actualisation de l’objet d’étu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nalyser une prise de position en fonction de son contexte de production et de récept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xprimer à l’oral ses convictions, son engageme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Lexique : juste /injuste, cause, engagement, valeurs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Réinvestissement d’acquis de seconde (dénotation, connotations, journalisme d’investigation)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urt-métrage : 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monteur menteur 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du Cle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essin de presse 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tu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 Monde. «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e ne dois pas dessin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mmaire de la séquence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ffiche de Voltaire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re l’image mobi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re le dessin de pres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léter un tablea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’exprimer à l’oral : parler de son engagement, de ses convict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épertorier les « armes » à notre disposition</w:t>
            </w:r>
          </w:p>
        </w:tc>
      </w:tr>
      <w:tr>
        <w:trPr/>
        <w:tc>
          <w:tcPr>
            <w:tcW w:w="266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. Les armes des philosoph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ser une prise de position, un mouvement littéraire (situer dans un contexte historique, analyser les croyances, les idéaux)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amp littéraire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éhender l’argumentation directe (plaidoyer, réquisitoir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amp linguistiq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’approprier le lexique de l’engagement, du droi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voir l’ironie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rpus de docu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nt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qu’est ce que les Lumières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ltai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 article «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uerr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» du Dictionnaire philosophiqu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milavil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: article «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i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de l’encyclopéd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an Hu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 dîner des philosophes</w:t>
              </w:r>
            </w:hyperlink>
          </w:p>
        </w:tc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re un corpus, confronter des documents pour trouver des points commu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ppréhender l’évolution d’une société, le développement d’une pensé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rcevoir l’ironie « comme arme 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criture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enter une définition personnelle de la littérature des Lumières</w:t>
            </w:r>
          </w:p>
        </w:tc>
      </w:tr>
      <w:tr>
        <w:trPr/>
        <w:tc>
          <w:tcPr>
            <w:tcW w:w="266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 Kant ou la définition des « Lumières 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fronter ce débat d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ème siècle à un débat contemporain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amp linguistiqu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métaphore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nt 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une définition littéraire des « Lumières » (1)</w:t>
            </w:r>
          </w:p>
        </w:tc>
        <w:tc>
          <w:tcPr>
            <w:tcW w:w="3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re le text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épondre à un questionnaire de compréhens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yser la métapho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éfinir le rôle des philosophes, leur apport selon Kant</w:t>
            </w:r>
          </w:p>
        </w:tc>
      </w:tr>
      <w:tr>
        <w:trPr/>
        <w:tc>
          <w:tcPr>
            <w:tcW w:w="266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4. Voltaire, Damilaville et la guer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fronter des documen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yser des points de vu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primer à l’oral /à l’écrit ses convictions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amp linguistiqu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proposition subordonnée relative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ltaire : « guerre 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milaville : « Paix »</w:t>
            </w:r>
          </w:p>
        </w:tc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us la forme d’un tableau comparatif, confrontez 2 documents (thème, thèse défendue, arguments, idéal social...les responsabilités…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nalyse grammaticale de certaines phras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çon, exercices d’applic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cri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 rédigez un court article dans lequel vous exprimerez  une revendication.</w:t>
            </w:r>
          </w:p>
        </w:tc>
      </w:tr>
      <w:tr>
        <w:trPr/>
        <w:tc>
          <w:tcPr>
            <w:tcW w:w="266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5. Analyse d’un tablea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éhender la signification du tableau 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e qu’il est 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e qu’il montre.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ire des Arts 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matique : arts, mémoires, témoignages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an Huber : « le dîner des philosophes »</w:t>
            </w:r>
          </w:p>
        </w:tc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lire le tableau vu en séance2, rappel de ce qui a déjà été v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énotation, connotat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Ombres et Lumières »</w:t>
            </w:r>
          </w:p>
        </w:tc>
      </w:tr>
      <w:tr>
        <w:trPr/>
        <w:tc>
          <w:tcPr>
            <w:tcW w:w="266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. Evaluation sommati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7. Correction-Bil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umenter à l’écrit : énoncer son point de vue, le soutenir par des arguments, conclur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re la séquence : répondre à la question de départ.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naissances sommativ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ttre de Voltaire à propos des affair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 Manuel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è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Pro Belin (2) p.1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 cop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ercice de vérification des acquis lexicaux.</w:t>
            </w:r>
          </w:p>
        </w:tc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estions de compréhen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criture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ous êtes sensible à une cause. Présentez-la à vos camarades et essayez de les convaincre du bien-fondé de votre engagemen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gt-cinq lignes au moin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méliorer ses erreur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fronter des défini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Contacter l’auteur de la séquence pour obtenir le document. </w:t>
      </w:r>
    </w:p>
    <w:p>
      <w:pPr>
        <w:pStyle w:val="Normal"/>
        <w:spacing w:before="0" w:after="200"/>
        <w:ind w:left="720" w:hanging="0"/>
        <w:rPr/>
      </w:pPr>
      <w:r>
        <w:rPr>
          <w:rFonts w:cs="Times New Roman" w:ascii="Times New Roman" w:hAnsi="Times New Roman"/>
          <w:lang w:val="en-US"/>
        </w:rPr>
        <w:t>(2) Manuel 1</w:t>
      </w:r>
      <w:r>
        <w:rPr>
          <w:rFonts w:cs="Times New Roman" w:ascii="Times New Roman" w:hAnsi="Times New Roman"/>
          <w:vertAlign w:val="superscript"/>
          <w:lang w:val="en-US"/>
        </w:rPr>
        <w:t>ère</w:t>
      </w:r>
      <w:r>
        <w:rPr>
          <w:rFonts w:cs="Times New Roman" w:ascii="Times New Roman" w:hAnsi="Times New Roman"/>
          <w:lang w:val="en-US"/>
        </w:rPr>
        <w:t xml:space="preserve"> Pro Belin : ISBN 978-2-7011-5424-4</w:t>
      </w:r>
    </w:p>
    <w:sectPr>
      <w:type w:val="nextPage"/>
      <w:pgSz w:orient="landscape" w:w="16838" w:h="11906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elelibre.fr/libre-posts/semaine-de-la-presse-et-des-medias-dans-lecole/" TargetMode="External"/><Relationship Id="rId3" Type="http://schemas.openxmlformats.org/officeDocument/2006/relationships/hyperlink" Target="http://jacqwess.blog.lemonde.fr/page/3/" TargetMode="External"/><Relationship Id="rId4" Type="http://schemas.openxmlformats.org/officeDocument/2006/relationships/hyperlink" Target="http://www.maremurex.net/premiere10.html" TargetMode="External"/><Relationship Id="rId5" Type="http://schemas.openxmlformats.org/officeDocument/2006/relationships/hyperlink" Target="http://www.bacdefrancais.net/questce.php" TargetMode="External"/><Relationship Id="rId6" Type="http://schemas.openxmlformats.org/officeDocument/2006/relationships/hyperlink" Target="http://www.etudes-litteraires.com/exemple-commentaire-compose.php" TargetMode="External"/><Relationship Id="rId7" Type="http://schemas.openxmlformats.org/officeDocument/2006/relationships/hyperlink" Target="http://cotentinghislaine.unblog.fr/2010/02/19/damilaville-encyclopedie-article-paix-corpus-denoncer-la-guerre/" TargetMode="External"/><Relationship Id="rId8" Type="http://schemas.openxmlformats.org/officeDocument/2006/relationships/hyperlink" Target="http://www.site-magister.com/philosophis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09:00Z</dcterms:created>
  <dc:creator>Redge</dc:creator>
  <dc:description/>
  <dc:language>en-US</dc:language>
  <cp:lastModifiedBy>Redge</cp:lastModifiedBy>
  <cp:lastPrinted>2011-02-14T21:41:00Z</cp:lastPrinted>
  <dcterms:modified xsi:type="dcterms:W3CDTF">2011-03-03T14:33:00Z</dcterms:modified>
  <cp:revision>8</cp:revision>
  <dc:subject/>
  <dc:title/>
</cp:coreProperties>
</file>