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Séquence de Français (Bac Pr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 d’étude :</w:t>
        <w:tab/>
        <w:tab/>
        <w:tab/>
        <w:tab/>
        <w:t>LES PHILOSOPHES DES LUMIERES ET LE COMBAT CONTRE LES INJUSTI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de la séquence :</w:t>
        <w:tab/>
        <w:tab/>
        <w:tab/>
        <w:t>Parcours de lecture dans Candide de Volt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(s) 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Comic Sans MS" w:ascii="Comic Sans MS" w:hAnsi="Comic Sans MS"/>
        </w:rPr>
        <w:t xml:space="preserve"> quoi les écrits des philosophes des Lumières permettent-ils l’élaboration d’un jugement argumenté ?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 général de la séquence 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t/ou attitude(s) visé(es)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Comic Sans MS" w:ascii="Comic Sans MS" w:hAnsi="Comic Sans MS"/>
          <w:u w:val="single"/>
        </w:rPr>
        <w:t>dentifier des outils littéraires et approfondir ses repères culturels sur une épo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 (s) :</w:t>
        <w:tab/>
        <w:tab/>
        <w:tab/>
        <w:tab/>
        <w:t>Devenir un lecteur compétent et critique</w:t>
      </w:r>
    </w:p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969"/>
        <w:gridCol w:w="1842"/>
        <w:gridCol w:w="4657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éances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apacité (s)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Connaissance (s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Support (s)</w:t>
            </w:r>
          </w:p>
        </w:tc>
        <w:tc>
          <w:tcPr>
            <w:tcW w:w="4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1. </w:t>
            </w:r>
            <w:r>
              <w:rPr>
                <w:rFonts w:cs="Comic Sans MS" w:ascii="Comic Sans MS" w:hAnsi="Comic Sans MS"/>
              </w:rPr>
              <w:t xml:space="preserve">« incipit « de l’œuvre : portrait </w:t>
            </w:r>
            <w:r>
              <w:rPr>
                <w:rFonts w:cs="Comic Sans MS" w:ascii="Comic Sans MS" w:hAnsi="Comic Sans MS"/>
                <w:b/>
                <w:bCs/>
              </w:rPr>
              <w:t xml:space="preserve">du </w:t>
            </w:r>
            <w:r>
              <w:rPr>
                <w:rFonts w:cs="Comic Sans MS" w:ascii="Comic Sans MS" w:hAnsi="Comic Sans MS"/>
              </w:rPr>
              <w:t>Cand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ttre des hypothèses sur le personna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éhender un contexte de production et de réception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ères culturels : lieux de l’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uteur, narrateur, personnages et liens : le héros éponyme (portrait), le baron et les femmes, Panglos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calisation (omnisciente)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erture, chapitr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phie de Voltaire</w:t>
            </w:r>
          </w:p>
        </w:tc>
        <w:tc>
          <w:tcPr>
            <w:tcW w:w="4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sous forme de tabl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2. </w:t>
            </w:r>
            <w:r>
              <w:rPr>
                <w:rFonts w:cs="Comic Sans MS" w:ascii="Comic Sans MS" w:hAnsi="Comic Sans MS"/>
              </w:rPr>
              <w:t>Contre la guer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re en compte le point de vue de l’auteur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rocédés d’écritur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ment </w:t>
            </w:r>
            <w:r>
              <w:rPr>
                <w:rFonts w:cs="Comic Sans MS" w:ascii="Comic Sans MS" w:hAnsi="Comic Sans MS"/>
                <w:u w:val="single"/>
              </w:rPr>
              <w:t>l’ironie,</w:t>
            </w:r>
            <w:r>
              <w:rPr>
                <w:rFonts w:cs="Comic Sans MS" w:ascii="Comic Sans MS" w:hAnsi="Comic Sans MS"/>
              </w:rPr>
              <w:t xml:space="preserve"> en transformant la guerre en spectacle, dénonce-t-elle la folie des hommes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tiphrases oxymore, champ lexical de l’horreu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ire et réalisme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Satire de la lâcheté des philosophes (manque d’engagement ?),de la religion qui cautionne la guerre »Te deum »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itre 3 et pages de BD* (Candide), passage sur la guerre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Lecture analytique à partir d’un questionnaire : une description de la guerre (Bataille franco-prussienne)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  <w:r>
              <w:rPr>
                <w:rFonts w:cs="Comic Sans MS" w:ascii="Comic Sans MS" w:hAnsi="Comic Sans MS"/>
              </w:rPr>
              <w:t xml:space="preserve"> des hommes d’église dénués de morale chrétienne (critiquer en   amusant le lecteur)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éhender l’ironie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ous-entendus 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igures de l’ironie l’antiphrase et l’opposition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Chapitre 14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Analyse linéaire d’un extrait</w:t>
            </w:r>
            <w:r>
              <w:rPr>
                <w:rFonts w:cs="Comic Sans MS" w:ascii="Comic Sans MS" w:hAnsi="Comic Sans MS"/>
              </w:rPr>
              <w:t xml:space="preserve"> « tu as donc déjà été …exercice bulgare »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mez le contenu des chapitres 15, 16 et  17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.</w:t>
            </w:r>
            <w:r>
              <w:rPr>
                <w:rFonts w:cs="Comic Sans MS" w:ascii="Comic Sans MS" w:hAnsi="Comic Sans MS"/>
              </w:rPr>
              <w:t xml:space="preserve"> Sur le thème du bonhe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gumenter à l’écrit : énoncer son point de vue 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ifférents mouvements du chapitre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Chapitre 18 :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criture</w:t>
            </w:r>
            <w:r>
              <w:rPr>
                <w:rFonts w:cs="Comic Sans MS" w:ascii="Comic Sans MS" w:hAnsi="Comic Sans MS"/>
              </w:rPr>
              <w:t> : synthèse ou lecture synthétique. Voltaire nous présente ici un lieu idéal où les hommes sont heureux parce que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Oral possible</w:t>
      </w:r>
      <w:r>
        <w:rPr>
          <w:rFonts w:cs="Comic Sans MS" w:ascii="Comic Sans MS" w:hAnsi="Comic Sans MS"/>
        </w:rPr>
        <w:t> : comment vous représentez-vous  le lieu idéal dans lequel les hommes du XXeme siècle seraient heureux 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ut-il, selon vous,  pour être heureux ?</w:t>
      </w:r>
    </w:p>
    <w:tbl>
      <w:tblPr>
        <w:tblW w:w="15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969"/>
        <w:gridCol w:w="1842"/>
        <w:gridCol w:w="4657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5. </w:t>
            </w:r>
            <w:r>
              <w:rPr>
                <w:rFonts w:cs="Comic Sans MS" w:ascii="Comic Sans MS" w:hAnsi="Comic Sans MS"/>
              </w:rPr>
              <w:t>contre l’esclavage, avec  lecture d’une gravure de Moreau le Jeune. (1741-1814)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er sur une question de société un débat du XVIII et un débat contemporain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ifférents points de v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jeu des modalités (interrogations, questions-réponse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es de la dénonciation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Chapitre 19 :  article de presse</w:t>
            </w:r>
          </w:p>
        </w:tc>
        <w:tc>
          <w:tcPr>
            <w:tcW w:w="4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ecture analytique</w:t>
            </w:r>
            <w:r>
              <w:rPr>
                <w:rFonts w:cs="Comic Sans MS" w:ascii="Comic Sans MS" w:hAnsi="Comic Sans MS"/>
              </w:rPr>
              <w:t> : comment susciter l’indignation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avec le chapitre précédent ou retour à la réalité et choc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énonciation des principes de l’esclavage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(misérable condition des esclaves, exploitation de l’homme par l’homme, les organisateurs..)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le nouveau</w:t>
            </w:r>
            <w:r>
              <w:rPr>
                <w:rFonts w:cs="Comic Sans MS" w:ascii="Comic Sans MS" w:hAnsi="Comic Sans MS"/>
              </w:rPr>
              <w:t xml:space="preserve"> Candide (comparaison 1- 30)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er 2 textes (points communs et différences)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r le sens de la visée globale de l’auteur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Chapitre 30  et chapitre 1</w:t>
            </w:r>
          </w:p>
        </w:tc>
        <w:tc>
          <w:tcPr>
            <w:tcW w:w="465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synthétique : de l’introduction à la conclusion ou de la situation initiale à la situation final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ous forme de tabl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</w:rPr>
        <w:t>* Bande dessinée de Candide (Editions Delcourt – 2008) : ISBN : 2-95 2337-40-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7:00Z</dcterms:created>
  <dc:creator>Nathalie ESTEVEZ</dc:creator>
  <dc:description/>
  <dc:language>en-US</dc:language>
  <cp:lastModifiedBy>Redge</cp:lastModifiedBy>
  <dcterms:modified xsi:type="dcterms:W3CDTF">2011-03-03T13:07:00Z</dcterms:modified>
  <cp:revision>2</cp:revision>
  <dc:subject/>
  <dc:title/>
</cp:coreProperties>
</file>