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AIRE INTERACADEMIQUE   - NANTES 12 et 13 janvier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TE RENDU DE L’ATELIER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es philosophes des Lumières et le combat contre l’injus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Quelques remarques en préambule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une thématique abordée en 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u collège et en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au lycée génér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hamp d’étude proposé n’est pas restrictif. Il faut le poser dans les questions actuelles, interroger des thématiques qui tiennent à cœur aux élèves pour leur montrer que d’autres avant eux ont combattu avec des armes littéraires.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xemples de thématiques :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>- Quelle conception du bonheur ?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>- Inégalités sociales et religieu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as s’enfermer dans un champ. Des textes d’époques et de genres différents peuvent être mis en parallèle sur des mêmes questions. Attention toutefois à ne pas dévier dans l’éducation civ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ésentation de l’objet d’étude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 objet d’étude s’est imposé de lui – même du fait de son ancrage dans le patrimoine franç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entre d’abord par les capacités et non par les connaissances auxquelles on arrive ensuite. Développer des attitudes pour développer le citoy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sation possible d’une séquenc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re</w:t>
      </w:r>
      <w:r>
        <w:rPr>
          <w:rFonts w:cs="Arial" w:ascii="Arial" w:hAnsi="Arial"/>
          <w:b/>
          <w:sz w:val="22"/>
          <w:szCs w:val="22"/>
          <w:u w:val="single"/>
        </w:rPr>
        <w:t xml:space="preserve"> étape</w:t>
      </w:r>
      <w:r>
        <w:rPr>
          <w:rFonts w:cs="Arial" w:ascii="Arial" w:hAnsi="Arial"/>
          <w:sz w:val="22"/>
          <w:szCs w:val="22"/>
        </w:rPr>
        <w:t> : Cela correspond à la question « </w:t>
      </w:r>
      <w:r>
        <w:rPr>
          <w:rFonts w:cs="Arial" w:ascii="Arial" w:hAnsi="Arial"/>
          <w:b/>
          <w:smallCaps/>
          <w:sz w:val="22"/>
          <w:szCs w:val="22"/>
        </w:rPr>
        <w:t>quoi ?</w:t>
      </w:r>
      <w:r>
        <w:rPr>
          <w:rFonts w:cs="Arial" w:ascii="Arial" w:hAnsi="Arial"/>
          <w:sz w:val="22"/>
          <w:szCs w:val="22"/>
        </w:rPr>
        <w:t> »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Faire émerger les représentations des élèves, faire émerger les notions et travailler sur le lexiqu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  <w:u w:val="single"/>
        </w:rPr>
        <w:t xml:space="preserve"> étape</w:t>
      </w:r>
      <w:r>
        <w:rPr>
          <w:rFonts w:cs="Arial" w:ascii="Arial" w:hAnsi="Arial"/>
          <w:sz w:val="22"/>
          <w:szCs w:val="22"/>
        </w:rPr>
        <w:t> : Cela correspond à la question « </w:t>
      </w:r>
      <w:r>
        <w:rPr>
          <w:rFonts w:cs="Arial" w:ascii="Arial" w:hAnsi="Arial"/>
          <w:b/>
          <w:smallCaps/>
          <w:sz w:val="22"/>
          <w:szCs w:val="22"/>
        </w:rPr>
        <w:t>comment ?</w:t>
      </w:r>
      <w:r>
        <w:rPr>
          <w:rFonts w:cs="Arial" w:ascii="Arial" w:hAnsi="Arial"/>
          <w:sz w:val="22"/>
          <w:szCs w:val="22"/>
        </w:rPr>
        <w:t> »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terroger ensuite les outils de la langue par la médiation de lectures des textes (et non de l’histoire littéraire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ller des textes vers le conte philosophique, l’ironie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  <w:u w:val="single"/>
        </w:rPr>
        <w:t xml:space="preserve"> étape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uvrir la réflexi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Travailler sur les valeurs qui ont émergé durant cette période : comment les philosophes ont – ils éclairé leur époque et comment pouvons – nous réutiliser ces matériaux idéologiques et linguistiques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l faut redonner à l’</w:t>
      </w:r>
      <w:r>
        <w:rPr>
          <w:rFonts w:cs="Arial" w:ascii="Arial" w:hAnsi="Arial"/>
          <w:sz w:val="22"/>
          <w:szCs w:val="22"/>
          <w:u w:val="single"/>
        </w:rPr>
        <w:t>écriture</w:t>
      </w:r>
      <w:r>
        <w:rPr>
          <w:rFonts w:cs="Arial" w:ascii="Arial" w:hAnsi="Arial"/>
          <w:sz w:val="22"/>
          <w:szCs w:val="22"/>
        </w:rPr>
        <w:t xml:space="preserve"> une </w:t>
      </w:r>
      <w:r>
        <w:rPr>
          <w:rFonts w:cs="Arial" w:ascii="Arial" w:hAnsi="Arial"/>
          <w:sz w:val="22"/>
          <w:szCs w:val="22"/>
          <w:u w:val="single"/>
        </w:rPr>
        <w:t>place importante</w:t>
      </w:r>
      <w:r>
        <w:rPr>
          <w:rFonts w:cs="Arial" w:ascii="Arial" w:hAnsi="Arial"/>
          <w:sz w:val="22"/>
          <w:szCs w:val="22"/>
        </w:rPr>
        <w:t xml:space="preserve"> dans la séquence. D’ailleurs, </w:t>
      </w:r>
      <w:r>
        <w:rPr>
          <w:rFonts w:cs="Arial" w:ascii="Arial" w:hAnsi="Arial"/>
          <w:sz w:val="22"/>
          <w:szCs w:val="22"/>
          <w:u w:val="single"/>
        </w:rPr>
        <w:t>l’écriture longue</w:t>
      </w:r>
      <w:r>
        <w:rPr>
          <w:rFonts w:cs="Arial" w:ascii="Arial" w:hAnsi="Arial"/>
          <w:sz w:val="22"/>
          <w:szCs w:val="22"/>
        </w:rPr>
        <w:t xml:space="preserve"> telle qu’elle est pratiquée en CAP est préconisée pour cet objet d’étu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istes pour travailler le lexiqu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Ecrire des définitions pour WIKIMED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Travailler sur les définitions des philosophes (ex : Voltaire et le mot « égalité »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nner vie aux mots : imaginer des dialogues dans lesquels des mots se répondraient. (ex. : « tolérance » dialogue avec « injustice 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Quel poids peut – on donner aux textes des autres époques dans cet objet d’étude 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our la première séquence (majeure) : respecter à la lettre le corpu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our la deuxième séquence (mineure) : ouvrir sur d’autres périodes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57:00Z</dcterms:created>
  <dc:creator>Blandine</dc:creator>
  <dc:description/>
  <cp:keywords/>
  <dc:language>en-US</dc:language>
  <cp:lastModifiedBy>Blandine</cp:lastModifiedBy>
  <dcterms:modified xsi:type="dcterms:W3CDTF">2010-01-14T17:29:00Z</dcterms:modified>
  <cp:revision>2</cp:revision>
  <dc:subject/>
  <dc:title>SEMINAIRE INTERACADEMIQUE   - NANTES 12 et 13 janvier 2010</dc:title>
</cp:coreProperties>
</file>