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Sujet d’étude / titre de la séquence : </w:t>
        <w:tab/>
      </w:r>
      <w:r>
        <w:rPr>
          <w:b/>
          <w:color w:val="FF0000"/>
          <w:sz w:val="26"/>
          <w:szCs w:val="26"/>
        </w:rPr>
        <w:t>VOYAGES ET DECOUVERTES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ansinterligne"/>
        <w:ind w:left="4254" w:hanging="425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oblématique 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urquoi les Européens partent-ils à la découverte du monde ? Quelles sont les conséquences de cette exploration ?</w:t>
      </w:r>
    </w:p>
    <w:p>
      <w:pPr>
        <w:pStyle w:val="Sansinterligne"/>
        <w:ind w:left="4254" w:hanging="4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hoix de la situation :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hristophe Colomb et la découverte de l'Amérique</w:t>
      </w:r>
    </w:p>
    <w:p>
      <w:pPr>
        <w:pStyle w:val="Sansinterligne"/>
        <w:rPr/>
      </w:pPr>
      <w:r>
        <w:rPr/>
        <w:tab/>
        <w:tab/>
      </w:r>
    </w:p>
    <w:tbl>
      <w:tblPr>
        <w:tblW w:w="156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559"/>
        <w:gridCol w:w="2126"/>
        <w:gridCol w:w="4395"/>
        <w:gridCol w:w="4301"/>
      </w:tblGrid>
      <w:tr>
        <w:trPr/>
        <w:tc>
          <w:tcPr>
            <w:tcW w:w="32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éance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ts-clés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pacité (s)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pport (s)</w:t>
            </w:r>
          </w:p>
        </w:tc>
        <w:tc>
          <w:tcPr>
            <w:tcW w:w="4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32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éance 1: D'un monde fermé à un monde en expansion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roblématique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mment et pourquoi la représentation du monde est-elle bouleversée aux XV et XVIe siècles 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rtula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ppemond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Épic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botag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* Lire différents types de cartes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* Dater des faits et les situer dans un contexte chronologique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arte en TO (TO pour </w:t>
            </w:r>
            <w:r>
              <w:rPr>
                <w:i/>
                <w:iCs/>
              </w:rPr>
              <w:t>Terrarum Orbis</w:t>
            </w:r>
            <w:r>
              <w:rPr/>
              <w:t>) (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rte de Ptolémée (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lanisphère de Waldseemüller, 1507 (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Frise chronologique</w:t>
            </w:r>
          </w:p>
        </w:tc>
        <w:tc>
          <w:tcPr>
            <w:tcW w:w="4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u w:val="single"/>
              </w:rPr>
              <w:t>Étape 1</w:t>
            </w:r>
            <w:r>
              <w:rPr/>
              <w:t>: Étude et mise en relation des carte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u w:val="single"/>
              </w:rPr>
              <w:t>Étape 2:</w:t>
            </w:r>
            <w:r>
              <w:rPr/>
              <w:t xml:space="preserve"> Faire émerger les motifs de l'ouverture sur le mond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u w:val="single"/>
              </w:rPr>
              <w:t>Étape 3:</w:t>
            </w:r>
            <w:r>
              <w:rPr/>
              <w:t xml:space="preserve"> Réalisation d'un frise chronologiqu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u w:val="single"/>
              </w:rPr>
              <w:t>Étape 4:</w:t>
            </w:r>
            <w:r>
              <w:rPr/>
              <w:t xml:space="preserve"> Rédaction d'une brève réponse individuelle à la problématique</w:t>
            </w:r>
          </w:p>
        </w:tc>
      </w:tr>
      <w:tr>
        <w:trPr/>
        <w:tc>
          <w:tcPr>
            <w:tcW w:w="32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ance  2: Des hommes ambitieux découvrent le mo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roblématique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quoi les grandes découvertes ont-elles élargi l'horizon des Européens?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Astrolab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Voiles latine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Gouvernail</w:t>
            </w:r>
          </w:p>
          <w:p>
            <w:pPr>
              <w:pStyle w:val="Contenudetableau"/>
              <w:snapToGrid w:val="false"/>
              <w:rPr/>
            </w:pPr>
            <w:r>
              <w:rPr/>
              <w:t>d'étambot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* Rédiger un texte organisé en utilisant un vocabulaire historique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Fond de carte des grands voyages de découvertes 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Doc 1: Carte de  Battista Agnese, Atlas nautique Venise, 1543. BNF (1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oc 2: Témoignage d'un marin lors du tour du monde de Magella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>Manuel Hist-géo 2</w:t>
            </w:r>
            <w:r>
              <w:rPr>
                <w:rFonts w:eastAsia="Arial" w:cs="Arial"/>
                <w:i/>
                <w:iCs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 xml:space="preserve"> Bac Pro, hachette technique, 2009 (6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Doc 3: Évolution scientifique et technique (boussole, astrolabe, caravelle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" w:leader="none"/>
              </w:tabs>
              <w:snapToGrid w:val="false"/>
              <w:ind w:left="12" w:hanging="36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" w:leader="none"/>
              </w:tabs>
              <w:snapToGrid w:val="false"/>
              <w:ind w:left="12" w:hanging="360"/>
              <w:rPr/>
            </w:pPr>
            <w:r>
              <w:rPr>
                <w:u w:val="single"/>
              </w:rPr>
              <w:t>Étape 1</w:t>
            </w:r>
            <w:r>
              <w:rPr/>
              <w:t>: Correction du travail à la mai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" w:leader="none"/>
              </w:tabs>
              <w:snapToGrid w:val="false"/>
              <w:ind w:left="12" w:hanging="360"/>
              <w:rPr/>
            </w:pPr>
            <w:r>
              <w:rPr/>
              <w:t xml:space="preserve">puis faire compléter aux élèves la  carte des grands voyages de découvert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" w:leader="none"/>
              </w:tabs>
              <w:snapToGrid w:val="false"/>
              <w:ind w:left="1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" w:leader="none"/>
              </w:tabs>
              <w:snapToGrid w:val="false"/>
              <w:ind w:left="12" w:hanging="360"/>
              <w:rPr/>
            </w:pPr>
            <w:r>
              <w:rPr>
                <w:u w:val="single"/>
              </w:rPr>
              <w:t>Étape 2:</w:t>
            </w:r>
            <w:r>
              <w:rPr/>
              <w:t xml:space="preserve"> Étude des documents: Travail collec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" w:leader="none"/>
              </w:tabs>
              <w:snapToGrid w:val="false"/>
              <w:ind w:left="1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" w:leader="none"/>
              </w:tabs>
              <w:snapToGrid w:val="false"/>
              <w:ind w:left="12" w:hanging="360"/>
              <w:rPr/>
            </w:pPr>
            <w:r>
              <w:rPr>
                <w:u w:val="single"/>
              </w:rPr>
              <w:t>Étape 3</w:t>
            </w:r>
            <w:r>
              <w:rPr/>
              <w:t>: Synthèse individuelle puis restitution par deux élèves volontaire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éance 3: Christophe Colomb et la découverte de l'Amériqu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Problématique:</w:t>
            </w:r>
          </w:p>
          <w:p>
            <w:pPr>
              <w:pStyle w:val="Contenudetableau"/>
              <w:snapToGrid w:val="false"/>
              <w:rPr>
                <w:i/>
                <w:i/>
              </w:rPr>
            </w:pPr>
            <w:r>
              <w:rPr>
                <w:i/>
              </w:rPr>
              <w:t>Quelles difficultés Christophe Colomb a-t-il dû surmonter?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Caravell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navigation hauturièr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* Présenter à l'oral un exposé structuré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* Caractériser un personnage et son action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* Montrer en quoi la situation étudiée est caractéristique du sujet d'étude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vail à la maison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tiliser des usuels (dictionnaire,TUIC..)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 1: Carte des voyages de Christophe Colomb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Manuel Hist Géo 2</w:t>
            </w:r>
            <w:r>
              <w:rPr>
                <w:i/>
                <w:iCs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Bac Pro, collect° Grand Format, Nathan technique, 2009 (2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 2: Extraits du Journal de bord de Colomb, 1492-149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rPr/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>Manuel Hist-géo 2</w:t>
            </w:r>
            <w:r>
              <w:rPr>
                <w:rFonts w:eastAsia="Arial" w:cs="Arial"/>
                <w:i/>
                <w:iCs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 xml:space="preserve"> Bac Pro, hachette technique, 2009 (3)</w:t>
            </w:r>
          </w:p>
          <w:p>
            <w:pPr>
              <w:pStyle w:val="Normal"/>
              <w:snapToGrid w:val="false"/>
              <w:rPr>
                <w:rFonts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 3: Gravure de Théodore de Bry: arrivée de Colomb en Amérique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Manuel Hist Géo 2</w:t>
            </w:r>
            <w:r>
              <w:rPr>
                <w:i/>
                <w:iCs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Bac Pro, collect° Grand Format, Nathan technique , 2009(4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 4: Retour triomphal de Colomb en Espagne, Padro Martyr, lettre à l'archevêque de Braga, 1493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Manuel Hist Géo 2</w:t>
            </w:r>
            <w:r>
              <w:rPr>
                <w:i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i/>
                <w:iCs/>
                <w:sz w:val="20"/>
                <w:szCs w:val="20"/>
              </w:rPr>
              <w:t xml:space="preserve"> Bac Pro, les nouveaux cahiers, Foucher, 2009 (5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u w:val="single"/>
              </w:rPr>
              <w:t>Étape 1:</w:t>
            </w:r>
            <w:r>
              <w:rPr/>
              <w:t xml:space="preserve"> Exposé d'élève sur C. Colomb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u w:val="single"/>
              </w:rPr>
              <w:t>Étape 2:</w:t>
            </w:r>
            <w:r>
              <w:rPr/>
              <w:t xml:space="preserve"> Étude des documents par groupe puis correctio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u w:val="single"/>
              </w:rPr>
              <w:t>Étape 3:</w:t>
            </w:r>
            <w:r>
              <w:rPr/>
              <w:t xml:space="preserve"> Réponse collective à la problématique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u w:val="single"/>
              </w:rPr>
              <w:t>Travail à la maison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Les élèves doivent rechercher à la maison ou au CDI les biographies des grands explorateurs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Séance 4: </w:t>
            </w:r>
            <w:r>
              <w:rPr>
                <w:b/>
                <w:bCs/>
                <w:sz w:val="20"/>
                <w:szCs w:val="20"/>
              </w:rPr>
              <w:t>Les conséquences des découvert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roblématiqu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Quelles sont les transformations liées aux découverte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Contenudetableau"/>
              <w:snapToGrid w:val="false"/>
              <w:rPr/>
            </w:pPr>
            <w:r>
              <w:rPr/>
              <w:t>Conquistador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Aztèqu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Incas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r à l'oral un exposé structuré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r une carte historique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* Rédiger un texte organisé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Document 1: Les mines d'Hispaniola,  </w:t>
            </w:r>
            <w:r>
              <w:rPr>
                <w:i/>
                <w:iCs/>
              </w:rPr>
              <w:t xml:space="preserve">Gravure de Théodore de Bry, 1596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rPr/>
            </w:pPr>
            <w:r>
              <w:rPr>
                <w:rFonts w:eastAsia="Arial" w:cs="Arial"/>
                <w:i/>
                <w:iCs/>
                <w:color w:val="000000"/>
              </w:rPr>
              <w:t>Manuel Hist-géo 2</w:t>
            </w:r>
            <w:r>
              <w:rPr>
                <w:rFonts w:eastAsia="Arial" w:cs="Arial"/>
                <w:i/>
                <w:iCs/>
                <w:color w:val="000000"/>
                <w:vertAlign w:val="superscript"/>
              </w:rPr>
              <w:t>nd</w:t>
            </w:r>
            <w:r>
              <w:rPr>
                <w:rFonts w:eastAsia="Arial" w:cs="Arial"/>
                <w:i/>
                <w:iCs/>
                <w:color w:val="000000"/>
              </w:rPr>
              <w:t xml:space="preserve"> Bac Pro, hachette technique, 2009 (7)</w:t>
            </w:r>
          </w:p>
          <w:p>
            <w:pPr>
              <w:pStyle w:val="Normal"/>
              <w:snapToGrid w:val="false"/>
              <w:rPr>
                <w:rFonts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ocument 2: Anne-Marie Moulin, Le choc microbien, in L'Histoire n°146, Juillet aout 19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ocument 3: Carte des empires espagnol et portugai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rPr/>
            </w:pPr>
            <w:r>
              <w:rPr>
                <w:rFonts w:eastAsia="Arial" w:cs="Arial"/>
                <w:i/>
                <w:iCs/>
                <w:color w:val="000000"/>
              </w:rPr>
              <w:t>Manuel Hist-géo 2</w:t>
            </w:r>
            <w:r>
              <w:rPr>
                <w:rFonts w:eastAsia="Arial" w:cs="Arial"/>
                <w:i/>
                <w:iCs/>
                <w:color w:val="000000"/>
                <w:vertAlign w:val="superscript"/>
              </w:rPr>
              <w:t>nd</w:t>
            </w:r>
            <w:r>
              <w:rPr>
                <w:rFonts w:eastAsia="Arial" w:cs="Arial"/>
                <w:i/>
                <w:iCs/>
                <w:color w:val="000000"/>
              </w:rPr>
              <w:t xml:space="preserve"> Bac Pro, hachette technique, 2009 (8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rPr>
                <w:rFonts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</w:r>
          </w:p>
        </w:tc>
        <w:tc>
          <w:tcPr>
            <w:tcW w:w="4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rPr>
                <w:rFonts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Étape 1</w:t>
            </w:r>
            <w:r>
              <w:rPr/>
              <w:t>: Exposé d'un élève sur les civilisations précolombienne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Étape 2</w:t>
            </w:r>
            <w:r>
              <w:rPr/>
              <w:t>: Étude des documents: travail collecti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Étape 3:</w:t>
            </w:r>
            <w:r>
              <w:rPr/>
              <w:t xml:space="preserve">  réponse à la problématique  par binôme puis restituti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Étape 4:</w:t>
            </w:r>
            <w:r>
              <w:rPr/>
              <w:t xml:space="preserve"> Bilan de la séquence sous la forme d'un schéma </w:t>
            </w:r>
          </w:p>
        </w:tc>
      </w:tr>
      <w:tr>
        <w:trPr/>
        <w:tc>
          <w:tcPr>
            <w:tcW w:w="32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valuation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+ correction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Mémoriser et restituer les principales connaissances et notions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Rédiger un texte organisé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Doc1: Le traité de tordillas, extrait de Jean Favier, Les grandes découvertes d'Alexandre à Magellan, 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nuel Hist-Géo 2</w:t>
            </w:r>
            <w:r>
              <w:rPr>
                <w:i/>
                <w:iCs/>
                <w:vertAlign w:val="superscript"/>
                <w:lang w:val="en-US"/>
              </w:rPr>
              <w:t>nd</w:t>
            </w:r>
            <w:r>
              <w:rPr>
                <w:i/>
                <w:iCs/>
                <w:lang w:val="en-US"/>
              </w:rPr>
              <w:t xml:space="preserve"> Bac Pro, Cateilla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(9)</w:t>
            </w:r>
          </w:p>
          <w:p>
            <w:pPr>
              <w:pStyle w:val="Normal"/>
              <w:snapToGrid w:val="false"/>
              <w:rPr/>
            </w:pPr>
            <w:r>
              <w:rPr/>
              <w:t>Doc 2: Carte de D. Texeira, 1573, BNF (1)</w:t>
            </w:r>
          </w:p>
        </w:tc>
        <w:tc>
          <w:tcPr>
            <w:tcW w:w="4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  <w:t>Travail sur tab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orrection collective </w:t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ansinterlig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ources utilisées</w:t>
      </w:r>
      <w:r>
        <w:rPr>
          <w:rFonts w:cs="Times New Roman" w:ascii="Times New Roman" w:hAnsi="Times New Roman"/>
          <w:sz w:val="18"/>
          <w:szCs w:val="18"/>
        </w:rPr>
        <w:t> : (1) Dossiers pédagogiques de la BNF, Représenter la terre (à consulter en ligne) et (4) ISBN: 978-2-09-161146-4  p.43</w:t>
        <w:tab/>
        <w:t>(2) ISBN: 978-2-01-180743-4  p. 17</w:t>
        <w:tab/>
      </w:r>
    </w:p>
    <w:p>
      <w:pPr>
        <w:pStyle w:val="Sansinterlig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3) ISBN: 978-2-09-161146-4  p.43</w:t>
        <w:tab/>
        <w:t>(5) ISBN: 978-2-216-11107-7  p.25</w:t>
        <w:tab/>
        <w:t>(6) ISBN: 978-2-01-180743-4  p. 24</w:t>
        <w:tab/>
        <w:tab/>
        <w:tab/>
        <w:tab/>
        <w:t>(7) ISBN: 978-2-01-180743-4  p. 41</w:t>
      </w:r>
    </w:p>
    <w:p>
      <w:pPr>
        <w:pStyle w:val="Sansinterlig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8) ISBN: 978-2-01-180743-4  p. 47</w:t>
        <w:tab/>
        <w:t>(9) ISBN: 978-2-7135-3094-4  p.2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1239" w:leader="none"/>
        <w:tab w:val="left" w:pos="1946" w:leader="none"/>
        <w:tab w:val="left" w:pos="2654" w:leader="none"/>
        <w:tab w:val="left" w:pos="3361" w:leader="none"/>
        <w:tab w:val="left" w:pos="4069" w:leader="none"/>
        <w:tab w:val="left" w:pos="4776" w:leader="none"/>
        <w:tab w:val="left" w:pos="5484" w:leader="none"/>
        <w:tab w:val="left" w:pos="6191" w:leader="none"/>
        <w:tab w:val="left" w:pos="6899" w:leader="none"/>
        <w:tab w:val="left" w:pos="7606" w:leader="none"/>
        <w:tab w:val="left" w:pos="8314" w:leader="none"/>
        <w:tab w:val="left" w:pos="9021" w:leader="none"/>
        <w:tab w:val="left" w:pos="9729" w:leader="none"/>
        <w:tab w:val="left" w:pos="10436" w:leader="none"/>
        <w:tab w:val="left" w:pos="11144" w:leader="none"/>
        <w:tab w:val="left" w:pos="11851" w:leader="none"/>
        <w:tab w:val="left" w:pos="12558" w:leader="none"/>
        <w:tab w:val="left" w:pos="13266" w:leader="none"/>
        <w:tab w:val="left" w:pos="13974" w:leader="none"/>
        <w:tab w:val="left" w:pos="14681" w:leader="none"/>
      </w:tabs>
      <w:suppressAutoHyphens w:val="true"/>
      <w:autoSpaceDE w:val="false"/>
      <w:bidi w:val="0"/>
      <w:spacing w:before="160" w:after="0"/>
      <w:ind w:left="532" w:hanging="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1239" w:leader="none"/>
        <w:tab w:val="left" w:pos="1414" w:leader="none"/>
        <w:tab w:val="left" w:pos="1869" w:leader="none"/>
        <w:tab w:val="left" w:pos="1946" w:leader="none"/>
        <w:tab w:val="left" w:pos="2122" w:leader="none"/>
        <w:tab w:val="left" w:pos="2576" w:leader="none"/>
        <w:tab w:val="left" w:pos="2654" w:leader="none"/>
        <w:tab w:val="left" w:pos="2829" w:leader="none"/>
        <w:tab w:val="left" w:pos="3284" w:leader="none"/>
        <w:tab w:val="left" w:pos="3361" w:leader="none"/>
        <w:tab w:val="left" w:pos="3537" w:leader="none"/>
        <w:tab w:val="left" w:pos="3991" w:leader="none"/>
        <w:tab w:val="left" w:pos="4069" w:leader="none"/>
        <w:tab w:val="left" w:pos="4244" w:leader="none"/>
        <w:tab w:val="left" w:pos="4699" w:leader="none"/>
        <w:tab w:val="left" w:pos="4776" w:leader="none"/>
        <w:tab w:val="left" w:pos="4952" w:leader="none"/>
        <w:tab w:val="left" w:pos="5406" w:leader="none"/>
        <w:tab w:val="left" w:pos="5484" w:leader="none"/>
        <w:tab w:val="left" w:pos="5659" w:leader="none"/>
        <w:tab w:val="left" w:pos="6114" w:leader="none"/>
        <w:tab w:val="left" w:pos="6191" w:leader="none"/>
        <w:tab w:val="left" w:pos="6367" w:leader="none"/>
        <w:tab w:val="left" w:pos="6821" w:leader="none"/>
        <w:tab w:val="left" w:pos="6899" w:leader="none"/>
        <w:tab w:val="left" w:pos="7074" w:leader="none"/>
        <w:tab w:val="left" w:pos="7529" w:leader="none"/>
        <w:tab w:val="left" w:pos="7606" w:leader="none"/>
        <w:tab w:val="left" w:pos="7781" w:leader="none"/>
        <w:tab w:val="left" w:pos="8236" w:leader="none"/>
        <w:tab w:val="left" w:pos="8314" w:leader="none"/>
        <w:tab w:val="left" w:pos="8489" w:leader="none"/>
        <w:tab w:val="left" w:pos="8944" w:leader="none"/>
        <w:tab w:val="left" w:pos="9021" w:leader="none"/>
        <w:tab w:val="left" w:pos="9197" w:leader="none"/>
        <w:tab w:val="left" w:pos="9651" w:leader="none"/>
        <w:tab w:val="left" w:pos="9729" w:leader="none"/>
        <w:tab w:val="left" w:pos="9904" w:leader="none"/>
        <w:tab w:val="left" w:pos="10359" w:leader="none"/>
        <w:tab w:val="left" w:pos="10436" w:leader="none"/>
        <w:tab w:val="left" w:pos="10612" w:leader="none"/>
        <w:tab w:val="left" w:pos="11066" w:leader="none"/>
        <w:tab w:val="left" w:pos="11144" w:leader="none"/>
        <w:tab w:val="left" w:pos="11319" w:leader="none"/>
        <w:tab w:val="left" w:pos="11774" w:leader="none"/>
        <w:tab w:val="left" w:pos="11851" w:leader="none"/>
        <w:tab w:val="left" w:pos="12027" w:leader="none"/>
        <w:tab w:val="left" w:pos="12481" w:leader="none"/>
        <w:tab w:val="left" w:pos="12558" w:leader="none"/>
        <w:tab w:val="left" w:pos="12734" w:leader="none"/>
        <w:tab w:val="left" w:pos="13188" w:leader="none"/>
        <w:tab w:val="left" w:pos="13266" w:leader="none"/>
        <w:tab w:val="left" w:pos="13442" w:leader="none"/>
        <w:tab w:val="left" w:pos="13896" w:leader="none"/>
        <w:tab w:val="left" w:pos="13974" w:leader="none"/>
        <w:tab w:val="left" w:pos="14149" w:leader="none"/>
        <w:tab w:val="left" w:pos="14604" w:leader="none"/>
        <w:tab w:val="left" w:pos="14681" w:leader="none"/>
        <w:tab w:val="left" w:pos="14857" w:leader="none"/>
        <w:tab w:val="left" w:pos="15311" w:leader="none"/>
      </w:tabs>
      <w:spacing w:before="139" w:after="0"/>
      <w:ind w:left="1162" w:right="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1239" w:leader="none"/>
        <w:tab w:val="left" w:pos="1414" w:leader="none"/>
        <w:tab w:val="left" w:pos="1869" w:leader="none"/>
        <w:tab w:val="left" w:pos="1946" w:leader="none"/>
        <w:tab w:val="left" w:pos="2052" w:leader="none"/>
        <w:tab w:val="left" w:pos="2122" w:leader="none"/>
        <w:tab w:val="left" w:pos="2507" w:leader="none"/>
        <w:tab w:val="left" w:pos="2576" w:leader="none"/>
        <w:tab w:val="left" w:pos="2654" w:leader="none"/>
        <w:tab w:val="left" w:pos="2760" w:leader="none"/>
        <w:tab w:val="left" w:pos="2829" w:leader="none"/>
        <w:tab w:val="left" w:pos="2830" w:leader="none"/>
        <w:tab w:val="left" w:pos="3214" w:leader="none"/>
        <w:tab w:val="left" w:pos="3284" w:leader="none"/>
        <w:tab w:val="left" w:pos="3361" w:leader="none"/>
        <w:tab w:val="left" w:pos="3467" w:leader="none"/>
        <w:tab w:val="left" w:pos="3537" w:leader="none"/>
        <w:tab w:val="left" w:pos="3922" w:leader="none"/>
        <w:tab w:val="left" w:pos="3991" w:leader="none"/>
        <w:tab w:val="left" w:pos="4069" w:leader="none"/>
        <w:tab w:val="left" w:pos="4175" w:leader="none"/>
        <w:tab w:val="left" w:pos="4244" w:leader="none"/>
        <w:tab w:val="left" w:pos="4245" w:leader="none"/>
        <w:tab w:val="left" w:pos="4629" w:leader="none"/>
        <w:tab w:val="left" w:pos="4699" w:leader="none"/>
        <w:tab w:val="left" w:pos="4776" w:leader="none"/>
        <w:tab w:val="left" w:pos="4882" w:leader="none"/>
        <w:tab w:val="left" w:pos="4952" w:leader="none"/>
        <w:tab w:val="left" w:pos="5337" w:leader="none"/>
        <w:tab w:val="left" w:pos="5406" w:leader="none"/>
        <w:tab w:val="left" w:pos="5484" w:leader="none"/>
        <w:tab w:val="left" w:pos="5590" w:leader="none"/>
        <w:tab w:val="left" w:pos="5659" w:leader="none"/>
        <w:tab w:val="left" w:pos="5660" w:leader="none"/>
        <w:tab w:val="left" w:pos="6044" w:leader="none"/>
        <w:tab w:val="left" w:pos="6114" w:leader="none"/>
        <w:tab w:val="left" w:pos="6191" w:leader="none"/>
        <w:tab w:val="left" w:pos="6297" w:leader="none"/>
        <w:tab w:val="left" w:pos="6367" w:leader="none"/>
        <w:tab w:val="left" w:pos="6752" w:leader="none"/>
        <w:tab w:val="left" w:pos="6821" w:leader="none"/>
        <w:tab w:val="left" w:pos="6899" w:leader="none"/>
        <w:tab w:val="left" w:pos="7005" w:leader="none"/>
        <w:tab w:val="left" w:pos="7074" w:leader="none"/>
        <w:tab w:val="left" w:pos="7075" w:leader="none"/>
        <w:tab w:val="left" w:pos="7459" w:leader="none"/>
        <w:tab w:val="left" w:pos="7529" w:leader="none"/>
        <w:tab w:val="left" w:pos="7606" w:leader="none"/>
        <w:tab w:val="left" w:pos="7712" w:leader="none"/>
        <w:tab w:val="left" w:pos="7781" w:leader="none"/>
        <w:tab w:val="left" w:pos="7782" w:leader="none"/>
        <w:tab w:val="left" w:pos="8167" w:leader="none"/>
        <w:tab w:val="left" w:pos="8236" w:leader="none"/>
        <w:tab w:val="left" w:pos="8314" w:leader="none"/>
        <w:tab w:val="left" w:pos="8419" w:leader="none"/>
        <w:tab w:val="left" w:pos="8489" w:leader="none"/>
        <w:tab w:val="left" w:pos="8490" w:leader="none"/>
        <w:tab w:val="left" w:pos="8874" w:leader="none"/>
        <w:tab w:val="left" w:pos="8944" w:leader="none"/>
        <w:tab w:val="left" w:pos="9021" w:leader="none"/>
        <w:tab w:val="left" w:pos="9127" w:leader="none"/>
        <w:tab w:val="left" w:pos="9197" w:leader="none"/>
        <w:tab w:val="left" w:pos="9582" w:leader="none"/>
        <w:tab w:val="left" w:pos="9651" w:leader="none"/>
        <w:tab w:val="left" w:pos="9729" w:leader="none"/>
        <w:tab w:val="left" w:pos="9835" w:leader="none"/>
        <w:tab w:val="left" w:pos="9904" w:leader="none"/>
        <w:tab w:val="left" w:pos="9905" w:leader="none"/>
        <w:tab w:val="left" w:pos="10289" w:leader="none"/>
        <w:tab w:val="left" w:pos="10359" w:leader="none"/>
        <w:tab w:val="left" w:pos="10436" w:leader="none"/>
        <w:tab w:val="left" w:pos="10542" w:leader="none"/>
        <w:tab w:val="left" w:pos="10612" w:leader="none"/>
        <w:tab w:val="left" w:pos="10997" w:leader="none"/>
        <w:tab w:val="left" w:pos="11066" w:leader="none"/>
        <w:tab w:val="left" w:pos="11144" w:leader="none"/>
        <w:tab w:val="left" w:pos="11250" w:leader="none"/>
        <w:tab w:val="left" w:pos="11319" w:leader="none"/>
        <w:tab w:val="left" w:pos="11320" w:leader="none"/>
        <w:tab w:val="left" w:pos="11704" w:leader="none"/>
        <w:tab w:val="left" w:pos="11774" w:leader="none"/>
        <w:tab w:val="left" w:pos="11851" w:leader="none"/>
        <w:tab w:val="left" w:pos="11957" w:leader="none"/>
        <w:tab w:val="left" w:pos="12027" w:leader="none"/>
        <w:tab w:val="left" w:pos="12412" w:leader="none"/>
        <w:tab w:val="left" w:pos="12481" w:leader="none"/>
        <w:tab w:val="left" w:pos="12558" w:leader="none"/>
        <w:tab w:val="left" w:pos="12665" w:leader="none"/>
        <w:tab w:val="left" w:pos="12734" w:leader="none"/>
        <w:tab w:val="left" w:pos="12735" w:leader="none"/>
        <w:tab w:val="left" w:pos="13119" w:leader="none"/>
        <w:tab w:val="left" w:pos="13188" w:leader="none"/>
        <w:tab w:val="left" w:pos="13266" w:leader="none"/>
        <w:tab w:val="left" w:pos="13372" w:leader="none"/>
        <w:tab w:val="left" w:pos="13442" w:leader="none"/>
        <w:tab w:val="left" w:pos="13826" w:leader="none"/>
        <w:tab w:val="left" w:pos="13896" w:leader="none"/>
        <w:tab w:val="left" w:pos="13974" w:leader="none"/>
        <w:tab w:val="left" w:pos="14080" w:leader="none"/>
        <w:tab w:val="left" w:pos="14149" w:leader="none"/>
        <w:tab w:val="left" w:pos="14150" w:leader="none"/>
        <w:tab w:val="left" w:pos="14534" w:leader="none"/>
        <w:tab w:val="left" w:pos="14604" w:leader="none"/>
        <w:tab w:val="left" w:pos="14681" w:leader="none"/>
        <w:tab w:val="left" w:pos="14787" w:leader="none"/>
        <w:tab w:val="left" w:pos="14857" w:leader="none"/>
        <w:tab w:val="left" w:pos="15242" w:leader="none"/>
        <w:tab w:val="left" w:pos="15311" w:leader="none"/>
        <w:tab w:val="left" w:pos="15495" w:leader="none"/>
        <w:tab w:val="left" w:pos="15564" w:leader="none"/>
        <w:tab w:val="left" w:pos="159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1239" w:leader="none"/>
        <w:tab w:val="left" w:pos="1414" w:leader="none"/>
        <w:tab w:val="left" w:pos="1869" w:leader="none"/>
        <w:tab w:val="left" w:pos="1946" w:leader="none"/>
        <w:tab w:val="left" w:pos="2052" w:leader="none"/>
        <w:tab w:val="left" w:pos="2122" w:leader="none"/>
        <w:tab w:val="left" w:pos="2507" w:leader="none"/>
        <w:tab w:val="left" w:pos="2576" w:leader="none"/>
        <w:tab w:val="left" w:pos="2654" w:leader="none"/>
        <w:tab w:val="left" w:pos="2760" w:leader="none"/>
        <w:tab w:val="left" w:pos="2772" w:leader="none"/>
        <w:tab w:val="left" w:pos="2829" w:leader="none"/>
        <w:tab w:val="left" w:pos="2830" w:leader="none"/>
        <w:tab w:val="left" w:pos="2842" w:leader="none"/>
        <w:tab w:val="left" w:pos="3214" w:leader="none"/>
        <w:tab w:val="left" w:pos="3227" w:leader="none"/>
        <w:tab w:val="left" w:pos="3284" w:leader="none"/>
        <w:tab w:val="left" w:pos="3361" w:leader="none"/>
        <w:tab w:val="left" w:pos="3467" w:leader="none"/>
        <w:tab w:val="left" w:pos="3480" w:leader="none"/>
        <w:tab w:val="left" w:pos="3537" w:leader="none"/>
        <w:tab w:val="left" w:pos="3550" w:leader="none"/>
        <w:tab w:val="left" w:pos="3922" w:leader="none"/>
        <w:tab w:val="left" w:pos="3934" w:leader="none"/>
        <w:tab w:val="left" w:pos="3991" w:leader="none"/>
        <w:tab w:val="left" w:pos="4069" w:leader="none"/>
        <w:tab w:val="left" w:pos="4175" w:leader="none"/>
        <w:tab w:val="left" w:pos="4187" w:leader="none"/>
        <w:tab w:val="left" w:pos="4244" w:leader="none"/>
        <w:tab w:val="left" w:pos="4245" w:leader="none"/>
        <w:tab w:val="left" w:pos="4257" w:leader="none"/>
        <w:tab w:val="left" w:pos="4629" w:leader="none"/>
        <w:tab w:val="left" w:pos="4642" w:leader="none"/>
        <w:tab w:val="left" w:pos="4699" w:leader="none"/>
        <w:tab w:val="left" w:pos="4776" w:leader="none"/>
        <w:tab w:val="left" w:pos="4882" w:leader="none"/>
        <w:tab w:val="left" w:pos="4895" w:leader="none"/>
        <w:tab w:val="left" w:pos="4952" w:leader="none"/>
        <w:tab w:val="left" w:pos="4965" w:leader="none"/>
        <w:tab w:val="left" w:pos="5337" w:leader="none"/>
        <w:tab w:val="left" w:pos="5349" w:leader="none"/>
        <w:tab w:val="left" w:pos="5406" w:leader="none"/>
        <w:tab w:val="left" w:pos="5484" w:leader="none"/>
        <w:tab w:val="left" w:pos="5590" w:leader="none"/>
        <w:tab w:val="left" w:pos="5602" w:leader="none"/>
        <w:tab w:val="left" w:pos="5659" w:leader="none"/>
        <w:tab w:val="left" w:pos="5660" w:leader="none"/>
        <w:tab w:val="left" w:pos="5672" w:leader="none"/>
        <w:tab w:val="left" w:pos="6044" w:leader="none"/>
        <w:tab w:val="left" w:pos="6057" w:leader="none"/>
        <w:tab w:val="left" w:pos="6114" w:leader="none"/>
        <w:tab w:val="left" w:pos="6191" w:leader="none"/>
        <w:tab w:val="left" w:pos="6297" w:leader="none"/>
        <w:tab w:val="left" w:pos="6310" w:leader="none"/>
        <w:tab w:val="left" w:pos="6367" w:leader="none"/>
        <w:tab w:val="left" w:pos="6380" w:leader="none"/>
        <w:tab w:val="left" w:pos="6752" w:leader="none"/>
        <w:tab w:val="left" w:pos="6764" w:leader="none"/>
        <w:tab w:val="left" w:pos="6821" w:leader="none"/>
        <w:tab w:val="left" w:pos="6899" w:leader="none"/>
        <w:tab w:val="left" w:pos="7005" w:leader="none"/>
        <w:tab w:val="left" w:pos="7017" w:leader="none"/>
        <w:tab w:val="left" w:pos="7074" w:leader="none"/>
        <w:tab w:val="left" w:pos="7075" w:leader="none"/>
        <w:tab w:val="left" w:pos="7087" w:leader="none"/>
        <w:tab w:val="left" w:pos="7459" w:leader="none"/>
        <w:tab w:val="left" w:pos="7472" w:leader="none"/>
        <w:tab w:val="left" w:pos="7529" w:leader="none"/>
        <w:tab w:val="left" w:pos="7606" w:leader="none"/>
        <w:tab w:val="left" w:pos="7712" w:leader="none"/>
        <w:tab w:val="left" w:pos="7725" w:leader="none"/>
        <w:tab w:val="left" w:pos="7781" w:leader="none"/>
        <w:tab w:val="left" w:pos="7782" w:leader="none"/>
        <w:tab w:val="left" w:pos="7795" w:leader="none"/>
        <w:tab w:val="left" w:pos="8167" w:leader="none"/>
        <w:tab w:val="left" w:pos="8179" w:leader="none"/>
        <w:tab w:val="left" w:pos="8236" w:leader="none"/>
        <w:tab w:val="left" w:pos="8314" w:leader="none"/>
        <w:tab w:val="left" w:pos="8419" w:leader="none"/>
        <w:tab w:val="left" w:pos="8432" w:leader="none"/>
        <w:tab w:val="left" w:pos="8489" w:leader="none"/>
        <w:tab w:val="left" w:pos="8490" w:leader="none"/>
        <w:tab w:val="left" w:pos="8502" w:leader="none"/>
        <w:tab w:val="left" w:pos="8874" w:leader="none"/>
        <w:tab w:val="left" w:pos="8887" w:leader="none"/>
        <w:tab w:val="left" w:pos="8944" w:leader="none"/>
        <w:tab w:val="left" w:pos="9021" w:leader="none"/>
        <w:tab w:val="left" w:pos="9127" w:leader="none"/>
        <w:tab w:val="left" w:pos="9139" w:leader="none"/>
        <w:tab w:val="left" w:pos="9197" w:leader="none"/>
        <w:tab w:val="left" w:pos="9210" w:leader="none"/>
        <w:tab w:val="left" w:pos="9582" w:leader="none"/>
        <w:tab w:val="left" w:pos="9594" w:leader="none"/>
        <w:tab w:val="left" w:pos="9651" w:leader="none"/>
        <w:tab w:val="left" w:pos="9729" w:leader="none"/>
        <w:tab w:val="left" w:pos="9835" w:leader="none"/>
        <w:tab w:val="left" w:pos="9847" w:leader="none"/>
        <w:tab w:val="left" w:pos="9904" w:leader="none"/>
        <w:tab w:val="left" w:pos="9905" w:leader="none"/>
        <w:tab w:val="left" w:pos="9917" w:leader="none"/>
        <w:tab w:val="left" w:pos="10289" w:leader="none"/>
        <w:tab w:val="left" w:pos="10302" w:leader="none"/>
        <w:tab w:val="left" w:pos="10359" w:leader="none"/>
        <w:tab w:val="left" w:pos="10436" w:leader="none"/>
        <w:tab w:val="left" w:pos="10542" w:leader="none"/>
        <w:tab w:val="left" w:pos="10555" w:leader="none"/>
        <w:tab w:val="left" w:pos="10612" w:leader="none"/>
        <w:tab w:val="left" w:pos="10625" w:leader="none"/>
        <w:tab w:val="left" w:pos="10997" w:leader="none"/>
        <w:tab w:val="left" w:pos="11009" w:leader="none"/>
        <w:tab w:val="left" w:pos="11066" w:leader="none"/>
        <w:tab w:val="left" w:pos="11144" w:leader="none"/>
        <w:tab w:val="left" w:pos="11250" w:leader="none"/>
        <w:tab w:val="left" w:pos="11262" w:leader="none"/>
        <w:tab w:val="left" w:pos="11319" w:leader="none"/>
        <w:tab w:val="left" w:pos="11320" w:leader="none"/>
        <w:tab w:val="left" w:pos="11332" w:leader="none"/>
        <w:tab w:val="left" w:pos="11704" w:leader="none"/>
        <w:tab w:val="left" w:pos="11717" w:leader="none"/>
        <w:tab w:val="left" w:pos="11774" w:leader="none"/>
        <w:tab w:val="left" w:pos="11851" w:leader="none"/>
        <w:tab w:val="left" w:pos="11957" w:leader="none"/>
        <w:tab w:val="left" w:pos="11970" w:leader="none"/>
        <w:tab w:val="left" w:pos="12027" w:leader="none"/>
        <w:tab w:val="left" w:pos="12040" w:leader="none"/>
        <w:tab w:val="left" w:pos="12412" w:leader="none"/>
        <w:tab w:val="left" w:pos="12424" w:leader="none"/>
        <w:tab w:val="left" w:pos="12481" w:leader="none"/>
        <w:tab w:val="left" w:pos="12558" w:leader="none"/>
        <w:tab w:val="left" w:pos="12665" w:leader="none"/>
        <w:tab w:val="left" w:pos="12677" w:leader="none"/>
        <w:tab w:val="left" w:pos="12734" w:leader="none"/>
        <w:tab w:val="left" w:pos="12735" w:leader="none"/>
        <w:tab w:val="left" w:pos="12747" w:leader="none"/>
        <w:tab w:val="left" w:pos="13119" w:leader="none"/>
        <w:tab w:val="left" w:pos="13132" w:leader="none"/>
        <w:tab w:val="left" w:pos="13188" w:leader="none"/>
        <w:tab w:val="left" w:pos="13266" w:leader="none"/>
        <w:tab w:val="left" w:pos="13372" w:leader="none"/>
        <w:tab w:val="left" w:pos="13385" w:leader="none"/>
        <w:tab w:val="left" w:pos="13442" w:leader="none"/>
        <w:tab w:val="left" w:pos="13455" w:leader="none"/>
        <w:tab w:val="left" w:pos="13826" w:leader="none"/>
        <w:tab w:val="left" w:pos="13839" w:leader="none"/>
        <w:tab w:val="left" w:pos="13896" w:leader="none"/>
        <w:tab w:val="left" w:pos="13974" w:leader="none"/>
        <w:tab w:val="left" w:pos="14080" w:leader="none"/>
        <w:tab w:val="left" w:pos="14092" w:leader="none"/>
        <w:tab w:val="left" w:pos="14149" w:leader="none"/>
        <w:tab w:val="left" w:pos="14150" w:leader="none"/>
        <w:tab w:val="left" w:pos="14162" w:leader="none"/>
        <w:tab w:val="left" w:pos="14534" w:leader="none"/>
        <w:tab w:val="left" w:pos="14546" w:leader="none"/>
        <w:tab w:val="left" w:pos="14604" w:leader="none"/>
        <w:tab w:val="left" w:pos="14681" w:leader="none"/>
        <w:tab w:val="left" w:pos="14787" w:leader="none"/>
        <w:tab w:val="left" w:pos="14800" w:leader="none"/>
        <w:tab w:val="left" w:pos="14857" w:leader="none"/>
        <w:tab w:val="left" w:pos="14870" w:leader="none"/>
        <w:tab w:val="left" w:pos="15242" w:leader="none"/>
        <w:tab w:val="left" w:pos="15254" w:leader="none"/>
        <w:tab w:val="left" w:pos="15311" w:leader="none"/>
        <w:tab w:val="left" w:pos="15495" w:leader="none"/>
        <w:tab w:val="left" w:pos="15507" w:leader="none"/>
        <w:tab w:val="left" w:pos="15564" w:leader="none"/>
        <w:tab w:val="left" w:pos="15577" w:leader="none"/>
        <w:tab w:val="left" w:pos="15949" w:leader="none"/>
        <w:tab w:val="left" w:pos="15962" w:leader="none"/>
        <w:tab w:val="left" w:pos="16215" w:leader="none"/>
        <w:tab w:val="left" w:pos="16272" w:leader="none"/>
        <w:tab w:val="left" w:pos="16284" w:leader="none"/>
        <w:tab w:val="left" w:pos="1666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fr-FR" w:bidi="ar-SA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1239" w:leader="none"/>
        <w:tab w:val="left" w:pos="1946" w:leader="none"/>
        <w:tab w:val="left" w:pos="2654" w:leader="none"/>
        <w:tab w:val="left" w:pos="3361" w:leader="none"/>
        <w:tab w:val="left" w:pos="4069" w:leader="none"/>
        <w:tab w:val="left" w:pos="4776" w:leader="none"/>
        <w:tab w:val="left" w:pos="5484" w:leader="none"/>
        <w:tab w:val="left" w:pos="6191" w:leader="none"/>
        <w:tab w:val="left" w:pos="6899" w:leader="none"/>
        <w:tab w:val="left" w:pos="7606" w:leader="none"/>
        <w:tab w:val="left" w:pos="8314" w:leader="none"/>
        <w:tab w:val="left" w:pos="9021" w:leader="none"/>
        <w:tab w:val="left" w:pos="9729" w:leader="none"/>
        <w:tab w:val="left" w:pos="10436" w:leader="none"/>
        <w:tab w:val="left" w:pos="11144" w:leader="none"/>
        <w:tab w:val="left" w:pos="11851" w:leader="none"/>
        <w:tab w:val="left" w:pos="12558" w:leader="none"/>
        <w:tab w:val="left" w:pos="13266" w:leader="none"/>
        <w:tab w:val="left" w:pos="13974" w:leader="none"/>
        <w:tab w:val="left" w:pos="14681" w:leader="none"/>
      </w:tabs>
      <w:suppressAutoHyphens w:val="true"/>
      <w:autoSpaceDE w:val="false"/>
      <w:bidi w:val="0"/>
      <w:spacing w:before="160" w:after="0"/>
      <w:ind w:left="532" w:hanging="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fr-FR" w:bidi="ar-SA" w:eastAsia="zh-CN"/>
    </w:rPr>
  </w:style>
  <w:style w:type="paragraph" w:styleId="Plan2">
    <w:name w:val="Plan 2"/>
    <w:basedOn w:val="Plan1"/>
    <w:qFormat/>
    <w:pPr>
      <w:tabs>
        <w:tab w:val="left" w:pos="1239" w:leader="none"/>
        <w:tab w:val="left" w:pos="1414" w:leader="none"/>
        <w:tab w:val="left" w:pos="1869" w:leader="none"/>
        <w:tab w:val="left" w:pos="1946" w:leader="none"/>
        <w:tab w:val="left" w:pos="2122" w:leader="none"/>
        <w:tab w:val="left" w:pos="2576" w:leader="none"/>
        <w:tab w:val="left" w:pos="2654" w:leader="none"/>
        <w:tab w:val="left" w:pos="2829" w:leader="none"/>
        <w:tab w:val="left" w:pos="3284" w:leader="none"/>
        <w:tab w:val="left" w:pos="3361" w:leader="none"/>
        <w:tab w:val="left" w:pos="3537" w:leader="none"/>
        <w:tab w:val="left" w:pos="3991" w:leader="none"/>
        <w:tab w:val="left" w:pos="4069" w:leader="none"/>
        <w:tab w:val="left" w:pos="4244" w:leader="none"/>
        <w:tab w:val="left" w:pos="4699" w:leader="none"/>
        <w:tab w:val="left" w:pos="4776" w:leader="none"/>
        <w:tab w:val="left" w:pos="4952" w:leader="none"/>
        <w:tab w:val="left" w:pos="5406" w:leader="none"/>
        <w:tab w:val="left" w:pos="5484" w:leader="none"/>
        <w:tab w:val="left" w:pos="5659" w:leader="none"/>
        <w:tab w:val="left" w:pos="6114" w:leader="none"/>
        <w:tab w:val="left" w:pos="6191" w:leader="none"/>
        <w:tab w:val="left" w:pos="6367" w:leader="none"/>
        <w:tab w:val="left" w:pos="6821" w:leader="none"/>
        <w:tab w:val="left" w:pos="6899" w:leader="none"/>
        <w:tab w:val="left" w:pos="7074" w:leader="none"/>
        <w:tab w:val="left" w:pos="7529" w:leader="none"/>
        <w:tab w:val="left" w:pos="7606" w:leader="none"/>
        <w:tab w:val="left" w:pos="7781" w:leader="none"/>
        <w:tab w:val="left" w:pos="8236" w:leader="none"/>
        <w:tab w:val="left" w:pos="8314" w:leader="none"/>
        <w:tab w:val="left" w:pos="8489" w:leader="none"/>
        <w:tab w:val="left" w:pos="8944" w:leader="none"/>
        <w:tab w:val="left" w:pos="9021" w:leader="none"/>
        <w:tab w:val="left" w:pos="9197" w:leader="none"/>
        <w:tab w:val="left" w:pos="9651" w:leader="none"/>
        <w:tab w:val="left" w:pos="9729" w:leader="none"/>
        <w:tab w:val="left" w:pos="9904" w:leader="none"/>
        <w:tab w:val="left" w:pos="10359" w:leader="none"/>
        <w:tab w:val="left" w:pos="10436" w:leader="none"/>
        <w:tab w:val="left" w:pos="10612" w:leader="none"/>
        <w:tab w:val="left" w:pos="11066" w:leader="none"/>
        <w:tab w:val="left" w:pos="11144" w:leader="none"/>
        <w:tab w:val="left" w:pos="11319" w:leader="none"/>
        <w:tab w:val="left" w:pos="11774" w:leader="none"/>
        <w:tab w:val="left" w:pos="11851" w:leader="none"/>
        <w:tab w:val="left" w:pos="12027" w:leader="none"/>
        <w:tab w:val="left" w:pos="12481" w:leader="none"/>
        <w:tab w:val="left" w:pos="12558" w:leader="none"/>
        <w:tab w:val="left" w:pos="12734" w:leader="none"/>
        <w:tab w:val="left" w:pos="13188" w:leader="none"/>
        <w:tab w:val="left" w:pos="13266" w:leader="none"/>
        <w:tab w:val="left" w:pos="13442" w:leader="none"/>
        <w:tab w:val="left" w:pos="13896" w:leader="none"/>
        <w:tab w:val="left" w:pos="13974" w:leader="none"/>
        <w:tab w:val="left" w:pos="14149" w:leader="none"/>
        <w:tab w:val="left" w:pos="14604" w:leader="none"/>
        <w:tab w:val="left" w:pos="14681" w:leader="none"/>
        <w:tab w:val="left" w:pos="14857" w:leader="none"/>
        <w:tab w:val="left" w:pos="15311" w:leader="none"/>
      </w:tabs>
      <w:spacing w:before="139" w:after="0"/>
      <w:ind w:left="1162" w:right="0" w:hanging="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left" w:pos="1239" w:leader="none"/>
        <w:tab w:val="left" w:pos="1414" w:leader="none"/>
        <w:tab w:val="left" w:pos="1869" w:leader="none"/>
        <w:tab w:val="left" w:pos="1946" w:leader="none"/>
        <w:tab w:val="left" w:pos="2052" w:leader="none"/>
        <w:tab w:val="left" w:pos="2122" w:leader="none"/>
        <w:tab w:val="left" w:pos="2507" w:leader="none"/>
        <w:tab w:val="left" w:pos="2576" w:leader="none"/>
        <w:tab w:val="left" w:pos="2654" w:leader="none"/>
        <w:tab w:val="left" w:pos="2760" w:leader="none"/>
        <w:tab w:val="left" w:pos="2829" w:leader="none"/>
        <w:tab w:val="left" w:pos="2830" w:leader="none"/>
        <w:tab w:val="left" w:pos="3214" w:leader="none"/>
        <w:tab w:val="left" w:pos="3284" w:leader="none"/>
        <w:tab w:val="left" w:pos="3361" w:leader="none"/>
        <w:tab w:val="left" w:pos="3467" w:leader="none"/>
        <w:tab w:val="left" w:pos="3537" w:leader="none"/>
        <w:tab w:val="left" w:pos="3922" w:leader="none"/>
        <w:tab w:val="left" w:pos="3991" w:leader="none"/>
        <w:tab w:val="left" w:pos="4069" w:leader="none"/>
        <w:tab w:val="left" w:pos="4175" w:leader="none"/>
        <w:tab w:val="left" w:pos="4244" w:leader="none"/>
        <w:tab w:val="left" w:pos="4245" w:leader="none"/>
        <w:tab w:val="left" w:pos="4629" w:leader="none"/>
        <w:tab w:val="left" w:pos="4699" w:leader="none"/>
        <w:tab w:val="left" w:pos="4776" w:leader="none"/>
        <w:tab w:val="left" w:pos="4882" w:leader="none"/>
        <w:tab w:val="left" w:pos="4952" w:leader="none"/>
        <w:tab w:val="left" w:pos="5337" w:leader="none"/>
        <w:tab w:val="left" w:pos="5406" w:leader="none"/>
        <w:tab w:val="left" w:pos="5484" w:leader="none"/>
        <w:tab w:val="left" w:pos="5590" w:leader="none"/>
        <w:tab w:val="left" w:pos="5659" w:leader="none"/>
        <w:tab w:val="left" w:pos="5660" w:leader="none"/>
        <w:tab w:val="left" w:pos="6044" w:leader="none"/>
        <w:tab w:val="left" w:pos="6114" w:leader="none"/>
        <w:tab w:val="left" w:pos="6191" w:leader="none"/>
        <w:tab w:val="left" w:pos="6297" w:leader="none"/>
        <w:tab w:val="left" w:pos="6367" w:leader="none"/>
        <w:tab w:val="left" w:pos="6752" w:leader="none"/>
        <w:tab w:val="left" w:pos="6821" w:leader="none"/>
        <w:tab w:val="left" w:pos="6899" w:leader="none"/>
        <w:tab w:val="left" w:pos="7005" w:leader="none"/>
        <w:tab w:val="left" w:pos="7074" w:leader="none"/>
        <w:tab w:val="left" w:pos="7075" w:leader="none"/>
        <w:tab w:val="left" w:pos="7459" w:leader="none"/>
        <w:tab w:val="left" w:pos="7529" w:leader="none"/>
        <w:tab w:val="left" w:pos="7606" w:leader="none"/>
        <w:tab w:val="left" w:pos="7712" w:leader="none"/>
        <w:tab w:val="left" w:pos="7781" w:leader="none"/>
        <w:tab w:val="left" w:pos="7782" w:leader="none"/>
        <w:tab w:val="left" w:pos="8167" w:leader="none"/>
        <w:tab w:val="left" w:pos="8236" w:leader="none"/>
        <w:tab w:val="left" w:pos="8314" w:leader="none"/>
        <w:tab w:val="left" w:pos="8419" w:leader="none"/>
        <w:tab w:val="left" w:pos="8489" w:leader="none"/>
        <w:tab w:val="left" w:pos="8490" w:leader="none"/>
        <w:tab w:val="left" w:pos="8874" w:leader="none"/>
        <w:tab w:val="left" w:pos="8944" w:leader="none"/>
        <w:tab w:val="left" w:pos="9021" w:leader="none"/>
        <w:tab w:val="left" w:pos="9127" w:leader="none"/>
        <w:tab w:val="left" w:pos="9197" w:leader="none"/>
        <w:tab w:val="left" w:pos="9582" w:leader="none"/>
        <w:tab w:val="left" w:pos="9651" w:leader="none"/>
        <w:tab w:val="left" w:pos="9729" w:leader="none"/>
        <w:tab w:val="left" w:pos="9835" w:leader="none"/>
        <w:tab w:val="left" w:pos="9904" w:leader="none"/>
        <w:tab w:val="left" w:pos="9905" w:leader="none"/>
        <w:tab w:val="left" w:pos="10289" w:leader="none"/>
        <w:tab w:val="left" w:pos="10359" w:leader="none"/>
        <w:tab w:val="left" w:pos="10436" w:leader="none"/>
        <w:tab w:val="left" w:pos="10542" w:leader="none"/>
        <w:tab w:val="left" w:pos="10612" w:leader="none"/>
        <w:tab w:val="left" w:pos="10997" w:leader="none"/>
        <w:tab w:val="left" w:pos="11066" w:leader="none"/>
        <w:tab w:val="left" w:pos="11144" w:leader="none"/>
        <w:tab w:val="left" w:pos="11250" w:leader="none"/>
        <w:tab w:val="left" w:pos="11319" w:leader="none"/>
        <w:tab w:val="left" w:pos="11320" w:leader="none"/>
        <w:tab w:val="left" w:pos="11704" w:leader="none"/>
        <w:tab w:val="left" w:pos="11774" w:leader="none"/>
        <w:tab w:val="left" w:pos="11851" w:leader="none"/>
        <w:tab w:val="left" w:pos="11957" w:leader="none"/>
        <w:tab w:val="left" w:pos="12027" w:leader="none"/>
        <w:tab w:val="left" w:pos="12412" w:leader="none"/>
        <w:tab w:val="left" w:pos="12481" w:leader="none"/>
        <w:tab w:val="left" w:pos="12558" w:leader="none"/>
        <w:tab w:val="left" w:pos="12665" w:leader="none"/>
        <w:tab w:val="left" w:pos="12734" w:leader="none"/>
        <w:tab w:val="left" w:pos="12735" w:leader="none"/>
        <w:tab w:val="left" w:pos="13119" w:leader="none"/>
        <w:tab w:val="left" w:pos="13188" w:leader="none"/>
        <w:tab w:val="left" w:pos="13266" w:leader="none"/>
        <w:tab w:val="left" w:pos="13372" w:leader="none"/>
        <w:tab w:val="left" w:pos="13442" w:leader="none"/>
        <w:tab w:val="left" w:pos="13826" w:leader="none"/>
        <w:tab w:val="left" w:pos="13896" w:leader="none"/>
        <w:tab w:val="left" w:pos="13974" w:leader="none"/>
        <w:tab w:val="left" w:pos="14080" w:leader="none"/>
        <w:tab w:val="left" w:pos="14149" w:leader="none"/>
        <w:tab w:val="left" w:pos="14150" w:leader="none"/>
        <w:tab w:val="left" w:pos="14534" w:leader="none"/>
        <w:tab w:val="left" w:pos="14604" w:leader="none"/>
        <w:tab w:val="left" w:pos="14681" w:leader="none"/>
        <w:tab w:val="left" w:pos="14787" w:leader="none"/>
        <w:tab w:val="left" w:pos="14857" w:leader="none"/>
        <w:tab w:val="left" w:pos="15242" w:leader="none"/>
        <w:tab w:val="left" w:pos="15311" w:leader="none"/>
        <w:tab w:val="left" w:pos="15495" w:leader="none"/>
        <w:tab w:val="left" w:pos="15564" w:leader="none"/>
        <w:tab w:val="left" w:pos="159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1239" w:leader="none"/>
        <w:tab w:val="left" w:pos="1414" w:leader="none"/>
        <w:tab w:val="left" w:pos="1869" w:leader="none"/>
        <w:tab w:val="left" w:pos="1946" w:leader="none"/>
        <w:tab w:val="left" w:pos="2052" w:leader="none"/>
        <w:tab w:val="left" w:pos="2122" w:leader="none"/>
        <w:tab w:val="left" w:pos="2507" w:leader="none"/>
        <w:tab w:val="left" w:pos="2576" w:leader="none"/>
        <w:tab w:val="left" w:pos="2654" w:leader="none"/>
        <w:tab w:val="left" w:pos="2760" w:leader="none"/>
        <w:tab w:val="left" w:pos="2772" w:leader="none"/>
        <w:tab w:val="left" w:pos="2829" w:leader="none"/>
        <w:tab w:val="left" w:pos="2830" w:leader="none"/>
        <w:tab w:val="left" w:pos="2842" w:leader="none"/>
        <w:tab w:val="left" w:pos="3214" w:leader="none"/>
        <w:tab w:val="left" w:pos="3227" w:leader="none"/>
        <w:tab w:val="left" w:pos="3284" w:leader="none"/>
        <w:tab w:val="left" w:pos="3361" w:leader="none"/>
        <w:tab w:val="left" w:pos="3467" w:leader="none"/>
        <w:tab w:val="left" w:pos="3480" w:leader="none"/>
        <w:tab w:val="left" w:pos="3537" w:leader="none"/>
        <w:tab w:val="left" w:pos="3550" w:leader="none"/>
        <w:tab w:val="left" w:pos="3922" w:leader="none"/>
        <w:tab w:val="left" w:pos="3934" w:leader="none"/>
        <w:tab w:val="left" w:pos="3991" w:leader="none"/>
        <w:tab w:val="left" w:pos="4069" w:leader="none"/>
        <w:tab w:val="left" w:pos="4175" w:leader="none"/>
        <w:tab w:val="left" w:pos="4187" w:leader="none"/>
        <w:tab w:val="left" w:pos="4244" w:leader="none"/>
        <w:tab w:val="left" w:pos="4245" w:leader="none"/>
        <w:tab w:val="left" w:pos="4257" w:leader="none"/>
        <w:tab w:val="left" w:pos="4629" w:leader="none"/>
        <w:tab w:val="left" w:pos="4642" w:leader="none"/>
        <w:tab w:val="left" w:pos="4699" w:leader="none"/>
        <w:tab w:val="left" w:pos="4776" w:leader="none"/>
        <w:tab w:val="left" w:pos="4882" w:leader="none"/>
        <w:tab w:val="left" w:pos="4895" w:leader="none"/>
        <w:tab w:val="left" w:pos="4952" w:leader="none"/>
        <w:tab w:val="left" w:pos="4965" w:leader="none"/>
        <w:tab w:val="left" w:pos="5337" w:leader="none"/>
        <w:tab w:val="left" w:pos="5349" w:leader="none"/>
        <w:tab w:val="left" w:pos="5406" w:leader="none"/>
        <w:tab w:val="left" w:pos="5484" w:leader="none"/>
        <w:tab w:val="left" w:pos="5590" w:leader="none"/>
        <w:tab w:val="left" w:pos="5602" w:leader="none"/>
        <w:tab w:val="left" w:pos="5659" w:leader="none"/>
        <w:tab w:val="left" w:pos="5660" w:leader="none"/>
        <w:tab w:val="left" w:pos="5672" w:leader="none"/>
        <w:tab w:val="left" w:pos="6044" w:leader="none"/>
        <w:tab w:val="left" w:pos="6057" w:leader="none"/>
        <w:tab w:val="left" w:pos="6114" w:leader="none"/>
        <w:tab w:val="left" w:pos="6191" w:leader="none"/>
        <w:tab w:val="left" w:pos="6297" w:leader="none"/>
        <w:tab w:val="left" w:pos="6310" w:leader="none"/>
        <w:tab w:val="left" w:pos="6367" w:leader="none"/>
        <w:tab w:val="left" w:pos="6380" w:leader="none"/>
        <w:tab w:val="left" w:pos="6752" w:leader="none"/>
        <w:tab w:val="left" w:pos="6764" w:leader="none"/>
        <w:tab w:val="left" w:pos="6821" w:leader="none"/>
        <w:tab w:val="left" w:pos="6899" w:leader="none"/>
        <w:tab w:val="left" w:pos="7005" w:leader="none"/>
        <w:tab w:val="left" w:pos="7017" w:leader="none"/>
        <w:tab w:val="left" w:pos="7074" w:leader="none"/>
        <w:tab w:val="left" w:pos="7075" w:leader="none"/>
        <w:tab w:val="left" w:pos="7087" w:leader="none"/>
        <w:tab w:val="left" w:pos="7459" w:leader="none"/>
        <w:tab w:val="left" w:pos="7472" w:leader="none"/>
        <w:tab w:val="left" w:pos="7529" w:leader="none"/>
        <w:tab w:val="left" w:pos="7606" w:leader="none"/>
        <w:tab w:val="left" w:pos="7712" w:leader="none"/>
        <w:tab w:val="left" w:pos="7725" w:leader="none"/>
        <w:tab w:val="left" w:pos="7781" w:leader="none"/>
        <w:tab w:val="left" w:pos="7782" w:leader="none"/>
        <w:tab w:val="left" w:pos="7795" w:leader="none"/>
        <w:tab w:val="left" w:pos="8167" w:leader="none"/>
        <w:tab w:val="left" w:pos="8179" w:leader="none"/>
        <w:tab w:val="left" w:pos="8236" w:leader="none"/>
        <w:tab w:val="left" w:pos="8314" w:leader="none"/>
        <w:tab w:val="left" w:pos="8419" w:leader="none"/>
        <w:tab w:val="left" w:pos="8432" w:leader="none"/>
        <w:tab w:val="left" w:pos="8489" w:leader="none"/>
        <w:tab w:val="left" w:pos="8490" w:leader="none"/>
        <w:tab w:val="left" w:pos="8502" w:leader="none"/>
        <w:tab w:val="left" w:pos="8874" w:leader="none"/>
        <w:tab w:val="left" w:pos="8887" w:leader="none"/>
        <w:tab w:val="left" w:pos="8944" w:leader="none"/>
        <w:tab w:val="left" w:pos="9021" w:leader="none"/>
        <w:tab w:val="left" w:pos="9127" w:leader="none"/>
        <w:tab w:val="left" w:pos="9139" w:leader="none"/>
        <w:tab w:val="left" w:pos="9197" w:leader="none"/>
        <w:tab w:val="left" w:pos="9210" w:leader="none"/>
        <w:tab w:val="left" w:pos="9582" w:leader="none"/>
        <w:tab w:val="left" w:pos="9594" w:leader="none"/>
        <w:tab w:val="left" w:pos="9651" w:leader="none"/>
        <w:tab w:val="left" w:pos="9729" w:leader="none"/>
        <w:tab w:val="left" w:pos="9835" w:leader="none"/>
        <w:tab w:val="left" w:pos="9847" w:leader="none"/>
        <w:tab w:val="left" w:pos="9904" w:leader="none"/>
        <w:tab w:val="left" w:pos="9905" w:leader="none"/>
        <w:tab w:val="left" w:pos="9917" w:leader="none"/>
        <w:tab w:val="left" w:pos="10289" w:leader="none"/>
        <w:tab w:val="left" w:pos="10302" w:leader="none"/>
        <w:tab w:val="left" w:pos="10359" w:leader="none"/>
        <w:tab w:val="left" w:pos="10436" w:leader="none"/>
        <w:tab w:val="left" w:pos="10542" w:leader="none"/>
        <w:tab w:val="left" w:pos="10555" w:leader="none"/>
        <w:tab w:val="left" w:pos="10612" w:leader="none"/>
        <w:tab w:val="left" w:pos="10625" w:leader="none"/>
        <w:tab w:val="left" w:pos="10997" w:leader="none"/>
        <w:tab w:val="left" w:pos="11009" w:leader="none"/>
        <w:tab w:val="left" w:pos="11066" w:leader="none"/>
        <w:tab w:val="left" w:pos="11144" w:leader="none"/>
        <w:tab w:val="left" w:pos="11250" w:leader="none"/>
        <w:tab w:val="left" w:pos="11262" w:leader="none"/>
        <w:tab w:val="left" w:pos="11319" w:leader="none"/>
        <w:tab w:val="left" w:pos="11320" w:leader="none"/>
        <w:tab w:val="left" w:pos="11332" w:leader="none"/>
        <w:tab w:val="left" w:pos="11704" w:leader="none"/>
        <w:tab w:val="left" w:pos="11717" w:leader="none"/>
        <w:tab w:val="left" w:pos="11774" w:leader="none"/>
        <w:tab w:val="left" w:pos="11851" w:leader="none"/>
        <w:tab w:val="left" w:pos="11957" w:leader="none"/>
        <w:tab w:val="left" w:pos="11970" w:leader="none"/>
        <w:tab w:val="left" w:pos="12027" w:leader="none"/>
        <w:tab w:val="left" w:pos="12040" w:leader="none"/>
        <w:tab w:val="left" w:pos="12412" w:leader="none"/>
        <w:tab w:val="left" w:pos="12424" w:leader="none"/>
        <w:tab w:val="left" w:pos="12481" w:leader="none"/>
        <w:tab w:val="left" w:pos="12558" w:leader="none"/>
        <w:tab w:val="left" w:pos="12665" w:leader="none"/>
        <w:tab w:val="left" w:pos="12677" w:leader="none"/>
        <w:tab w:val="left" w:pos="12734" w:leader="none"/>
        <w:tab w:val="left" w:pos="12735" w:leader="none"/>
        <w:tab w:val="left" w:pos="12747" w:leader="none"/>
        <w:tab w:val="left" w:pos="13119" w:leader="none"/>
        <w:tab w:val="left" w:pos="13132" w:leader="none"/>
        <w:tab w:val="left" w:pos="13188" w:leader="none"/>
        <w:tab w:val="left" w:pos="13266" w:leader="none"/>
        <w:tab w:val="left" w:pos="13372" w:leader="none"/>
        <w:tab w:val="left" w:pos="13385" w:leader="none"/>
        <w:tab w:val="left" w:pos="13442" w:leader="none"/>
        <w:tab w:val="left" w:pos="13455" w:leader="none"/>
        <w:tab w:val="left" w:pos="13826" w:leader="none"/>
        <w:tab w:val="left" w:pos="13839" w:leader="none"/>
        <w:tab w:val="left" w:pos="13896" w:leader="none"/>
        <w:tab w:val="left" w:pos="13974" w:leader="none"/>
        <w:tab w:val="left" w:pos="14080" w:leader="none"/>
        <w:tab w:val="left" w:pos="14092" w:leader="none"/>
        <w:tab w:val="left" w:pos="14149" w:leader="none"/>
        <w:tab w:val="left" w:pos="14150" w:leader="none"/>
        <w:tab w:val="left" w:pos="14162" w:leader="none"/>
        <w:tab w:val="left" w:pos="14534" w:leader="none"/>
        <w:tab w:val="left" w:pos="14546" w:leader="none"/>
        <w:tab w:val="left" w:pos="14604" w:leader="none"/>
        <w:tab w:val="left" w:pos="14681" w:leader="none"/>
        <w:tab w:val="left" w:pos="14787" w:leader="none"/>
        <w:tab w:val="left" w:pos="14800" w:leader="none"/>
        <w:tab w:val="left" w:pos="14857" w:leader="none"/>
        <w:tab w:val="left" w:pos="14870" w:leader="none"/>
        <w:tab w:val="left" w:pos="15242" w:leader="none"/>
        <w:tab w:val="left" w:pos="15254" w:leader="none"/>
        <w:tab w:val="left" w:pos="15311" w:leader="none"/>
        <w:tab w:val="left" w:pos="15495" w:leader="none"/>
        <w:tab w:val="left" w:pos="15507" w:leader="none"/>
        <w:tab w:val="left" w:pos="15564" w:leader="none"/>
        <w:tab w:val="left" w:pos="15577" w:leader="none"/>
        <w:tab w:val="left" w:pos="15949" w:leader="none"/>
        <w:tab w:val="left" w:pos="15962" w:leader="none"/>
        <w:tab w:val="left" w:pos="16215" w:leader="none"/>
        <w:tab w:val="left" w:pos="16272" w:leader="none"/>
        <w:tab w:val="left" w:pos="16284" w:leader="none"/>
        <w:tab w:val="left" w:pos="1666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lan5">
    <w:name w:val="Plan 5"/>
    <w:basedOn w:val="Plan4"/>
    <w:qFormat/>
    <w:pPr/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fr-FR" w:bidi="ar-SA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6:00Z</dcterms:created>
  <dc:creator>Sandrine Michaud</dc:creator>
  <dc:description/>
  <dc:language>en-US</dc:language>
  <cp:lastModifiedBy>Redge</cp:lastModifiedBy>
  <cp:lastPrinted>2011-04-02T21:08:00Z</cp:lastPrinted>
  <dcterms:modified xsi:type="dcterms:W3CDTF">2011-04-14T16:56:00Z</dcterms:modified>
  <cp:revision>2</cp:revision>
  <dc:subject/>
  <dc:title/>
</cp:coreProperties>
</file>