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elier n° 1 : Mobilité individuel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érèse Behrouz, IA-IPR d’allemand </w:t>
      </w:r>
    </w:p>
    <w:p>
      <w:pPr>
        <w:pStyle w:val="Normal"/>
        <w:rPr/>
      </w:pPr>
      <w:r>
        <w:rPr>
          <w:rFonts w:cs="Arial" w:ascii="Arial" w:hAnsi="Arial"/>
          <w:i/>
        </w:rPr>
        <w:t>Sabrina Delb, adjointe au DAREIC (Délégué académique aux relations européennes et internationales et à la coopération)</w:t>
      </w:r>
    </w:p>
    <w:p>
      <w:pPr>
        <w:pStyle w:val="Normal"/>
        <w:rPr/>
      </w:pPr>
      <w:r>
        <w:rPr>
          <w:rFonts w:cs="Arial" w:ascii="Arial" w:hAnsi="Arial"/>
          <w:i/>
        </w:rPr>
        <w:t>Michel Taburet, IA-IPR, chargé de la mission à l’évaluation et à l’innovation pédagogique et au projet d’établissement (MEIPP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n présence de 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is Goullier, IGEN, groupe lang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taient également présents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lyne Azihari, proviseur du LP2I, Jaunay Cl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lbert Kaldi, proviseur du lycée du Bois d’Amour, Poitier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~~~~~~~~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ts clés : valorisation et validation des acquis, confiance dans le système éducatif étranger, formation, accompagnement, réussite, individualisati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 atelier visait à faire avancer la réflexion sur d’une part, la valorisation de la mobilité individuelle lors de sa réalisation et d’autre part, sur les éléments de réussite d’un séjour individ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premier temps a été présenté le dispositif d’accompagnement à la mobilité dans le cadre du programme d’échange individuel Voltaire avec l’Allemagne (séjour de 6 mois en Allemagne), initié par l’IA-IPR d’allemand avec le soutien de la Mission à l’Evaluation, l’Innovation Pédagogique et au projet d’Etablissement (MEIPPE) au titre des expérimentations. Un protocole précis a été élaboré : inscription de la mobilité au projet d’établissement, suivi dans 3 disciplines déterminante pour l’orientation, application du principe de confiance vis-à-vis du partenaire étranger. Par ailleurs, un travail est en cours sur un livret de compétences (prenant en compte tous les acquis, y compris linguistiques – liés à cette mobilité) s’appuyant sur les éléments du socle commun de connaissances et de compétences. Il s’agit là plus de valider, valoriser une mobilité et des compétences que d’évaluer, de noter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autre élément de valorisation cité, plus adapté à l’enseignement professionnel, repose par exemple sur l’inscription d’une mobilité dans le cadre Europass (cadre européen de transparence des qualification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 établissements ont mis en place des aides concrètes pour contribuer à la réussite des élèves participant à un séjour individuel comme par exemple, des environnements numériques de travail / plate forme collaboratives, des portfolios de compétences… Certains tentent de construire des grilles qualitatives d’acquisition de compétences : socialisation, capacité d’écoute, curiosité, autonomie… mais des questions restent : quelle utilisation et apport de telles grilles ? Des grilles existeraient pour les élèves partant en mobilité, quid de ceux qui ne partent pa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bilité individuelle dans les établissements scolaires prend aussi la forme d’accueils de jeunes étrangers pour des durées extrêmement variées (de 2 semaines à une année scolaire). Parmi ces accueils, on relève ceux qui sont liés à un programme bi gouvernemental (franco allemand, franco slovaque…) et ceux hors cadre (primo-arrivants francophones ou non). Les réponses pour chacun de ces cas ne peuvent pas être les mêmes. Les établissements qui le peuvent (grâce à un vivier d’enseignants formés) et le prévoient dans le projet d’établissement peuvent dégager des heures d’enseignement de français langue étrangère / français langue seconde pour les élèves étrangers qu’ils accueillent. Une adaptation est de toute façon de mise pour répondre au mieux aux besoins de chaque élève étranger.</w:t>
      </w:r>
    </w:p>
    <w:p>
      <w:pPr>
        <w:pStyle w:val="Normal"/>
        <w:jc w:val="both"/>
        <w:rPr/>
      </w:pPr>
      <w:r>
        <w:rPr>
          <w:rFonts w:cs="Arial" w:ascii="Arial" w:hAnsi="Arial"/>
        </w:rPr>
        <w:t>Une confiance a priori pour le système éducatif qui accueille l’élève étranger est une réponse à de nombreux problèmes mais elle n’existe pas systématiquement. Cette confiance, quand elle existe, permet au jeune étranger en France et au jeune français à l’étranger de vivre pleinement sa mobilité en lui évitant de suivre deux programmes scolaires souvent différents. Un cadre juridique unique européen pourrait faciliter les mobilités individuelles d’élèves et d’enseignant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04:00Z</dcterms:created>
  <dc:creator>Rectorat</dc:creator>
  <dc:description/>
  <dc:language>en-US</dc:language>
  <cp:lastModifiedBy>mfy</cp:lastModifiedBy>
  <dcterms:modified xsi:type="dcterms:W3CDTF">2008-11-13T16:04:00Z</dcterms:modified>
  <cp:revision>2</cp:revision>
  <dc:subject/>
  <dc:title>Atelier n° 1</dc:title>
</cp:coreProperties>
</file>