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215900</wp:posOffset>
                </wp:positionV>
                <wp:extent cx="9504045" cy="339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04000" cy="33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pt;margin-top:17pt;width:748.3pt;height:26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840" w:type="dxa"/>
        <w:jc w:val="left"/>
        <w:tblInd w:w="-19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0"/>
        <w:gridCol w:w="5040"/>
      </w:tblGrid>
      <w:tr>
        <w:trPr>
          <w:trHeight w:val="461" w:hRule="atLeast"/>
        </w:trPr>
        <w:tc>
          <w:tcPr>
            <w:tcW w:w="10800" w:type="dxa"/>
            <w:tcBorders>
              <w:top w:val="single" w:sz="12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rts plastiques – séquence : «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light painting Maternelle »</w:t>
            </w:r>
          </w:p>
        </w:tc>
        <w:tc>
          <w:tcPr>
            <w:tcW w:w="5040" w:type="dxa"/>
            <w:tcBorders>
              <w:top w:val="single" w:sz="12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S/G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élèves</w:t>
            </w:r>
          </w:p>
        </w:tc>
      </w:tr>
      <w:tr>
        <w:trPr>
          <w:trHeight w:val="1031" w:hRule="atLeast"/>
        </w:trPr>
        <w:tc>
          <w:tcPr>
            <w:tcW w:w="10800" w:type="dxa"/>
            <w:vMerge w:val="restart"/>
            <w:tcBorders>
              <w:top w:val="single" w:sz="8" w:space="0" w:color="CCCCCC"/>
              <w:left w:val="single" w:sz="12" w:space="0" w:color="CCCCCC"/>
              <w:bottom w:val="single" w:sz="12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es attendus travaillés :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sir différents outils, médiums (lumière), support (photographie) en fonction d’un projet ou d’une consigne en adaptant son ges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aliser une composition personnelle en reproduisant des graphismes. Créer des graphismes nouveaux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aliser des compositions plastiques, seul ou en petit groupe, en choisissant et en combinant des matériaux, en réinvestissant des techniques et des procédé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rire une image et exprimer son ressenti ou sa compréhension en utilisant un vocabulaire adapté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r des solutions dans des situations de projet, de création, de résolution de problèmes.</w:t>
            </w:r>
          </w:p>
          <w:p>
            <w:pPr>
              <w:pStyle w:val="Normal"/>
              <w:widowControl w:val="false"/>
              <w:ind w:left="12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Objectifs de la séance 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ouvrir le médium « lumière » et l’utiliser pour une consig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ater les effets produit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voir nommer et identifier deux œuvres, pouvoir les caractériser simplement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éance 2/ 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2h40’</w:t>
            </w:r>
          </w:p>
        </w:tc>
      </w:tr>
      <w:tr>
        <w:trPr>
          <w:trHeight w:val="3248" w:hRule="atLeast"/>
        </w:trPr>
        <w:tc>
          <w:tcPr>
            <w:tcW w:w="10800" w:type="dxa"/>
            <w:vMerge w:val="continue"/>
            <w:tcBorders>
              <w:top w:val="single" w:sz="8" w:space="0" w:color="CCCCCC"/>
              <w:left w:val="single" w:sz="12" w:space="0" w:color="CCCCCC"/>
              <w:bottom w:val="single" w:sz="12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ériel 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es sources de lumières (lampes torches, lampes de chevet, guirlandes de led, lampes frontales, …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pièce obscu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appareil photo avec un temps de pose suffisa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I ou vidéoprojecteur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3672205</wp:posOffset>
                </wp:positionV>
                <wp:extent cx="9467850" cy="442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68000" cy="442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pt;margin-top:289.15pt;width:745.45pt;height:34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840" w:type="dxa"/>
        <w:jc w:val="left"/>
        <w:tblInd w:w="-19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446"/>
        <w:gridCol w:w="5834"/>
        <w:gridCol w:w="5040"/>
        <w:gridCol w:w="2520"/>
      </w:tblGrid>
      <w:tr>
        <w:trPr>
          <w:trHeight w:val="541" w:hRule="atLeast"/>
        </w:trPr>
        <w:tc>
          <w:tcPr>
            <w:tcW w:w="24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de la classe, matériel</w:t>
            </w:r>
          </w:p>
        </w:tc>
        <w:tc>
          <w:tcPr>
            <w:tcW w:w="5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roulement</w:t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Tâches de l’élève</w:t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6" w:hRule="atLeast"/>
        </w:trPr>
        <w:tc>
          <w:tcPr>
            <w:tcW w:w="24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0 minutes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e class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se de REACTIVATI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bjectif spécifique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1801" w:hanging="17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voquer un effort de mémorisation et relancer le proje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1801" w:hanging="171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ire verbaliser les recherches de la précédente séance</w:t>
            </w:r>
          </w:p>
          <w:p>
            <w:pPr>
              <w:pStyle w:val="Normal"/>
              <w:ind w:left="180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igne : « Où en est votre projet de bonhomme de lumière ? » </w:t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6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’impliquer dans un proj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6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iser sa mémoire pour rappeler les différentes phases du proj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6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dre compte de ses recherches</w:t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ndre l’affichage mis en place lors de la séance 1</w:t>
            </w:r>
          </w:p>
        </w:tc>
      </w:tr>
      <w:tr>
        <w:trPr>
          <w:trHeight w:val="2259" w:hRule="atLeast"/>
        </w:trPr>
        <w:tc>
          <w:tcPr>
            <w:tcW w:w="24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>6 x 20 minutes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groupes de 4 élève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ériel 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ind w:left="120" w:hanging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verses sources de lumières ( lampes torches, lampes de chevet, guirlandes de led, lampes frontales, …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ind w:left="120" w:hanging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 appareil pho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ind w:left="120" w:hanging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e pièce obscure</w:t>
            </w:r>
          </w:p>
        </w:tc>
        <w:tc>
          <w:tcPr>
            <w:tcW w:w="5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se de REALISATI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bjectif spécifique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37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er le matériel « lumière » et la photographie pour produire l’image souhaité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37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iquer son intentio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37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stifier et défendre son point de vue face à un groupe quant à la photographie choisi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37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re des mots nouveaux et les utiliser à bon escient.</w:t>
            </w:r>
          </w:p>
          <w:p>
            <w:pPr>
              <w:pStyle w:val="Normal"/>
              <w:widowControl w:val="false"/>
              <w:ind w:left="1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signe :</w:t>
            </w:r>
            <w:r>
              <w:rPr>
                <w:rFonts w:cs="Calibri" w:ascii="Calibri" w:hAnsi="Calibri"/>
                <w:color w:val="000000"/>
              </w:rPr>
              <w:t xml:space="preserve"> « vous allez utiliser la lumière pour dessiner le bonhomme de lumière »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blème à résoudre par les élèves : le lever de crayon qui entraine d’éteindre et de rallumer la lumière.</w:t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488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projeter dans la phase de réalis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488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ecter des consignes simples en autonom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488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rer une certaine persévéranc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488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er à un projet créatif individuel en respectant des contraintes</w:t>
            </w:r>
          </w:p>
          <w:p>
            <w:pPr>
              <w:pStyle w:val="Normal"/>
              <w:widowControl w:val="false"/>
              <w:ind w:left="48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ge « lettres dans l’espace »</w:t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tion prévoir des passages par groupes dans une pièce obscur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iquer que l’appareil photo est réglé de façon à ce que les élèves aient le temps de faire leur dessin.</w:t>
            </w:r>
          </w:p>
        </w:tc>
      </w:tr>
      <w:tr>
        <w:trPr>
          <w:trHeight w:val="1550" w:hRule="atLeast"/>
        </w:trPr>
        <w:tc>
          <w:tcPr>
            <w:tcW w:w="24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 xml:space="preserve">20  minutes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e class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ériel 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00" w:hanging="32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s réalisées par les élèves</w:t>
            </w:r>
          </w:p>
        </w:tc>
        <w:tc>
          <w:tcPr>
            <w:tcW w:w="5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se de STRUCTURATI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Objectif spécifique : </w:t>
            </w:r>
          </w:p>
          <w:p>
            <w:pPr>
              <w:pStyle w:val="Normal"/>
              <w:numPr>
                <w:ilvl w:val="0"/>
                <w:numId w:val="6"/>
              </w:numPr>
              <w:ind w:left="37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rer sans réticence ses productions et regarder celles des autres.</w:t>
            </w:r>
          </w:p>
          <w:p>
            <w:pPr>
              <w:pStyle w:val="Normal"/>
              <w:ind w:left="10" w:firstLine="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24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inutes</w:t>
            </w:r>
          </w:p>
        </w:tc>
        <w:tc>
          <w:tcPr>
            <w:tcW w:w="5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hase de bi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vons-nous répondu à la demande du projet ?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ind w:left="302" w:hanging="180"/>
              <w:rPr/>
            </w:pPr>
            <w:r>
              <w:rPr>
                <w:rFonts w:cs="Calibri" w:ascii="Calibri" w:hAnsi="Calibri"/>
              </w:rPr>
              <w:t>Mobiliser sa mémoire pour rappeler les différentes phases de la séance et du projet</w:t>
            </w:r>
          </w:p>
          <w:p>
            <w:pPr>
              <w:pStyle w:val="Normal"/>
              <w:widowControl w:val="false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8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3:00Z</dcterms:created>
  <dc:creator>bdelbos</dc:creator>
  <dc:description/>
  <cp:keywords/>
  <dc:language>en-US</dc:language>
  <cp:lastModifiedBy>bdelbos</cp:lastModifiedBy>
  <cp:lastPrinted>2014-01-09T09:40:00Z</cp:lastPrinted>
  <dcterms:modified xsi:type="dcterms:W3CDTF">2017-12-07T13:39:00Z</dcterms:modified>
  <cp:revision>10</cp:revision>
  <dc:subject/>
  <dc:title/>
</cp:coreProperties>
</file>