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jpeg" ContentType="image/jpe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8">
                <wp:simplePos x="0" y="0"/>
                <wp:positionH relativeFrom="column">
                  <wp:posOffset>612140</wp:posOffset>
                </wp:positionH>
                <wp:positionV relativeFrom="paragraph">
                  <wp:posOffset>215900</wp:posOffset>
                </wp:positionV>
                <wp:extent cx="9504045" cy="33972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9504000" cy="3397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pt;margin-top:17pt;width:748.3pt;height:267.4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195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10800"/>
        <w:gridCol w:w="5040"/>
      </w:tblGrid>
      <w:tr>
        <w:trPr>
          <w:trHeight w:val="461" w:hRule="atLeast"/>
        </w:trPr>
        <w:tc>
          <w:tcPr>
            <w:tcW w:w="10800" w:type="dxa"/>
            <w:tcBorders>
              <w:top w:val="single" w:sz="12" w:space="0" w:color="CCCCCC"/>
              <w:left w:val="single" w:sz="12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Arts plastiques – séquence : « </w:t>
            </w:r>
            <w:r>
              <w:rPr>
                <w:rFonts w:cs="Calibri" w:ascii="Calibri" w:hAnsi="Calibri"/>
                <w:b/>
                <w:sz w:val="28"/>
                <w:szCs w:val="28"/>
              </w:rPr>
              <w:t>light painting maternelle »</w:t>
            </w:r>
          </w:p>
        </w:tc>
        <w:tc>
          <w:tcPr>
            <w:tcW w:w="5040" w:type="dxa"/>
            <w:tcBorders>
              <w:top w:val="single" w:sz="12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MS/GS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24 élèves</w:t>
            </w:r>
          </w:p>
        </w:tc>
      </w:tr>
      <w:tr>
        <w:trPr>
          <w:trHeight w:val="1031" w:hRule="atLeast"/>
        </w:trPr>
        <w:tc>
          <w:tcPr>
            <w:tcW w:w="10800" w:type="dxa"/>
            <w:vMerge w:val="restart"/>
            <w:tcBorders>
              <w:top w:val="single" w:sz="8" w:space="0" w:color="CCCCCC"/>
              <w:left w:val="single" w:sz="12" w:space="0" w:color="CCCCCC"/>
              <w:bottom w:val="single" w:sz="12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es attendus travaillés :</w:t>
            </w:r>
          </w:p>
          <w:p>
            <w:pPr>
              <w:pStyle w:val="Normal"/>
              <w:widowControl w:val="false"/>
              <w:ind w:left="720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hoisir différents outils, médiums (lumière), support (photographie) en fonction d’un projet ou d’une consigne en adaptant son geste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er une composition personnelle en reproduisant des graphismes. Créer des graphismes nouveaux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éaliser des compositions plastiques, seul ou en petit groupe, en choisissant et en combinant des matériaux, en réinvestissant des techniques et des procédés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crire une image et exprimer son ressenti ou sa compréhension en utilisant un vocabulaire adapté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poser des solutions dans des situations de projet, de création, de résolution de problèmes.</w:t>
            </w:r>
          </w:p>
          <w:p>
            <w:pPr>
              <w:pStyle w:val="Normal"/>
              <w:widowControl w:val="false"/>
              <w:ind w:left="12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22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  <w:b/>
                <w:u w:val="single"/>
              </w:rPr>
              <w:t xml:space="preserve">Objectifs de la séance </w:t>
            </w:r>
            <w:r>
              <w:rPr>
                <w:rFonts w:cs="Calibri" w:ascii="Calibri" w:hAnsi="Calibri"/>
                <w:b/>
              </w:rPr>
              <w:t xml:space="preserve">: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Découvrir le médium « lumière » et l’utiliser pour une consigne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Constater les effets produits 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rFonts w:cs="Calibri" w:ascii="Calibri" w:hAnsi="Calibri"/>
                <w:color w:val="000000"/>
              </w:rPr>
              <w:t xml:space="preserve">Savoir nommer et identifier deux œuvres, pouvoir les caractériser simplement </w:t>
            </w:r>
          </w:p>
          <w:p>
            <w:pPr>
              <w:pStyle w:val="Normal"/>
              <w:ind w:left="113" w:hanging="0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12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  <w:t>Séance 1/ 2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bCs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bCs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1h45’</w:t>
            </w:r>
          </w:p>
        </w:tc>
      </w:tr>
      <w:tr>
        <w:trPr>
          <w:trHeight w:val="3248" w:hRule="atLeast"/>
        </w:trPr>
        <w:tc>
          <w:tcPr>
            <w:tcW w:w="10800" w:type="dxa"/>
            <w:vMerge w:val="continue"/>
            <w:tcBorders>
              <w:top w:val="single" w:sz="8" w:space="0" w:color="CCCCCC"/>
              <w:left w:val="single" w:sz="12" w:space="0" w:color="CCCCCC"/>
              <w:bottom w:val="single" w:sz="12" w:space="0" w:color="CCCCCC"/>
              <w:right w:val="single" w:sz="8" w:space="0" w:color="CCCCCC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kern w:val="0"/>
              </w:rPr>
            </w:pPr>
            <w:r>
              <w:rPr>
                <w:rFonts w:cs="Calibri" w:ascii="Calibri" w:hAnsi="Calibri"/>
                <w:color w:val="000000"/>
                <w:kern w:val="0"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12" w:space="0" w:color="CCCCCC"/>
              <w:right w:val="single" w:sz="12" w:space="0" w:color="CCCCCC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el 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22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iverses sources de lumières (lampes torches, lampes de chevet, guirlandes de led, lampes frontales, …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 reproductions d’œuvres (cf page de fiche)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ind w:left="520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I ou vidéoprojecteur</w:t>
            </w:r>
          </w:p>
        </w:tc>
      </w:tr>
    </w:tbl>
    <w:p>
      <w:pPr>
        <w:pStyle w:val="Normal"/>
        <w:rPr>
          <w:color w:val="000000"/>
          <w:kern w:val="0"/>
          <w:sz w:val="24"/>
          <w:szCs w:val="24"/>
        </w:rPr>
      </w:pPr>
      <w:r>
        <w:rPr>
          <w:color w:val="000000"/>
          <w:kern w:val="0"/>
          <w:sz w:val="24"/>
          <w:szCs w:val="24"/>
        </w:rPr>
        <mc:AlternateContent>
          <mc:Choice Requires="wps">
            <w:drawing>
              <wp:anchor behindDoc="0" distT="36830" distB="36830" distL="36830" distR="36830" simplePos="0" locked="0" layoutInCell="0" allowOverlap="1" relativeHeight="11">
                <wp:simplePos x="0" y="0"/>
                <wp:positionH relativeFrom="column">
                  <wp:posOffset>612140</wp:posOffset>
                </wp:positionH>
                <wp:positionV relativeFrom="paragraph">
                  <wp:posOffset>3672205</wp:posOffset>
                </wp:positionV>
                <wp:extent cx="9467850" cy="442658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1" name=""/>
                        <wps:cNvSpPr/>
                      </wps:nvSpPr>
                      <wps:spPr>
                        <a:xfrm>
                          <a:off x="0" y="0"/>
                          <a:ext cx="9468000" cy="44265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8.2pt;margin-top:289.15pt;width:745.45pt;height:348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tbl>
      <w:tblPr>
        <w:tblW w:w="15840" w:type="dxa"/>
        <w:jc w:val="left"/>
        <w:tblInd w:w="-190" w:type="dxa"/>
        <w:tblLayout w:type="fixed"/>
        <w:tblCellMar>
          <w:top w:w="58" w:type="dxa"/>
          <w:left w:w="58" w:type="dxa"/>
          <w:bottom w:w="58" w:type="dxa"/>
          <w:right w:w="58" w:type="dxa"/>
        </w:tblCellMar>
      </w:tblPr>
      <w:tblGrid>
        <w:gridCol w:w="2446"/>
        <w:gridCol w:w="5834"/>
        <w:gridCol w:w="5040"/>
        <w:gridCol w:w="2520"/>
      </w:tblGrid>
      <w:tr>
        <w:trPr>
          <w:trHeight w:val="541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Organisation de la classe, matériel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éroulement</w:t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Calibri" w:ascii="Calibri" w:hAnsi="Calibri"/>
              </w:rPr>
              <w:t>Tâches de l’élève</w:t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006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20 minutes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 clas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 de SOLLICITAT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bjectif spécifique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nitier le projet à partir de l’implication de la classe dans le voyage d’Alice pour donner du sens à la demande qui va être faite aux élèves.</w:t>
            </w:r>
          </w:p>
          <w:p>
            <w:pPr>
              <w:pStyle w:val="Normal"/>
              <w:widowControl w:val="false"/>
              <w:ind w:left="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Consigne </w:t>
            </w:r>
            <w:r>
              <w:rPr>
                <w:rFonts w:cs="Calibri" w:ascii="Calibri" w:hAnsi="Calibri"/>
                <w:b/>
                <w:color w:val="000000"/>
              </w:rPr>
              <w:t>:</w:t>
            </w:r>
            <w:r>
              <w:rPr>
                <w:rFonts w:cs="Calibri" w:ascii="Calibri" w:hAnsi="Calibri"/>
                <w:color w:val="000000"/>
              </w:rPr>
              <w:t> « De quoi parle votre projet « le voyage d’Alice », que pouvez-vous en dire, qu’avez-vous appris ? Nous allons essayer de dessiner le bonhomme de lumière. Comment pourrions - nous faire ? De quoi aurions-nous besoin ?»</w:t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46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impliquer dans un projet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clear" w:pos="708"/>
              </w:tabs>
              <w:ind w:left="346" w:hanging="283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maginer une situation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rFonts w:cs="Calibri" w:ascii="Calibri" w:hAnsi="Calibri"/>
              </w:rPr>
              <w:t>Il sera possible de guider les élèves « dessiner dans l’air » et avec le matériel.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mencer un affichage :</w:t>
            </w:r>
          </w:p>
          <w:p>
            <w:pPr>
              <w:pStyle w:val="Normal"/>
              <w:widowControl w:val="false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essiner avec la lumière, bonhomme de Lumière</w:t>
            </w:r>
          </w:p>
        </w:tc>
      </w:tr>
      <w:tr>
        <w:trPr>
          <w:trHeight w:val="2259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>3 x 15 minutes 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3 groupes de 8 élèves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Matériel 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120" w:leader="none"/>
              </w:tabs>
              <w:ind w:left="120" w:hanging="12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diverses sources de lumières ( lampes torches, lampes de chevet, guirlandes de led, lampes frontales, …)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 d’EXPERIMENTATION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  <w:b/>
                <w:bCs/>
              </w:rPr>
              <w:t>Objectif spécifique</w:t>
            </w:r>
            <w:r>
              <w:rPr>
                <w:rFonts w:cs="Calibri" w:ascii="Calibri" w:hAnsi="Calibri"/>
              </w:rPr>
              <w:t> :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Expérimenter le médium « lumière » pour produire des traces dans l’espac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ter les effets produits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émoigner d’une expérience.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370" w:hanging="284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mprendre des mots nouveaux et les utiliser à bon escient.</w:t>
            </w:r>
          </w:p>
          <w:p>
            <w:pPr>
              <w:pStyle w:val="Normal"/>
              <w:widowControl w:val="false"/>
              <w:ind w:left="1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b/>
                <w:color w:val="000000"/>
              </w:rPr>
              <w:t>Consigne 1 :</w:t>
            </w:r>
            <w:r>
              <w:rPr>
                <w:rFonts w:cs="Calibri" w:ascii="Calibri" w:hAnsi="Calibri"/>
                <w:color w:val="000000"/>
              </w:rPr>
              <w:t xml:space="preserve"> « vous allez utiliser la lumière pour dessiner le bonhomme de lumière » 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color w:val="000000"/>
              </w:rPr>
              <w:t>Consigne 2 :</w:t>
            </w:r>
            <w:r>
              <w:rPr>
                <w:rFonts w:cs="Calibri" w:ascii="Calibri" w:hAnsi="Calibri"/>
                <w:color w:val="000000"/>
              </w:rPr>
              <w:t xml:space="preserve"> « Si tu éteins ta lampe, que se passe-t-il ? »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color w:val="000000"/>
              </w:rPr>
              <w:t>« Vous avez remarqué que quand la lumière est éteinte, on ne peut plus dessiner »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  <w:color w:val="000000"/>
              </w:rPr>
            </w:pPr>
            <w:r>
              <w:rPr>
                <w:rFonts w:eastAsia="Calibri" w:cs="Calibri" w:ascii="Calibri" w:hAnsi="Calibri"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color w:val="000000"/>
              </w:rPr>
              <w:t xml:space="preserve">Consigne 3 : </w:t>
            </w:r>
            <w:r>
              <w:rPr>
                <w:rFonts w:cs="Calibri" w:ascii="Calibri" w:hAnsi="Calibri"/>
                <w:color w:val="000000"/>
              </w:rPr>
              <w:t>« Ils sont où vos bonshommes ? Moi je voudrais les garder, comment on fait ? »</w:t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rojeter dans la phase de réalisation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Respecter des consignes simples en autonomi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ontrer une certaine persévérance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</w:tabs>
              <w:ind w:left="488" w:hanging="36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rticiper à un projet créatif individuel en respectant des contraintes</w:t>
            </w:r>
          </w:p>
          <w:p>
            <w:pPr>
              <w:pStyle w:val="Normal"/>
              <w:widowControl w:val="false"/>
              <w:ind w:left="488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1550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Calibri" w:ascii="Calibri" w:hAnsi="Calibri"/>
              </w:rPr>
              <w:t xml:space="preserve">15 minutes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Groupe clas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tériel :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00" w:hanging="3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hotos de classe, portrait anciens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ind w:left="300" w:hanging="322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BI ou vidéoprojecteur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hase de STRUCTURATION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</w:rPr>
              <w:t xml:space="preserve">Objectif spécifique : </w:t>
            </w:r>
          </w:p>
          <w:p>
            <w:pPr>
              <w:pStyle w:val="Normal"/>
              <w:numPr>
                <w:ilvl w:val="0"/>
                <w:numId w:val="8"/>
              </w:numPr>
              <w:ind w:left="37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ter un effet produit et construire un lexique en lien.</w:t>
            </w:r>
          </w:p>
          <w:p>
            <w:pPr>
              <w:pStyle w:val="Normal"/>
              <w:numPr>
                <w:ilvl w:val="0"/>
                <w:numId w:val="8"/>
              </w:numPr>
              <w:ind w:left="370" w:hanging="36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ruire et conserver des traces en répondant au guidage : « Ils sont où vos bonshommes ? Moi je voudrais les garder, comment on fait ? »</w:t>
            </w:r>
          </w:p>
          <w:p>
            <w:pPr>
              <w:pStyle w:val="Normal"/>
              <w:ind w:left="1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l sera possible de guider les élèves en leur demandant comment ils se souviendront de leur classe 10 ans. Travail sur la photo souvenir.</w:t>
            </w:r>
          </w:p>
        </w:tc>
      </w:tr>
      <w:tr>
        <w:trPr>
          <w:trHeight w:val="2399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</w:rPr>
              <w:t>10 minutes </w:t>
            </w:r>
          </w:p>
          <w:p>
            <w:pPr>
              <w:pStyle w:val="Normal"/>
              <w:widowControl w:val="false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Groupe classe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Matériel : 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2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Jadikan - 189 secondes, 2012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08"/>
                <w:tab w:val="left" w:pos="262" w:leader="none"/>
              </w:tabs>
              <w:ind w:left="262" w:hanging="284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ablo Picasso, light painting, 1947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hase de RECHERCHE et de RENCONTRE avec des œuvres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Objectifs spécifiques</w:t>
            </w:r>
            <w:r>
              <w:rPr>
                <w:rFonts w:cs="Arial" w:ascii="Calibri" w:hAnsi="Calibri"/>
              </w:rPr>
              <w:t xml:space="preserve"> : 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70" w:hanging="227"/>
              <w:jc w:val="both"/>
              <w:rPr/>
            </w:pPr>
            <w:r>
              <w:rPr>
                <w:rFonts w:cs="Calibri" w:ascii="Calibri" w:hAnsi="Calibri"/>
              </w:rPr>
              <w:t>Présenter deux œuvres éclairante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70" w:hanging="2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Constater les effets produits, exprimer ses émotions.</w:t>
            </w:r>
          </w:p>
          <w:p>
            <w:pPr>
              <w:pStyle w:val="Normal"/>
              <w:numPr>
                <w:ilvl w:val="1"/>
                <w:numId w:val="5"/>
              </w:numPr>
              <w:tabs>
                <w:tab w:val="clear" w:pos="708"/>
              </w:tabs>
              <w:ind w:left="370" w:hanging="227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avoir nommer et identifier deux œuvres, pouvoir les caractériser simplement et les situer historiquement.</w:t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  <w:p>
            <w:pPr>
              <w:pStyle w:val="Normal"/>
              <w:widowControl w:val="false"/>
              <w:jc w:val="both"/>
              <w:rPr>
                <w:rFonts w:ascii="Calibri" w:hAnsi="Calibri" w:cs="Arial"/>
                <w:b/>
                <w:b/>
                <w:bCs/>
              </w:rPr>
            </w:pPr>
            <w:r>
              <w:rPr>
                <w:rFonts w:cs="Arial" w:ascii="Calibri" w:hAnsi="Calibri"/>
                <w:b/>
                <w:bCs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ind w:left="122" w:hanging="0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6" w:hanging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’exprimer sur une œuvre à l’oral dans un vocabulaire approprié et précis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6" w:hanging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endre la parole en respectant le niveau de langue adapté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ind w:left="346" w:hanging="141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rouver dans les œuvres d’art des solutions à ses propres problèmes</w:t>
            </w:r>
          </w:p>
          <w:p>
            <w:pPr>
              <w:pStyle w:val="Normal"/>
              <w:widowControl w:val="false"/>
              <w:ind w:left="346" w:hanging="0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snapToGrid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ind w:left="1441" w:hanging="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ffiche : le cartel des deux œuvres, light painting</w:t>
            </w:r>
          </w:p>
        </w:tc>
      </w:tr>
      <w:tr>
        <w:trPr>
          <w:trHeight w:val="825" w:hRule="atLeast"/>
        </w:trPr>
        <w:tc>
          <w:tcPr>
            <w:tcW w:w="2446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5 minutes</w:t>
            </w:r>
          </w:p>
        </w:tc>
        <w:tc>
          <w:tcPr>
            <w:tcW w:w="5834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Phase de bilan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En quoi le projet a-t-il avancé après cette séance ?</w:t>
            </w:r>
          </w:p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</w:r>
          </w:p>
        </w:tc>
        <w:tc>
          <w:tcPr>
            <w:tcW w:w="504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ind w:left="302" w:hanging="180"/>
              <w:rPr/>
            </w:pPr>
            <w:r>
              <w:rPr>
                <w:rFonts w:cs="Calibri" w:ascii="Calibri" w:hAnsi="Calibri"/>
              </w:rPr>
              <w:t>Mobiliser sa mémoire pour rappeler les différentes phases de la séance et du projet</w:t>
            </w:r>
          </w:p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302" w:leader="none"/>
              </w:tabs>
              <w:ind w:left="302" w:hanging="18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e projeter vers les prochaines étapes</w:t>
            </w:r>
          </w:p>
        </w:tc>
        <w:tc>
          <w:tcPr>
            <w:tcW w:w="2520" w:type="dxa"/>
            <w:tcBorders>
              <w:top w:val="single" w:sz="8" w:space="0" w:color="CCCCCC"/>
              <w:left w:val="single" w:sz="8" w:space="0" w:color="CCCCCC"/>
              <w:bottom w:val="single" w:sz="8" w:space="0" w:color="CCCCCC"/>
              <w:right w:val="single" w:sz="8" w:space="0" w:color="CCCCCC"/>
            </w:tcBorders>
          </w:tcPr>
          <w:p>
            <w:pPr>
              <w:pStyle w:val="Normal"/>
              <w:widowControl w:val="false"/>
              <w:numPr>
                <w:ilvl w:val="0"/>
                <w:numId w:val="10"/>
              </w:numPr>
              <w:tabs>
                <w:tab w:val="clear" w:pos="708"/>
                <w:tab w:val="left" w:pos="268" w:leader="none"/>
              </w:tabs>
              <w:ind w:left="268" w:hanging="268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mander aux élèves de s’entrainer à dessiner notamment des bonshommes sans lever le crayon. Apport culturel : les animaux de Picasso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b/>
          <w:bCs/>
          <w:sz w:val="96"/>
          <w:szCs w:val="96"/>
        </w:rPr>
        <w:drawing>
          <wp:inline distT="0" distB="0" distL="0" distR="0">
            <wp:extent cx="3313430" cy="2315210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3430" cy="231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96"/>
          <w:szCs w:val="96"/>
        </w:rPr>
        <w:t xml:space="preserve"> </w:t>
      </w:r>
      <w:r>
        <w:rPr/>
        <w:t xml:space="preserve"> </w:t>
      </w:r>
      <w:r>
        <w:rPr>
          <w:lang w:val="en-US" w:eastAsia="en-US"/>
        </w:rPr>
        <w:drawing>
          <wp:inline distT="0" distB="0" distL="0" distR="0">
            <wp:extent cx="1869440" cy="2220595"/>
            <wp:effectExtent l="0" t="0" r="0" b="0"/>
            <wp:docPr id="4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9440" cy="2220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</w:t>
      </w:r>
      <w:r>
        <w:rPr>
          <w:lang w:val="en-US" w:eastAsia="en-US"/>
        </w:rPr>
        <w:drawing>
          <wp:inline distT="0" distB="0" distL="0" distR="0">
            <wp:extent cx="1870710" cy="1887220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0710" cy="1887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1750060" cy="121031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006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04165" cy="304165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2">
                <wp:simplePos x="0" y="0"/>
                <wp:positionH relativeFrom="column">
                  <wp:posOffset>10979785</wp:posOffset>
                </wp:positionH>
                <wp:positionV relativeFrom="paragraph">
                  <wp:posOffset>3959860</wp:posOffset>
                </wp:positionV>
                <wp:extent cx="6047740" cy="6191885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5 minu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 spécifique</w:t>
                            </w:r>
                            <w:r>
                              <w:rPr/>
                              <w:t> : réactiver les acquis de la séance précé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Activités : faire un point sur le projet : « vous allez rencontrer un animal, qu’est ce qui a été fait jusque là ? » (Choix du verbe, de l’animal, de ses couleurs, travail avec l’aquarell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0 minu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 spécifique</w:t>
                            </w:r>
                            <w:r>
                              <w:rPr/>
                              <w:t> : Ouverture culturelle/montrer que préalablement à chaque œuvre, il y a une phase d’essa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Brouillon d’un écrivain : Flaubert « Mme de Bovary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Brouillon d’un artiste sculpteur : Paul McCart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En collectif, montrer en premier le travail de Flaubert, les élèves reconnaitront qu’il s’agit d’un brouill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Montrer ensuite le travail fini du sculpteur, faire des hypothèses « le sculpteur a-t-il pu réaliser cette œuvre du premier coup ? » Non, comme tous les artistes il a fait des essais : montrer l’esquisse préparatoi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Amener les élèves à comprendre que de la même façon, ils ont fait plusieurs brouillons depuis le début de ce projet, ils se projettent en temps qu’artis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5 minu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 spécifique</w:t>
                            </w:r>
                            <w:r>
                              <w:rPr/>
                              <w:t> : Réaliser l’animal à l’aquar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« Vous allez maintenant donner une forme à votre animal » en réinvestissant les compétences acquises au préal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5 minu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 spécifique</w:t>
                            </w:r>
                            <w:r>
                              <w:rPr/>
                              <w:t> : Conclure et se projeter dans la suite du projet « où en sommes-nous ? Que reste-t-il à faire ? 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487.55pt;mso-wrap-distance-left:2.9pt;mso-wrap-distance-right:2.9pt;mso-wrap-distance-top:2.9pt;mso-wrap-distance-bottom:2.9pt;margin-top:311.8pt;mso-position-vertical-relative:text;margin-left:86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5 minut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Objectif spécifique</w:t>
                      </w:r>
                      <w:r>
                        <w:rPr/>
                        <w:t> : réactiver les acquis de la séance précéden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Activités : faire un point sur le projet : « vous allez rencontrer un animal, qu’est ce qui a été fait jusque là ? » (Choix du verbe, de l’animal, de ses couleurs, travail avec l’aquarell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10 minut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Objectif spécifique</w:t>
                      </w:r>
                      <w:r>
                        <w:rPr/>
                        <w:t> : Ouverture culturelle/montrer que préalablement à chaque œuvre, il y a une phase d’essai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Brouillon d’un écrivain : Flaubert « Mme de Bovary »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Brouillon d’un artiste sculpteur : Paul McCarthy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En collectif, montrer en premier le travail de Flaubert, les élèves reconnaitront qu’il s’agit d’un brouillon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Montrer ensuite le travail fini du sculpteur, faire des hypothèses « le sculpteur a-t-il pu réaliser cette œuvre du premier coup ? » Non, comme tous les artistes il a fait des essais : montrer l’esquisse préparatoir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Amener les élèves à comprendre que de la même façon, ils ont fait plusieurs brouillons depuis le début de ce projet, ils se projettent en temps qu’artis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25 minut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Objectif spécifique</w:t>
                      </w:r>
                      <w:r>
                        <w:rPr/>
                        <w:t> : Réaliser l’animal à l’aquarell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« Vous allez maintenant donner une forme à votre animal » en réinvestissant les compétences acquises au préalab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5 minut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Objectif spécifique</w:t>
                      </w:r>
                      <w:r>
                        <w:rPr/>
                        <w:t> : Conclure et se projeter dans la suite du projet « où en sommes-nous ? Que reste-t-il à faire ?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36830" distB="36830" distL="36830" distR="36830" simplePos="0" locked="0" layoutInCell="0" allowOverlap="1" relativeHeight="14">
                <wp:simplePos x="0" y="0"/>
                <wp:positionH relativeFrom="column">
                  <wp:posOffset>10979785</wp:posOffset>
                </wp:positionH>
                <wp:positionV relativeFrom="paragraph">
                  <wp:posOffset>3959860</wp:posOffset>
                </wp:positionV>
                <wp:extent cx="6047740" cy="619188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47740" cy="6191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5 minu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 spécifique</w:t>
                            </w:r>
                            <w:r>
                              <w:rPr/>
                              <w:t> : réactiver les acquis de la séance précédent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Activités : faire un point sur le projet : « vous allez rencontrer un animal, qu’est ce qui a été fait jusque là ? » (Choix du verbe, de l’animal, de ses couleurs, travail avec l’aquarelle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10 minu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 spécifique</w:t>
                            </w:r>
                            <w:r>
                              <w:rPr/>
                              <w:t> : Ouverture culturelle/montrer que préalablement à chaque œuvre, il y a une phase d’essais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Brouillon d’un écrivain : Flaubert « Mme de Bovary 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Brouillon d’un artiste sculpteur : Paul McCarthy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En collectif, montrer en premier le travail de Flaubert, les élèves reconnaitront qu’il s’agit d’un brouillon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Montrer ensuite le travail fini du sculpteur, faire des hypothèses « le sculpteur a-t-il pu réaliser cette œuvre du premier coup ? » Non, comme tous les artistes il a fait des essais : montrer l’esquisse préparatoire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Amener les élèves à comprendre que de la même façon, ils ont fait plusieurs brouillons depuis le début de ce projet, ils se projettent en temps qu’artist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25 minu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 spécifique</w:t>
                            </w:r>
                            <w:r>
                              <w:rPr/>
                              <w:t> : Réaliser l’animal à l’aquarel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« Vous allez maintenant donner une forme à votre animal » en réinvestissant les compétences acquises au préalabl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jc w:val="both"/>
                              <w:rPr/>
                            </w:pPr>
                            <w:r>
                              <w:rPr/>
                              <w:t>5 minutes 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</w:rPr>
                              <w:t>Objectif spécifique</w:t>
                            </w:r>
                            <w:r>
                              <w:rPr/>
                              <w:t> : Conclure et se projeter dans la suite du projet « où en sommes-nous ? Que reste-t-il à faire ? »</w:t>
                            </w:r>
                          </w:p>
                        </w:txbxContent>
                      </wps:txbx>
                      <wps:bodyPr anchor="t" lIns="37465" tIns="37465" rIns="37465" bIns="3746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6.2pt;height:487.55pt;mso-wrap-distance-left:2.9pt;mso-wrap-distance-right:2.9pt;mso-wrap-distance-top:2.9pt;mso-wrap-distance-bottom:2.9pt;margin-top:311.8pt;mso-position-vertical-relative:text;margin-left:864.55pt;mso-position-horizontal-relative:text">
                <v:fill opacity="0f"/>
                <v:textbox inset="0.0409722222222222in,0.0409722222222222in,0.0409722222222222in,0.0409722222222222in">
                  <w:txbxContent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5 minut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Objectif spécifique</w:t>
                      </w:r>
                      <w:r>
                        <w:rPr/>
                        <w:t> : réactiver les acquis de la séance précédent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Activités : faire un point sur le projet : « vous allez rencontrer un animal, qu’est ce qui a été fait jusque là ? » (Choix du verbe, de l’animal, de ses couleurs, travail avec l’aquarelle)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10 minut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Objectif spécifique</w:t>
                      </w:r>
                      <w:r>
                        <w:rPr/>
                        <w:t> : Ouverture culturelle/montrer que préalablement à chaque œuvre, il y a une phase d’essais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Brouillon d’un écrivain : Flaubert « Mme de Bovary »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Brouillon d’un artiste sculpteur : Paul McCarthy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En collectif, montrer en premier le travail de Flaubert, les élèves reconnaitront qu’il s’agit d’un brouillon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Montrer ensuite le travail fini du sculpteur, faire des hypothèses « le sculpteur a-t-il pu réaliser cette œuvre du premier coup ? » Non, comme tous les artistes il a fait des essais : montrer l’esquisse préparatoire.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Amener les élèves à comprendre que de la même façon, ils ont fait plusieurs brouillons depuis le début de ce projet, ils se projettent en temps qu’artist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25 minut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Objectif spécifique</w:t>
                      </w:r>
                      <w:r>
                        <w:rPr/>
                        <w:t> : Réaliser l’animal à l’aquarelle</w:t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« Vous allez maintenant donner une forme à votre animal » en réinvestissant les compétences acquises au préalable.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widowControl w:val="false"/>
                        <w:jc w:val="both"/>
                        <w:rPr/>
                      </w:pPr>
                      <w:r>
                        <w:rPr/>
                        <w:t>5 minutes 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b/>
                          <w:bCs/>
                        </w:rPr>
                        <w:t>Objectif spécifique</w:t>
                      </w:r>
                      <w:r>
                        <w:rPr/>
                        <w:t> : Conclure et se projeter dans la suite du projet « où en sommes-nous ? Que reste-t-il à faire ? 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  <w:bCs/>
          <w:sz w:val="96"/>
          <w:szCs w:val="96"/>
        </w:rPr>
      </w:pPr>
      <w:r>
        <w:rPr>
          <w:rFonts w:cs="Calibri" w:ascii="Calibri" w:hAnsi="Calibri"/>
          <w:b/>
          <w:bCs/>
          <w:sz w:val="96"/>
          <w:szCs w:val="96"/>
          <w:lang w:val="en-US" w:eastAsia="en-US"/>
        </w:rPr>
        <w:drawing>
          <wp:inline distT="0" distB="0" distL="0" distR="0">
            <wp:extent cx="3333115" cy="1876425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9" r="-11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115" cy="1876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96"/>
          <w:szCs w:val="96"/>
        </w:rPr>
        <w:t xml:space="preserve">    </w:t>
      </w:r>
      <w:r>
        <w:rPr>
          <w:rFonts w:cs="Calibri" w:ascii="Calibri" w:hAnsi="Calibri"/>
          <w:b/>
          <w:bCs/>
          <w:sz w:val="96"/>
          <w:szCs w:val="96"/>
          <w:lang w:val="en-US" w:eastAsia="en-US"/>
        </w:rPr>
        <w:drawing>
          <wp:inline distT="0" distB="0" distL="0" distR="0">
            <wp:extent cx="2324100" cy="2381250"/>
            <wp:effectExtent l="0" t="0" r="0" b="0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241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 w:ascii="Calibri" w:hAnsi="Calibri"/>
          <w:b/>
          <w:bCs/>
          <w:sz w:val="96"/>
          <w:szCs w:val="96"/>
          <w:lang w:val="en-US" w:eastAsia="en-US"/>
        </w:rPr>
        <w:drawing>
          <wp:inline distT="0" distB="0" distL="0" distR="0">
            <wp:extent cx="2238375" cy="409575"/>
            <wp:effectExtent l="0" t="0" r="0" b="0"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88" r="-16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409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b/>
          <w:bCs/>
          <w:sz w:val="96"/>
          <w:szCs w:val="96"/>
        </w:rPr>
        <w:t xml:space="preserve">                </w:t>
      </w:r>
      <w:r>
        <w:rPr>
          <w:lang w:val="en-US" w:eastAsia="en-US"/>
        </w:rPr>
        <w:drawing>
          <wp:inline distT="0" distB="0" distL="0" distR="0">
            <wp:extent cx="2133600" cy="333375"/>
            <wp:effectExtent l="0" t="0" r="0" b="0"/>
            <wp:docPr id="13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08" r="-17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40" w:right="81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842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801"/>
        </w:tabs>
        <w:ind w:left="180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65"/>
        </w:tabs>
        <w:ind w:left="76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307"/>
        </w:tabs>
        <w:ind w:left="1307" w:hanging="22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340"/>
        </w:tabs>
        <w:ind w:left="340" w:hanging="227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1801"/>
        </w:tabs>
        <w:ind w:left="1801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kern w:val="2"/>
      <w:sz w:val="20"/>
      <w:szCs w:val="20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Symbol" w:hAnsi="Symbol" w:cs="Symbol"/>
      <w:color w:val="000000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4:53:00Z</dcterms:created>
  <dc:creator>bdelbos</dc:creator>
  <dc:description/>
  <cp:keywords/>
  <dc:language>en-US</dc:language>
  <cp:lastModifiedBy>bdelbos</cp:lastModifiedBy>
  <cp:lastPrinted>2014-01-09T09:40:00Z</cp:lastPrinted>
  <dcterms:modified xsi:type="dcterms:W3CDTF">2018-01-09T13:32:00Z</dcterms:modified>
  <cp:revision>12</cp:revision>
  <dc:subject/>
  <dc:title/>
</cp:coreProperties>
</file>