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ONFERENCE de Roland GOIGOUX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/03/2008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nseigner la compréhension des récits de fiction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édagogie de la compréhension « Apprendre à comprendre »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Tâches de découverte : aider les élèves à comprendre</w:t>
      </w:r>
      <w:r>
        <w:rPr>
          <w:b/>
          <w:color w:val="C00000"/>
        </w:rPr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Livre : « Les 2 grandes pierres » d’Arnold LOBEL - Un récit extrait de l’ouvrage « La soupe à la souris » - Ecole des Loisirs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u w:val="single"/>
        </w:rPr>
        <w:t>1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re</w:t>
      </w:r>
      <w:r>
        <w:rPr>
          <w:rFonts w:cs="Calibri" w:ascii="Calibri" w:hAnsi="Calibri"/>
          <w:sz w:val="26"/>
          <w:szCs w:val="26"/>
          <w:u w:val="single"/>
        </w:rPr>
        <w:t xml:space="preserve"> observation - scénario 1 - première séance</w:t>
      </w:r>
    </w:p>
    <w:p>
      <w:pPr>
        <w:pStyle w:val="Paragraphedeliste"/>
        <w:numPr>
          <w:ilvl w:val="0"/>
          <w:numId w:val="17"/>
        </w:numPr>
        <w:spacing w:lineRule="auto" w:line="240" w:before="0" w:after="0"/>
        <w:ind w:left="426" w:hanging="0"/>
        <w:contextualSpacing/>
        <w:rPr/>
      </w:pPr>
      <w:r>
        <w:rPr/>
        <w:t>Lecture à haute voix</w:t>
      </w:r>
    </w:p>
    <w:p>
      <w:pPr>
        <w:pStyle w:val="Paragraphedeliste"/>
        <w:numPr>
          <w:ilvl w:val="0"/>
          <w:numId w:val="17"/>
        </w:numPr>
        <w:spacing w:lineRule="auto" w:line="240" w:before="0" w:after="0"/>
        <w:ind w:left="426" w:hanging="0"/>
        <w:contextualSpacing/>
        <w:rPr/>
      </w:pPr>
      <w:r>
        <w:rPr/>
        <w:t>Echanges collectifs « Vous avez aimé cette histoire ? »</w:t>
      </w:r>
    </w:p>
    <w:p>
      <w:pPr>
        <w:pStyle w:val="Paragraphedeliste"/>
        <w:numPr>
          <w:ilvl w:val="0"/>
          <w:numId w:val="17"/>
        </w:numPr>
        <w:spacing w:lineRule="auto" w:line="240" w:before="0" w:after="0"/>
        <w:ind w:left="426" w:hanging="0"/>
        <w:contextualSpacing/>
        <w:rPr/>
      </w:pPr>
      <w:r>
        <w:rPr/>
        <w:t xml:space="preserve">Questionnement collectif avec des questions de vérifications de la compréhension (guidées par le schéma narratif) </w:t>
      </w:r>
      <w:r>
        <w:rPr>
          <w:rFonts w:cs="Arial" w:ascii="Arial" w:hAnsi="Arial"/>
        </w:rPr>
        <w:t>→</w:t>
      </w:r>
      <w:r>
        <w:rPr/>
        <w:t xml:space="preserve"> Quels sont les personnages ? Que veulent savoir les pierres ? Que dit l’oiseau ? Que dit la souris ? L’oiseau a-t-il menti ? Est-ce que les pierres sont heureuses à la fin ?</w:t>
      </w:r>
    </w:p>
    <w:p>
      <w:pPr>
        <w:pStyle w:val="Paragraphedeliste"/>
        <w:numPr>
          <w:ilvl w:val="0"/>
          <w:numId w:val="17"/>
        </w:numPr>
        <w:spacing w:lineRule="auto" w:line="240" w:before="0" w:after="0"/>
        <w:ind w:left="426" w:hanging="0"/>
        <w:contextualSpacing/>
        <w:rPr/>
      </w:pPr>
      <w:r>
        <w:rPr>
          <w:rFonts w:eastAsia="Times New Roman"/>
        </w:rPr>
        <w:t xml:space="preserve"> </w:t>
      </w:r>
      <w:r>
        <w:rPr/>
        <w:t>Activité individuelle de remise en ordre des images.</w:t>
      </w:r>
    </w:p>
    <w:p>
      <w:pPr>
        <w:pStyle w:val="Paragraphedeliste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426" w:hanging="0"/>
        <w:contextualSpacing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Malentendus d’une pédagogie de l’« imprégnation » : les lectures « offertes »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- Les enseignants privilégient la quantité des lectures à la qualité de la compréhension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- Les enseignants observés sous-estiment les difficultés de compréhension des élèves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- Ils se refusent  à guider et à expliquer « pour laisser les élèves construire leur compréhension de manière autonome »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- Ils interviennent peu « pour ne pas imposer une interprétation aux élèves »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 xml:space="preserve">- Ils choisissent des tâches impliquant une autonomie précoce, ils évaluent souvent la compréhension mais ils évaluent souvent la compréhension mais ils enseignent peu. 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Des alternatives, des pistes de travail …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u w:val="single"/>
        </w:rPr>
        <w:t>Types de tâches à proposer aux élèves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color w:val="C00000"/>
        </w:rPr>
      </w:pPr>
      <w:r>
        <w:rPr>
          <w:color w:val="C00000"/>
        </w:rPr>
        <w:t>Tâches de découverte : aider les élèves à comprendr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color w:val="C00000"/>
        </w:rPr>
      </w:pPr>
      <w:r>
        <w:rPr>
          <w:color w:val="C00000"/>
        </w:rPr>
        <w:t>Tâches de transposition : approfondir et exercer la compréhensi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color w:val="C00000"/>
        </w:rPr>
      </w:pPr>
      <w:r>
        <w:rPr>
          <w:color w:val="C00000"/>
        </w:rPr>
        <w:t>Tâches de transfert et d’évaluation : réinvestir les habilités exercées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color w:val="C00000"/>
        </w:rPr>
      </w:pPr>
      <w:r>
        <w:rPr>
          <w:color w:val="C00000"/>
        </w:rPr>
        <w:t>Tâches décrochées : exercer des stratégies propres aux tâches scolair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u w:val="single"/>
        </w:rPr>
        <w:t>Objectif de Roland GOIGOUX</w:t>
      </w:r>
      <w:r>
        <w:rPr>
          <w:i/>
        </w:rPr>
        <w:t xml:space="preserve"> : identifier, synthétiser et communiquer aux enseignants </w:t>
      </w:r>
      <w:r>
        <w:rPr>
          <w:b/>
          <w:i/>
        </w:rPr>
        <w:t>des activités pour apprendre à comprendr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2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observation - scénario 2 - première séance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Lecture à haute voix  « Je vais vous lire une histoire et vous l’écouterez. »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« Comme d’habitude, vous allez fabriquer les images de l’histoire dans votre tête. »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Lecture à voix haute sans illustration réalisée par l’enseignant.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« Dites-moi ce que vous avez compris de cette histoire. » (rôle de l’enseignant : être garant d’une reconstitution juste)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Reconstitution collective du récit.</w:t>
      </w:r>
    </w:p>
    <w:p>
      <w:pPr>
        <w:pStyle w:val="Paragraphedeliste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Avec des questions pour guider la compréhension :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De quoi parle cette histoire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Où sont installées les pierres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De quoi discutent-elles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Pourquoi elles ne savent pas ce qu’il y a de l’autre côté de la montagne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Qu’est-ce qui se passe ensuite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Pourquoi une pierre dit qu’elles ne sauront jamais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Qu’est-ce qui se passe ensuite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Qu’est-ce qu’il raconte en revenant ?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2127" w:hanging="360"/>
        <w:contextualSpacing/>
        <w:rPr/>
      </w:pPr>
      <w:r>
        <w:rPr/>
        <w:t>A votre avis elles pensent quoi les pierres quant elles apprennent ça ? (si vous étiez une pierre…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>L’enseignant réalise avec les élèves un travail d’expansion (il s’agit d’étoffer, de détailler, de disséquer le récit)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Tout au long de cette phase de rappel collectif du récit :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les aides de l’enseignant portent sur la cohérence du récit (les </w:t>
      </w:r>
      <w:r>
        <w:rPr>
          <w:b/>
          <w:i/>
        </w:rPr>
        <w:t>liens logiques</w:t>
      </w:r>
      <w:r>
        <w:rPr/>
        <w:t xml:space="preserve"> et pas seulement chronologiques).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es questions portent sur les principales inférences (</w:t>
      </w:r>
      <w:r>
        <w:rPr>
          <w:b/>
          <w:i/>
        </w:rPr>
        <w:t>l’implicite</w:t>
      </w:r>
      <w:r>
        <w:rPr/>
        <w:t>).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  <w:u w:val="single"/>
        </w:rPr>
        <w:t>2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séance</w:t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Récapituler à nouveau l’histoire (activité collective et guidée).</w:t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Relecture à haute voix.</w:t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Approfondissement sur les changements de point de vue (décentration)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127" w:hanging="426"/>
        <w:contextualSpacing/>
        <w:rPr/>
      </w:pPr>
      <w:r>
        <w:rPr/>
        <w:t>En salle de motricité ;: décrire ce que l’on voit à plat ventre versus depuis le haut du portiqu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127" w:hanging="426"/>
        <w:contextualSpacing/>
        <w:rPr/>
      </w:pPr>
      <w:r>
        <w:rPr/>
        <w:t>En classe : ce que voit quelqu’un qui me fait face…</w:t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En primaire : questions d’énonciation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2127" w:hanging="360"/>
        <w:contextualSpacing/>
        <w:rPr/>
      </w:pPr>
      <w:r>
        <w:rPr/>
        <w:t>Narrateur et personnage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2127" w:hanging="360"/>
        <w:contextualSpacing/>
        <w:rPr/>
      </w:pPr>
      <w:r>
        <w:rPr/>
        <w:t>Dialogue : qui parle à qui ?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2127" w:hanging="360"/>
        <w:contextualSpacing/>
        <w:rPr/>
      </w:pPr>
      <w:r>
        <w:rPr/>
        <w:t>Ce que savent les lecteurs que ne savent pas les personnages (théorie de l’espr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pprendre à comprendre les récits de fiction : trois clés pour comprendre et raconter à son tour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Quels sont les personnages impliqués ?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Ce qui leur arrive et ce qu’ils font (les faits actions et évènements)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Ce que pensent les personnages :</w:t>
      </w:r>
    </w:p>
    <w:p>
      <w:pPr>
        <w:pStyle w:val="Paragraphedeliste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i/>
        </w:rPr>
        <w:t>Quels sont leurs buts (leurs intentions) et leurs raisons (leurs mobiles).</w:t>
      </w:r>
    </w:p>
    <w:p>
      <w:pPr>
        <w:pStyle w:val="Paragraphedeliste"/>
        <w:numPr>
          <w:ilvl w:val="2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Quels sont leurs sentiments et leurs émotions.</w:t>
      </w:r>
    </w:p>
    <w:p>
      <w:pPr>
        <w:pStyle w:val="Paragraphedeliste"/>
        <w:numPr>
          <w:ilvl w:val="2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Quels sont leurs connaissances et leurs raisonnements.</w:t>
      </w:r>
    </w:p>
    <w:p>
      <w:pPr>
        <w:pStyle w:val="Paragraphedeliste"/>
        <w:spacing w:lineRule="auto" w:line="240" w:before="0" w:after="0"/>
        <w:ind w:left="2160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observation - scénario 3 - deuxième séance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Lecture à haute voix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Questionnement collectif (Qu’est-ce que cette histoire raconte ? Est-ce que vous avez bien compris ?)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electure de la première page puis rappel immédiat (R1)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electure de la page 2 puis reformulation et rappel des 2 premières pages (R1+R2)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electure de la page 3 puis reformulation et nouveau rappel (R1+R2+R3)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Tâches de transposition : approfondir et exercer la compréhens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ctivités pour reformuler, paraphraser, rappeler, mémoriser, résumer, synthétiser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e langage d’évocation est le langage qui a le plus de trait communs avec la langage du récit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 dialogue au monologue</w:t>
      </w:r>
      <w:r>
        <w:rPr/>
        <w:t xml:space="preserve"> (la langue écrite, c’est du monologue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appel du récit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aconter collectivement puis individuellement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Sans support mais avec l’aide de la maîtresse et/ou du groupe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 l’aide de dessins déjà organisés chronologiquement (alléger le travail mémoriel pour centrer leurs compétences sur la narration du récit)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héâtralisation : jouer les dialogues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astelets et marottes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aconter à l’aide d’une maquette ou d’un plan et de figurines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 xml:space="preserve">Relire en prenant appui sur un décor. 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>Reprendre le récit en demandant aux élèves de venir chercher dans une boîte les choses dont on a besoin pour raconter l’histoire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>Prendre soin de placer des choses inutiles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>Demander systématiquement aux élèves de justifier leur choix. Utiliser des données du texte pour argumenter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>Les élèves racontent à leur tour en prenant appui sur les figurines et accessoires sélectionnés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701" w:hanging="425"/>
        <w:contextualSpacing/>
        <w:rPr/>
      </w:pPr>
      <w:r>
        <w:rPr/>
        <w:t>Reprendre le récit et demander aux élèves de le mettre en scène (de déplacer les personnage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color w:val="C00000"/>
          <w:u w:val="single"/>
        </w:rPr>
      </w:pPr>
      <w:r>
        <w:rPr>
          <w:b/>
          <w:color w:val="C00000"/>
          <w:u w:val="single"/>
        </w:rPr>
        <w:t>Tâches de transfert : réinvestir les habilités exercées et exercer la compréhension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>
          <w:u w:val="single"/>
        </w:rPr>
      </w:pPr>
      <w:r>
        <w:rPr>
          <w:u w:val="single"/>
        </w:rPr>
        <w:t xml:space="preserve">Proposer aux élèves des problèmes à résoudr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venter une suite ou un dialogue qui ferait suite au dénoue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sérer une nouvelle pag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acer un nouveau morceau de texte dans l’histoi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oisir une phrase « titre » ou « résumé » parmi plusieurs proposée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aconter la même histoire d’un autre point de vu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étecter une erreur dans une relecture effectuée par l’enseigna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terpréter les erreurs d’autres enfa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Tâches décrochées : exercer des stratégies propres aux tâches scolaires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ravail à partir des image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Faire observer et décrire précisément les images qui représentent les différentes scènes (présentées dans le désordre) ; on décrit tout (systématiser la description des images). </w:t>
      </w:r>
      <w:r>
        <w:rPr>
          <w:rFonts w:cs="Arial" w:ascii="Arial" w:hAnsi="Arial"/>
        </w:rPr>
        <w:t>→</w:t>
      </w:r>
      <w:r>
        <w:rPr/>
        <w:t xml:space="preserve"> apprendre à remettre des images en ordr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ontrer une image incongrue et demander aux élèves de dire pourquoi cette image ne convient pas (détection d’intrus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lacer les images dans une boîte et demander de décrire celle qui sera placée au début (celle qui illustre le début de l’histoire). Inciter à justifier les choix en ayant recours au texte. Demander à un élève de venir chercher la bonne image, de justifier son choix et d’expliquer pourquoi les autres ne conviennent pas. Procéder de la même manière jusqu’à la fin de l’histoir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mander aux élèves de venir à tour de rôle raconter l’histoire en s’aidant des ima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9"/>
      </w:numPr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8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Times New Roman" w:hAnsi="Times New Roman" w:cs="Times New Roman"/>
      <w:sz w:val="32"/>
      <w:szCs w:val="32"/>
    </w:rPr>
  </w:style>
  <w:style w:type="character" w:styleId="CarCar5">
    <w:name w:val=" Car Car5"/>
    <w:basedOn w:val="Policepardfaut"/>
    <w:qFormat/>
    <w:rPr>
      <w:b/>
      <w:sz w:val="28"/>
      <w:szCs w:val="24"/>
    </w:rPr>
  </w:style>
  <w:style w:type="character" w:styleId="CarCar4">
    <w:name w:val=" Car Car4"/>
    <w:basedOn w:val="Policepardfaut"/>
    <w:qFormat/>
    <w:rPr>
      <w:b/>
      <w:sz w:val="24"/>
      <w:szCs w:val="24"/>
    </w:rPr>
  </w:style>
  <w:style w:type="character" w:styleId="CarCar3">
    <w:name w:val=" Car Car3"/>
    <w:basedOn w:val="Policepardfaut"/>
    <w:qFormat/>
    <w:rPr>
      <w:rFonts w:eastAsia="Calibri"/>
      <w:b/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rFonts w:ascii="Times New Roman" w:hAnsi="Times New Roman" w:cs="Times New Roman"/>
      <w:b/>
      <w:sz w:val="24"/>
      <w:szCs w:val="24"/>
    </w:rPr>
  </w:style>
  <w:style w:type="character" w:styleId="CarCar1">
    <w:name w:val=" Car Car1"/>
    <w:basedOn w:val="Policepardfau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sz w:val="16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frenceple">
    <w:name w:val="Référence pâle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480" w:before="0" w:after="0"/>
      <w:jc w:val="center"/>
      <w:outlineLvl w:val="1"/>
    </w:pPr>
    <w:rPr>
      <w:rFonts w:ascii="Cambria" w:hAnsi="Cambria" w:eastAsia="Times New Roman" w:cs="Cambria"/>
      <w:sz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5:00Z</dcterms:created>
  <dc:creator>Bouvier-Puisais Marnay</dc:creator>
  <dc:description/>
  <cp:keywords/>
  <dc:language>en-US</dc:language>
  <cp:lastModifiedBy>ienpsud_ien</cp:lastModifiedBy>
  <cp:lastPrinted>2012-07-05T09:28:00Z</cp:lastPrinted>
  <dcterms:modified xsi:type="dcterms:W3CDTF">2012-07-05T07:28:00Z</dcterms:modified>
  <cp:revision>5</cp:revision>
  <dc:subject/>
  <dc:title/>
</cp:coreProperties>
</file>