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adémie de Poitiers</w:t>
      </w:r>
      <w:r>
        <w:rPr>
          <w:b w:val="false"/>
          <w:sz w:val="28"/>
          <w:szCs w:val="28"/>
        </w:rPr>
        <w:t xml:space="preserve">        Pratique d’une langue vivante étrangère - Allem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aluation et validation du niveau A1 Document élèv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b w:val="false"/>
        </w:rPr>
        <w:t>L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ice L2- 1 : Se faire une idée du contenu d’un message informatif simple, accompagné éventuellement d’un document visu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i/>
        </w:rPr>
        <w:t xml:space="preserve">Lis bien le document ci-dessous : 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Für AN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Am Montag, den 16. Juni habe ich Geburtstag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Komm um 15 Uhr nach der Schule 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Wir wollen spielen, singen, Musik hören und Kuchen essen 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00025</wp:posOffset>
            </wp:positionV>
            <wp:extent cx="751205" cy="800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lang w:val="de-DE"/>
        </w:rPr>
        <w:t>Bring CDs mit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ab/>
        <w:tab/>
        <w:tab/>
        <w:tab/>
        <w:t>Dein Feli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b/>
          <w:bCs/>
          <w:lang w:val="de-DE"/>
        </w:rPr>
        <w:t>Ich wohne Mozartstra</w:t>
      </w:r>
      <w:r>
        <w:rPr>
          <w:rFonts w:cs="Comic Sans MS" w:ascii="Comic Sans MS" w:hAnsi="Comic Sans MS"/>
          <w:lang w:val="el-GR"/>
        </w:rPr>
        <w:t>β</w:t>
      </w:r>
      <w:r>
        <w:rPr>
          <w:rFonts w:cs="Comic Sans MS" w:ascii="Comic Sans MS" w:hAnsi="Comic Sans MS"/>
          <w:b/>
          <w:bCs/>
          <w:lang w:val="de-DE"/>
        </w:rPr>
        <w:t>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ine Telefonnummer : 881 03- 0</w:t>
      </w:r>
    </w:p>
    <w:p>
      <w:pPr>
        <w:pStyle w:val="Paragraphedelist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i/>
        </w:rPr>
        <w:t>Lis les questions suivantes et  entoure la bonne réponse parmi les trois qui te sont proposées.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 document est ..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une affiche</w:t>
        <w:tab/>
        <w:tab/>
        <w:tab/>
        <w:t>b. une invitation</w:t>
        <w:tab/>
        <w:tab/>
        <w:t>c. une recette de cuis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 fête Felix 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 le carnaval</w:t>
        <w:tab/>
        <w:tab/>
        <w:tab/>
        <w:t>b. Pâques</w:t>
        <w:tab/>
        <w:tab/>
        <w:tab/>
        <w:t>c. son anniversa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l jour la fête a-t-elle lie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. lundi</w:t>
        <w:tab/>
        <w:tab/>
        <w:tab/>
        <w:tab/>
        <w:t>b. mercredi</w:t>
        <w:tab/>
        <w:tab/>
        <w:tab/>
        <w:t>c. samed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quelle heure les enfants doivent-ils arriv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à 16 heures</w:t>
        <w:tab/>
        <w:tab/>
        <w:tab/>
        <w:t>b. à 15 heures</w:t>
        <w:tab/>
        <w:tab/>
        <w:tab/>
        <w:t>c. à 5 he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 pourra-t-on mange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des gâteaux</w:t>
        <w:tab/>
        <w:tab/>
        <w:tab/>
        <w:t>b. des chips</w:t>
        <w:tab/>
        <w:tab/>
        <w:tab/>
        <w:t>c. du choc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0375</wp:posOffset>
                </wp:positionH>
                <wp:positionV relativeFrom="paragraph">
                  <wp:posOffset>93980</wp:posOffset>
                </wp:positionV>
                <wp:extent cx="10121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.8pt;mso-wrap-distance-left:7.05pt;mso-wrap-distance-right:7.05pt;mso-wrap-distance-top:0pt;mso-wrap-distance-bottom:0pt;margin-top:7.4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ice L2-2 : Se faire une idée du contenu d’un message informatif simple, accompagné éventuellement d’un document visu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sdetexte3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Regarde l’affiche :</w:t>
      </w:r>
    </w:p>
    <w:p>
      <w:pPr>
        <w:pStyle w:val="Corpsdetexte3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Corpsdetexte3"/>
        <w:ind w:firstLine="180"/>
        <w:jc w:val="center"/>
        <w:rPr>
          <w:sz w:val="24"/>
          <w:lang w:val="de-DE"/>
        </w:rPr>
      </w:pPr>
      <w:r>
        <w:rPr>
          <w:sz w:val="24"/>
          <w:lang w:val="de-D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85090</wp:posOffset>
                </wp:positionV>
                <wp:extent cx="3228340" cy="3685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685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ind w:left="180" w:hanging="0"/>
                              <w:jc w:val="left"/>
                              <w:rPr>
                                <w:b/>
                                <w:b/>
                                <w:caps/>
                                <w:outline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aps/>
                                <w:outline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742950"/>
                                  <wp:effectExtent l="0" t="0" r="0" b="0"/>
                                  <wp:docPr id="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aps/>
                                <w:outline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aps/>
                                <w:outline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lang w:val="de-DE"/>
                              </w:rPr>
                              <w:t>Freitag, den 4. Februar</w:t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  <w:t>In der Albert Schweitzer Schule</w:t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  <w:t xml:space="preserve">Es gibt tolle Kostüme, Cola, Kuchen </w:t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  <w:t>und Schokolade.</w:t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410210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486410"/>
                                  <wp:effectExtent l="0" t="0" r="0" b="0"/>
                                  <wp:docPr id="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lang w:val="de-DE"/>
                              </w:rPr>
                              <w:t>Kommt alle um 15 Uhr !</w:t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  <w:t>Wir wollen singen und tanzen!</w:t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  <w:t xml:space="preserve">Wir brauchen Kassetten, CDs </w:t>
                            </w:r>
                          </w:p>
                          <w:p>
                            <w:pPr>
                              <w:pStyle w:val="Corpsdetexte3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de-DE"/>
                              </w:rPr>
                              <w:t>und Musikinstrum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290.2pt;mso-wrap-distance-left:9.05pt;mso-wrap-distance-right:9.05pt;mso-wrap-distance-top:0pt;mso-wrap-distance-bottom:0pt;margin-top:6.7pt;mso-position-vertical-relative:text;margin-left:61.9pt;mso-position-horizontal-relative:text">
                <v:textbox>
                  <w:txbxContent>
                    <w:p>
                      <w:pPr>
                        <w:pStyle w:val="Corpsdetexte3"/>
                        <w:ind w:left="180" w:hanging="0"/>
                        <w:jc w:val="left"/>
                        <w:rPr>
                          <w:b/>
                          <w:b/>
                          <w:caps/>
                          <w:outline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caps/>
                          <w:outline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80390" cy="742950"/>
                            <wp:effectExtent l="0" t="0" r="0" b="0"/>
                            <wp:docPr id="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aps/>
                          <w:outline/>
                          <w:sz w:val="24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aps/>
                          <w:outline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sz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lang w:val="de-DE"/>
                        </w:rPr>
                        <w:t>Freitag, den 4. Februar</w:t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Comic Sans MS" w:hAnsi="Comic Sans MS" w:cs="Comic Sans MS"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  <w:t>In der Albert Schweitzer Schule</w:t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Comic Sans MS" w:hAnsi="Comic Sans MS" w:cs="Comic Sans MS"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Comic Sans MS" w:hAnsi="Comic Sans MS" w:cs="Comic Sans MS"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  <w:t xml:space="preserve">Es gibt tolle Kostüme, Cola, Kuchen </w:t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Comic Sans MS" w:hAnsi="Comic Sans MS" w:cs="Comic Sans MS"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  <w:t>und Schokolade.</w:t>
                      </w:r>
                    </w:p>
                    <w:p>
                      <w:pPr>
                        <w:pStyle w:val="Corpsdetexte3"/>
                        <w:ind w:firstLine="18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56565" cy="410210"/>
                            <wp:effectExtent l="0" t="0" r="0" b="0"/>
                            <wp:docPr id="8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de-DE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04165" cy="486410"/>
                            <wp:effectExtent l="0" t="0" r="0" b="0"/>
                            <wp:docPr id="9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lang w:val="de-DE"/>
                        </w:rPr>
                        <w:t>Kommt alle um 15 Uhr !</w:t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Comic Sans MS" w:hAnsi="Comic Sans MS" w:cs="Comic Sans MS"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  <w:t>Wir wollen singen und tanzen!</w:t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>
                          <w:rFonts w:ascii="Comic Sans MS" w:hAnsi="Comic Sans MS" w:cs="Comic Sans MS"/>
                          <w:sz w:val="2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  <w:t xml:space="preserve">Wir brauchen Kassetten, CDs </w:t>
                      </w:r>
                    </w:p>
                    <w:p>
                      <w:pPr>
                        <w:pStyle w:val="Corpsdetexte3"/>
                        <w:ind w:firstLine="1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de-DE"/>
                        </w:rPr>
                        <w:t>und Musikinstrumen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szCs w:val="22"/>
          <w:lang w:val="de-DE" w:eastAsia="en-US"/>
        </w:rPr>
      </w:pPr>
      <w:r>
        <w:rPr>
          <w:b/>
          <w:bCs/>
          <w:i/>
          <w:iCs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8260</wp:posOffset>
                </wp:positionV>
                <wp:extent cx="2180590" cy="519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outline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outline/>
                              </w:rPr>
                              <w:t xml:space="preserve">KARNEV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adway" w:hAnsi="Broadway" w:cs="Broadway"/>
                                <w:outline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outline/>
                              </w:rPr>
                              <w:t>IN DER 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0.9pt;mso-wrap-distance-left:9.05pt;mso-wrap-distance-right:9.05pt;mso-wrap-distance-top:0pt;mso-wrap-distance-bottom:0pt;margin-top: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outline/>
                        </w:rPr>
                      </w:pPr>
                      <w:r>
                        <w:rPr>
                          <w:rFonts w:cs="Broadway" w:ascii="Broadway" w:hAnsi="Broadway"/>
                          <w:outline/>
                        </w:rPr>
                        <w:t xml:space="preserve">KARNEVA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oadway" w:hAnsi="Broadway" w:cs="Broadway"/>
                          <w:outline/>
                        </w:rPr>
                      </w:pPr>
                      <w:r>
                        <w:rPr>
                          <w:rFonts w:cs="Broadway" w:ascii="Broadway" w:hAnsi="Broadway"/>
                          <w:outline/>
                        </w:rPr>
                        <w:t>IN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Corpsdetexte3"/>
        <w:rPr/>
      </w:pPr>
      <w:r>
        <w:rPr>
          <w:b/>
          <w:bCs/>
          <w:i/>
          <w:iCs/>
          <w:sz w:val="24"/>
        </w:rPr>
        <w:t>Entoure la ou les  bonnes réponses  :</w:t>
      </w:r>
    </w:p>
    <w:p>
      <w:pPr>
        <w:pStyle w:val="Corpsdetexte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sdetexte3"/>
        <w:numPr>
          <w:ilvl w:val="0"/>
          <w:numId w:val="8"/>
        </w:numPr>
        <w:rPr>
          <w:bCs/>
          <w:iCs/>
          <w:sz w:val="24"/>
        </w:rPr>
      </w:pPr>
      <w:r>
        <w:rPr>
          <w:bCs/>
          <w:iCs/>
          <w:sz w:val="24"/>
        </w:rPr>
        <w:t>Quand fête-t-on le carnaval à l’école ?</w:t>
      </w:r>
    </w:p>
    <w:p>
      <w:pPr>
        <w:pStyle w:val="Corpsdetexte3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rpsdetexte3"/>
        <w:numPr>
          <w:ilvl w:val="0"/>
          <w:numId w:val="4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le dimanche          b) le mardi         c) le vendredi</w:t>
      </w:r>
    </w:p>
    <w:p>
      <w:pPr>
        <w:pStyle w:val="Corpsdetexte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sdetexte3"/>
        <w:numPr>
          <w:ilvl w:val="0"/>
          <w:numId w:val="8"/>
        </w:numPr>
        <w:rPr>
          <w:bCs/>
          <w:iCs/>
          <w:sz w:val="24"/>
        </w:rPr>
      </w:pPr>
      <w:r>
        <w:rPr>
          <w:bCs/>
          <w:iCs/>
          <w:sz w:val="24"/>
        </w:rPr>
        <w:t>Que peut-on y manger ?</w:t>
      </w:r>
    </w:p>
    <w:p>
      <w:pPr>
        <w:pStyle w:val="Corpsdetexte3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rpsdetexte3"/>
        <w:numPr>
          <w:ilvl w:val="0"/>
          <w:numId w:val="5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es saucisses      b) des gâteaux       c) des bonbons      d) des frites      e) du chocolat</w:t>
      </w:r>
    </w:p>
    <w:p>
      <w:pPr>
        <w:pStyle w:val="Corpsdetexte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sdetexte3"/>
        <w:numPr>
          <w:ilvl w:val="0"/>
          <w:numId w:val="8"/>
        </w:numPr>
        <w:rPr>
          <w:bCs/>
          <w:iCs/>
          <w:sz w:val="24"/>
        </w:rPr>
      </w:pPr>
      <w:r>
        <w:rPr>
          <w:bCs/>
          <w:iCs/>
          <w:sz w:val="24"/>
        </w:rPr>
        <w:t>Quand la fête a-t-elle lieu ?</w:t>
      </w:r>
    </w:p>
    <w:p>
      <w:pPr>
        <w:pStyle w:val="Corpsdetexte3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rpsdetexte3"/>
        <w:numPr>
          <w:ilvl w:val="0"/>
          <w:numId w:val="6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le matin           b) l’après-midi          c) toute la journée</w:t>
      </w:r>
    </w:p>
    <w:p>
      <w:pPr>
        <w:pStyle w:val="Corpsdetexte3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sdetexte3"/>
        <w:numPr>
          <w:ilvl w:val="0"/>
          <w:numId w:val="8"/>
        </w:numPr>
        <w:rPr>
          <w:bCs/>
          <w:iCs/>
          <w:sz w:val="24"/>
        </w:rPr>
      </w:pPr>
      <w:r>
        <w:rPr>
          <w:bCs/>
          <w:iCs/>
          <w:sz w:val="24"/>
        </w:rPr>
        <w:t>Que faut-il apporter ?</w:t>
      </w:r>
    </w:p>
    <w:p>
      <w:pPr>
        <w:pStyle w:val="Corpsdetexte3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rpsdetexte3"/>
        <w:numPr>
          <w:ilvl w:val="0"/>
          <w:numId w:val="7"/>
        </w:numPr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un ballon      b) des CD      c) un maillot de bain      d) des instruments de musique</w:t>
      </w:r>
    </w:p>
    <w:p>
      <w:pPr>
        <w:pStyle w:val="Corpsdetexte3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sdetexte3"/>
        <w:numPr>
          <w:ilvl w:val="0"/>
          <w:numId w:val="8"/>
        </w:numPr>
        <w:rPr>
          <w:bCs/>
          <w:i/>
          <w:i/>
          <w:iCs/>
          <w:sz w:val="24"/>
        </w:rPr>
      </w:pPr>
      <w:r>
        <w:rPr>
          <w:bCs/>
          <w:iCs/>
          <w:sz w:val="24"/>
        </w:rPr>
        <w:t>Que pourront faire les enfants ?</w:t>
      </w:r>
    </w:p>
    <w:p>
      <w:pPr>
        <w:pStyle w:val="Corpsdetexte3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rpsdetexte3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>a)  lire        b) dessiner          c) danser           d) chanter           e) nage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93980</wp:posOffset>
                </wp:positionV>
                <wp:extent cx="1012190" cy="187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.8pt;mso-wrap-distance-left:7.05pt;mso-wrap-distance-right:7.05pt;mso-wrap-distance-top:0pt;mso-wrap-distance-bottom:0pt;margin-top:7.4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ercice L2- 3 : Se faire une idée du contenu d’un message informatif simple, accompagné éventuellement d’un document visu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is le document ci-dessous :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56"/>
        <w:gridCol w:w="1629"/>
        <w:gridCol w:w="1510"/>
        <w:gridCol w:w="1749"/>
        <w:gridCol w:w="1217"/>
      </w:tblGrid>
      <w:tr>
        <w:trPr>
          <w:trHeight w:val="1309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de-DE"/>
              </w:rPr>
              <w:t>Ludwig-van-Beethoven-Schule Speisepla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>Goethestraβe 12  -  22 110 Hamburg</w:t>
            </w:r>
          </w:p>
        </w:tc>
      </w:tr>
      <w:tr>
        <w:trPr>
          <w:trHeight w:val="2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eiseplan vo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.01.2008 bis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3.01.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nt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ensta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ttwo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onnersta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tag</w:t>
            </w:r>
          </w:p>
        </w:tc>
      </w:tr>
      <w:tr>
        <w:trPr>
          <w:trHeight w:val="2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ssen Fleisch  2,30 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rst m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roccol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lasch m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ott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sch mit Kartoffeln und  Sal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weinebraten mit Gnocc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aghetti</w:t>
            </w:r>
          </w:p>
        </w:tc>
      </w:tr>
      <w:tr>
        <w:trPr>
          <w:trHeight w:val="2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ssen vegetarisch 1,80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müseschnitzel Röstkartoffel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nsensuppe mit Br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müsepizz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matensala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d Omelet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jasteak mit Bohnen</w:t>
            </w:r>
          </w:p>
        </w:tc>
      </w:tr>
      <w:tr>
        <w:trPr>
          <w:trHeight w:val="2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chtisch  0,30 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okoquark mit Ban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tronencreme und Kuch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bstsal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oghur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nille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enant réponds à chaque question en entourant la bonne réponse parmi les trois qui te sont proposé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 quel document s’agit-il ? </w:t>
      </w:r>
    </w:p>
    <w:p>
      <w:pPr>
        <w:pStyle w:val="Normal"/>
        <w:numPr>
          <w:ilvl w:val="1"/>
          <w:numId w:val="2"/>
        </w:numPr>
        <w:rPr/>
      </w:pPr>
      <w:r>
        <w:rPr/>
        <w:t>D’un horaire de train                 b.    d’un menu de cantine          c.    d’un emploi du tem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s quelle ville se trouve l’école ?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Beethoven                                  b.    Berlin                                  c.    Hamburg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s quelle rue se trouve l’école ?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Rue Goethe                                b.    </w:t>
      </w:r>
      <w:r>
        <w:rPr/>
        <w:t xml:space="preserve">Rue Beethoven                    c.    </w:t>
      </w:r>
      <w:r>
        <w:rPr>
          <w:lang w:val="de-DE"/>
        </w:rPr>
        <w:t>Rue Speiseplan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bien coûte le menu végétarien ? </w:t>
      </w:r>
    </w:p>
    <w:p>
      <w:pPr>
        <w:pStyle w:val="Normal"/>
        <w:numPr>
          <w:ilvl w:val="1"/>
          <w:numId w:val="2"/>
        </w:numPr>
        <w:rPr/>
      </w:pPr>
      <w:r>
        <w:rPr/>
        <w:t>2,30 €                                         b.    1,80 €                                   c.   0, 3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 jour peut-on manger  des carottes ?</w:t>
      </w:r>
    </w:p>
    <w:p>
      <w:pPr>
        <w:pStyle w:val="Normal"/>
        <w:numPr>
          <w:ilvl w:val="1"/>
          <w:numId w:val="2"/>
        </w:numPr>
        <w:rPr/>
      </w:pPr>
      <w:r>
        <w:rPr/>
        <w:t>Le mardi                                     b.   le mercredi                           c.    le vendre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 dessert est proposé le vendredi 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âteau et crème au citron          b.   un yaourt                              c.    de la glace à la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/>
        <w:t>vanil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40375</wp:posOffset>
                </wp:positionH>
                <wp:positionV relativeFrom="paragraph">
                  <wp:posOffset>93980</wp:posOffset>
                </wp:positionV>
                <wp:extent cx="1012190" cy="1879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.8pt;mso-wrap-distance-left:7.05pt;mso-wrap-distance-right:7.05pt;mso-wrap-distance-top:0pt;mso-wrap-distance-bottom:0pt;margin-top:7.4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20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9:00Z</dcterms:created>
  <dc:creator>Utilisateur Windows</dc:creator>
  <dc:description/>
  <dc:language>en-US</dc:language>
  <cp:lastModifiedBy>Utilisateur Windows</cp:lastModifiedBy>
  <dcterms:modified xsi:type="dcterms:W3CDTF">2010-05-06T13:05:00Z</dcterms:modified>
  <cp:revision>3</cp:revision>
  <dc:subject/>
  <dc:title/>
</cp:coreProperties>
</file>