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Index des chansons ou comptines pour l'anglais en primaire selon les thèmes</w:t>
      </w:r>
      <w:r>
        <w:rPr>
          <w:rFonts w:cs="Comic Sans MS" w:ascii="Comic Sans MS" w:hAnsi="Comic Sans MS"/>
        </w:rPr>
        <w:t xml:space="preserve"> du program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ntenudetableau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ème 1: Le Corps humai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Remarques: </w:t>
      </w:r>
      <w:r>
        <w:rPr/>
        <w:t>Les titres des comptines sont en italiques. Les commentaires n'ont qu'une valeur indicative, de même que les niveaux indiqués qui peuvent varier en fonction des élèves. TPR = Total Physical Response: chants se prêtant bien aux mouvement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es ouvrages disponibles à l'emprunt en circonscription de Saintes sont précédés d'un astérisque.</w:t>
      </w:r>
    </w:p>
    <w:p>
      <w:pPr>
        <w:pStyle w:val="Normal"/>
        <w:rPr/>
      </w:pPr>
      <w:r>
        <w:rPr/>
      </w:r>
    </w:p>
    <w:tbl>
      <w:tblPr>
        <w:tblW w:w="15772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2"/>
        <w:gridCol w:w="1898"/>
        <w:gridCol w:w="1204"/>
        <w:gridCol w:w="1754"/>
        <w:gridCol w:w="1522"/>
        <w:gridCol w:w="1522"/>
        <w:gridCol w:w="1233"/>
        <w:gridCol w:w="1233"/>
        <w:gridCol w:w="3494"/>
      </w:tblGrid>
      <w:tr>
        <w:trPr>
          <w:tblHeader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Titr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Livre/Editeur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N° pag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K7/CD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Niveau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Partition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Playback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Longueur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aires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d &amp;shoulders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Music Box, Longma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1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que. TPR: exercices écrits proposés</w:t>
            </w:r>
          </w:p>
        </w:tc>
      </w:tr>
      <w:tr>
        <w:trPr>
          <w:trHeight w:val="385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okie Jar, le Qua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8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i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I</w:t>
            </w:r>
            <w:r>
              <w:rPr>
                <w:sz w:val="20"/>
                <w:szCs w:val="20"/>
              </w:rPr>
              <w:t>ntérêt: le chant est lu avant.TPR</w:t>
            </w:r>
          </w:p>
        </w:tc>
      </w:tr>
      <w:tr>
        <w:trPr>
          <w:trHeight w:val="385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Super Songs ,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9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strophe seulement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ppy English Cm2, Magnar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.4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 pl.6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 xml:space="preserve">Davantage de parties du corps! </w:t>
            </w:r>
            <w:r>
              <w:rPr>
                <w:sz w:val="20"/>
                <w:szCs w:val="20"/>
                <w:lang w:val="en-GB"/>
              </w:rPr>
              <w:t>Rapide.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 Morning niv.1, Hatier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.2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 pl.2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plutôt parlée que chantée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New Stepping Stones1, Longma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8 élèv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 2,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  2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>
                <w:rFonts w:eastAsia="Times New Roman" w:cs="Times New Roman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3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I Spy niv.1,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 book p.5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n°3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7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Pebbles 1, Longma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3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Petits et  1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texte écrit, une strophe.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Songs &amp; games for children, Mc Milla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5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R, activités proposées en prolongement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g a song, CRDP Limog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1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es plus jeunes. Rythme lent, une seule strophe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s, CRDP Aquitain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.6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 piste 2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chantée et parlée</w:t>
            </w:r>
          </w:p>
        </w:tc>
      </w:tr>
      <w:tr>
        <w:trPr/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ndpoints junior Natha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R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nglais en chansons (ILove English) Bayard presse 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28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y Thumb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Jingle bells,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1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doigts: pour les plus jeunes</w:t>
            </w:r>
          </w:p>
        </w:tc>
      </w:tr>
      <w:tr>
        <w:trPr>
          <w:trHeight w:val="337" w:hRule="exact"/>
        </w:trPr>
        <w:tc>
          <w:tcPr>
            <w:tcW w:w="1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y Thumb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okie Jar, Le Qua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1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simple, jeux de doigts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und and round the garden,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3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s,  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doigts et marionnettes</w:t>
            </w:r>
          </w:p>
        </w:tc>
      </w:tr>
      <w:tr>
        <w:trPr/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0 activités à l'école, CRDP Midi-Pyréné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.13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 2, pl.0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bien pour apprendre tous les doigts</w:t>
            </w:r>
          </w:p>
        </w:tc>
      </w:tr>
      <w:tr>
        <w:trPr>
          <w:trHeight w:val="337" w:hRule="exact"/>
        </w:trPr>
        <w:tc>
          <w:tcPr>
            <w:tcW w:w="1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key Cokey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ngo niv.2, Didier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.3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,  pl. 4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long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ntier pour les plus grands; TPR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Songs &amp; Games for children, Mc Milla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7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R, activités de prolongement</w:t>
            </w:r>
          </w:p>
        </w:tc>
      </w:tr>
      <w:tr>
        <w:trPr>
          <w:trHeight w:val="337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I Spy niv.1,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5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3,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R, pas trop rapide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glais en chansons Bayard Press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PR : 5 strophes</w:t>
            </w:r>
          </w:p>
        </w:tc>
      </w:tr>
      <w:tr>
        <w:trPr/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ndpoints Junior Natha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PR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is the way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Jingle Bells,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>
                <w:lang w:val="en-GB"/>
              </w:rPr>
              <w:t>p</w:t>
            </w:r>
            <w:r>
              <w:rPr>
                <w:sz w:val="20"/>
                <w:szCs w:val="20"/>
                <w:lang w:val="en-GB"/>
              </w:rPr>
              <w:t>. 1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ng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trophes consacrées au corps, phrases assez difficiles.TPR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 Morning niv.2, Hatier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. 38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 piste 3 U. 9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 xml:space="preserve">Bien rythmé. </w:t>
            </w:r>
            <w:r>
              <w:rPr>
                <w:sz w:val="20"/>
                <w:szCs w:val="20"/>
                <w:lang w:val="en-GB"/>
              </w:rPr>
              <w:t>TPR</w:t>
            </w:r>
          </w:p>
        </w:tc>
      </w:tr>
      <w:tr>
        <w:trPr/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Pebbles 2, Longma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.44 et 111élèv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R. Deux versions: voix d'enfants agréables.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Mulberry bush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okie Jar, le Qua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 1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ng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traditionnelle de « This is the way » Avec de nombreuses actions (TPR)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re we go round the mulberry bush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winging Time CRDP ni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sion traditionnelle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ndpoints Junior Natha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50 activités à l'école,</w:t>
            </w:r>
          </w:p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DPMidi-yréné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5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pl.2, 26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ction très claire, rythme lent: bien pour les plus jeunes.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tall teacher chant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Let's chant, let's sing n° 1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2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A, CD pl. 4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scandé. Adjectifs de taille et leur place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 do you do in the morning?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Let's chant, let's sing n°2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.3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it-IT"/>
              </w:rPr>
              <w:t xml:space="preserve">   </w:t>
            </w: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étitif, actions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 black hair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Let's chant, let's sing n°2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. 39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adjectivation: taille, couleur.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clean hands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>*</w:t>
            </w:r>
            <w:r>
              <w:rPr>
                <w:sz w:val="20"/>
                <w:szCs w:val="20"/>
              </w:rPr>
              <w:t>Super Songs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8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s et 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doigts, nombres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p your hands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und and round the garden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 4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R. Musique assez enfantine</w:t>
            </w:r>
          </w:p>
        </w:tc>
      </w:tr>
      <w:tr>
        <w:trPr/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Super Songs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PR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ou’re happy and you know it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glais en chantant Bayard Press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répétitif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ou’re happy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ndpoints Junior Natha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ien  pour la prononciation, mais assez difficile</w:t>
            </w:r>
          </w:p>
        </w:tc>
      </w:tr>
      <w:tr>
        <w:trPr/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Jingle Bells,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1 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 xml:space="preserve">Peut être raccourci pour les plus jeunes. </w:t>
            </w:r>
            <w:r>
              <w:rPr>
                <w:sz w:val="20"/>
                <w:szCs w:val="20"/>
                <w:lang w:val="en-GB"/>
              </w:rPr>
              <w:t>Ludique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na's song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okie Jar, le Qua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 9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yper simple!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n little fingers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und and round the garden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 18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s et 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ien pour jeux de doigts; nombreuses actions. Difficile à chanter pour les plus jeunes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've got ten little fingers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okie Jar, le Qua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2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e, utile pour le singulier/pluriel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re was a little girl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okie Jar, le Qua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 4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f du visage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ce I caught a fish alive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okie Jar, Le Qua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4 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ment pour les doigts. Verbes au passé.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e two three four five…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winging time CRDP Ni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.46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ci-dessus.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p, clap hands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und and round the garden,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1 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s et 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é aux cycles 1 et 2 avec TPR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 hands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und and round the garden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 27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s et 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R. Musique entraînante mais aigüe</w:t>
            </w:r>
          </w:p>
        </w:tc>
      </w:tr>
      <w:tr>
        <w:trPr>
          <w:trHeight w:val="563" w:hRule="exact"/>
        </w:trPr>
        <w:tc>
          <w:tcPr>
            <w:tcW w:w="1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e finger one thumb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New stepping stones  1, Longma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52 élève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 2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a page, un bingo est proposé.</w:t>
            </w:r>
          </w:p>
        </w:tc>
      </w:tr>
      <w:tr>
        <w:trPr/>
        <w:tc>
          <w:tcPr>
            <w:tcW w:w="1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s,  CRDP Aquitain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6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piste 2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chantée et parlée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cat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llette pédagodique des assistants, CIE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.10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it poème très simple ;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es and socks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Jazz chants for children,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ien aussi pour les vêtements, rythme cadencé « militaire »: très efficace.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elbows song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Jazz chants for children,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4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z New Orleans: très attractif: axé sur les bonnes manières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feel terrible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Jazz chants for children,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 7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'air de la cucaracha! Enumération des différentes maladies: drôle!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Body Rock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Join In 1, Cambridge 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68 élève, U. 8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R avec rythme motivant;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ool Rap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Quest 1, Longma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59 élèv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 2,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R la troisième strophe seulement pour le corps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Body Rap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 chat 1,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34 élèv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re's a leg on the foot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Songs &amp; Games for childre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 9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R et localisation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e head, one nose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20"/>
                <w:szCs w:val="20"/>
                <w:lang w:val="de-DE"/>
              </w:rPr>
              <w:t>*</w:t>
            </w:r>
            <w:r>
              <w:rPr>
                <w:sz w:val="20"/>
                <w:szCs w:val="20"/>
                <w:lang w:val="it-IT"/>
              </w:rPr>
              <w:t>Bravo Starter, Mc Milla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1 élève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 face A et vidéo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s et 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simple.Associe les nombres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ittle eyes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uper songs,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s et 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înant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There was a little girl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okie jar, Le Qua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 face B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hme lent, actions.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i w:val="false"/>
                <w:iCs w:val="false"/>
                <w:sz w:val="20"/>
                <w:szCs w:val="20"/>
                <w:lang w:val="en-GB"/>
              </w:rPr>
              <w:t>Looby Loo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okie jar, Le Qua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ie mélodie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i w:val="false"/>
                <w:iCs w:val="false"/>
                <w:sz w:val="20"/>
                <w:szCs w:val="20"/>
                <w:lang w:val="en-GB"/>
              </w:rPr>
              <w:t>Here we so looby-loo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uper songs, OUP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 face 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s. Rythme l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elyne Randé, animatrice LVE, Circonscription de Sainte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0:00Z</dcterms:created>
  <dc:creator>Randé Evelyne</dc:creator>
  <dc:description/>
  <dc:language>en-US</dc:language>
  <cp:lastModifiedBy/>
  <dcterms:modified xsi:type="dcterms:W3CDTF">2005-05-02T13:13:01Z</dcterms:modified>
  <cp:revision>4</cp:revision>
  <dc:subject/>
  <dc:title>Index des chansons ou comptines pour l'anglais en primaire selo</dc:title>
</cp:coreProperties>
</file>