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ide à l’évaluation du projet AP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s enjeux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ritères d’évaluation au niveau de l’enseignant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jeux de santé publ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 citoyen doit être capable de porter secours par des gestes sim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er tous les élè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tre en œuvre les compétences du document A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er les fami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ocier les famill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place d’APS sur l’ensemble du cursus (école, cycle, class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er différents niveaux de maîtrise de la compétence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r, comprendre (parler/décrire/expliquer à 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r, comprendre et faire avec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r, comprendre et faire se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œuvre d’actions concrètes (documents, expositions, journée à thèmes, fête de fin d’année 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jeux pour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ormer des citoyens en construisant une véritable éducation à la santé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tre en œuvre des actions autour de la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blir les liens entre ces projet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blir les partenariats nécessaires pour cette éducation à la santé pour comprendre les fonctions et rôles de chacu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orier les projets qui ont été mis en œuvre, et préciser dans quels domaines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ns établ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aissance des acteurs de santé publique (voir liste des partenaires potentiels aux CM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Les enjeux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Objectif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ritères d’évaluation au niveau de l’enseignant</w:t>
            </w:r>
          </w:p>
        </w:tc>
      </w:tr>
      <w:tr>
        <w:trPr>
          <w:trHeight w:val="607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jeux pédagog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er les apprentiss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ire vivre des situ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ire comprendre l’intérêt de porter secour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ire des attitud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terminer des temps consacrés au porter sec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artir les apprentissages sur l’ann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artir les apprentissages sur le cyc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 varier  les situations d’apprentissage ( saynètes , films, lecture alb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vivre des situations permettant  de mettre en œuvre la prévention la protection l’alerte les actions de secours 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largir vers les autres acteurs du secours 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r  les partenaires du secours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varier les supports ( lecture de pres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 en place des actions dans la classe dans l’école ,dans l’environnement pro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er le débat autour des priorités du porter secou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permettant de rendre l’élève acteur citoy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blir de règles de vie de la cour , à la cantine au gymnase mettant en avant l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éven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des campagnes d’affichag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pelant à la prév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des actions de communication explicative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’aler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place des actions permettant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ndre facile l’alerte</w:t>
            </w:r>
            <w:r>
              <w:rPr>
                <w:rFonts w:cs="Arial" w:ascii="Arial" w:hAnsi="Arial"/>
                <w:sz w:val="20"/>
                <w:szCs w:val="20"/>
              </w:rPr>
              <w:t xml:space="preserve"> ( affichage des numéros d’urgenc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ablir des actions 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rection des famille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r un observatoire des attitudes élè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ollectif  CPC/infirmières scolaires de Charente-Mariti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6:00Z</dcterms:created>
  <dc:creator>Ganthy Nadine</dc:creator>
  <dc:description/>
  <cp:keywords/>
  <dc:language>en-US</dc:language>
  <cp:lastModifiedBy>CPD-EPS</cp:lastModifiedBy>
  <dcterms:modified xsi:type="dcterms:W3CDTF">2009-12-03T14:46:00Z</dcterms:modified>
  <cp:revision>2</cp:revision>
  <dc:subject/>
  <dc:title>Circonscription de l’éducation nationale  de Saintes</dc:title>
</cp:coreProperties>
</file>