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Académie de Poitiers                            Année scolaire 2009-2010           </w:t>
      </w:r>
    </w:p>
    <w:p>
      <w:pPr>
        <w:pStyle w:val="Heading1"/>
        <w:jc w:val="center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atique d’une langue vivante étrangère</w:t>
      </w:r>
    </w:p>
    <w:p>
      <w:pPr>
        <w:pStyle w:val="Heading"/>
        <w:rPr>
          <w:rFonts w:eastAsia="Arial"/>
          <w:sz w:val="8"/>
        </w:rPr>
      </w:pPr>
      <w:r>
        <w:rPr>
          <w:rFonts w:eastAsia="Arial"/>
          <w:sz w:val="8"/>
        </w:rPr>
        <w:t xml:space="preserve">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alidation du niveau A1 : allema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ynthèse des résultats de l’école par capacité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etourner à l’IEN de votre circonscript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: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ou de groupes de CM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e CM2 apprenant l’angla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ayant le niveau A1 validé pour l’angla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84"/>
        <w:gridCol w:w="576"/>
      </w:tblGrid>
      <w:tr>
        <w:trPr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Nombre d’élèves ayant la capacité validée      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éagir et dialoguer</w:t>
            </w:r>
          </w:p>
        </w:tc>
        <w:tc>
          <w:tcPr>
            <w:tcW w:w="8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uniquer, au besoin avec des pauses pour chercher ses mot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présenter ; présenter quelqu’un ; demander à quelqu’un de ses nouvelles; accueil et prise de cong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pondre à des questions et en poser (sujets familiers ou besoins immédiat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eler des mots famili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rendre à l’oral</w:t>
            </w:r>
          </w:p>
        </w:tc>
        <w:tc>
          <w:tcPr>
            <w:tcW w:w="8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re les consignes de class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re des mots familiers et des expressions très courantes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vre des instructions courtes et simples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ler en continu</w:t>
            </w:r>
          </w:p>
        </w:tc>
        <w:tc>
          <w:tcPr>
            <w:tcW w:w="8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oduire un modèle oral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ser des expressions et des phrases proches des modèles rencontrés lors des apprentissag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re à haute voix et de manière expressive un texte bref après répéti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re</w:t>
            </w:r>
          </w:p>
        </w:tc>
        <w:tc>
          <w:tcPr>
            <w:tcW w:w="8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re des textes courts et simples en s’appuyant sur des éléments connu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faire une idée du contenu d’un texte informatif simp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Écrire</w:t>
            </w:r>
          </w:p>
        </w:tc>
        <w:tc>
          <w:tcPr>
            <w:tcW w:w="8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ier des mots isolés et des textes court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crire un message électronique simple ou une courte carte postale en référence à des modèl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seigner un questionnai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ire de manière autonome quelques phra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crire sous la dictée des expressions connu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Académie de Poitiers                             Année scolaire 2009-2010             </w:t>
      </w:r>
    </w:p>
    <w:p>
      <w:pPr>
        <w:pStyle w:val="Heading1"/>
        <w:jc w:val="center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atique d’une langue vivante étrangère</w:t>
      </w:r>
    </w:p>
    <w:p>
      <w:pPr>
        <w:pStyle w:val="Heading"/>
        <w:rPr>
          <w:rFonts w:eastAsia="Arial"/>
          <w:sz w:val="8"/>
        </w:rPr>
      </w:pPr>
      <w:r>
        <w:rPr>
          <w:rFonts w:eastAsia="Arial"/>
          <w:sz w:val="8"/>
        </w:rPr>
        <w:t xml:space="preserve">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alidation du niveau A1 : allem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nthèse des résultats de l’école par activité langagiè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etourner à l’IEN de votre circonscript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cole :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lasses ou de groupes de CM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de CM2 apprenant l’angla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ayant le niveau A1 validé pour l’anglai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  <w:gridCol w:w="9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Nombre d’élèves ayant l’activité langagière validée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éagir et dialoguer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prendre à l’o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ler en continu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r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crir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1) </w:t>
      </w:r>
      <w:r>
        <w:rPr>
          <w:rFonts w:cs="Arial" w:ascii="Arial" w:hAnsi="Arial"/>
          <w:i/>
        </w:rPr>
        <w:t>Cocher les cases si vous avez utilisé les exercices d’évaluation proposés dans le  cédérom (tâches, critères et barèmes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07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4:00Z</dcterms:created>
  <dc:creator> </dc:creator>
  <dc:description/>
  <cp:keywords/>
  <dc:language>en-US</dc:language>
  <cp:lastModifiedBy> </cp:lastModifiedBy>
  <cp:lastPrinted>2010-03-04T15:52:00Z</cp:lastPrinted>
  <dcterms:modified xsi:type="dcterms:W3CDTF">2010-03-15T15:24:00Z</dcterms:modified>
  <cp:revision>3</cp:revision>
  <dc:subject/>
  <dc:title>Académie de Poitiers                            Année scolaire 2008-2009             </dc:title>
</cp:coreProperties>
</file>