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util pour réguler la programmation de l’Education au développement durab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jet d’école 2009-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ycle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ulaire du 27 mars 2007(B0 n°14 du 5 avril 2007) et programmes 2008 (BO Hors série n°3 du 19 juin 2008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2621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420"/>
        <w:gridCol w:w="3240"/>
        <w:gridCol w:w="3060"/>
        <w:gridCol w:w="3282"/>
        <w:gridCol w:w="3558"/>
        <w:gridCol w:w="3420"/>
        <w:gridCol w:w="3430"/>
      </w:tblGrid>
      <w:tr>
        <w:trPr/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Papyrus" w:hAnsi="Papyrus" w:cs="Papyru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color w:val="0000FF"/>
                <w:sz w:val="28"/>
                <w:szCs w:val="28"/>
              </w:rPr>
              <w:t>Pour les différents champs disciplinaires considérés, un module peut être de durée variable, d’une séance à 8/10 séances (sujet d’étude)…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Papyrus" w:hAnsi="Papyrus" w:cs="Papyru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color w:val="0000FF"/>
                <w:sz w:val="28"/>
                <w:szCs w:val="28"/>
              </w:rPr>
              <w:t xml:space="preserve">En gras et souligné se trouve la notion à traiter ;  suivent des exemples de modules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Papyrus" w:hAnsi="Papyrus" w:cs="Papyru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color w:val="0000FF"/>
                <w:sz w:val="28"/>
                <w:szCs w:val="28"/>
              </w:rPr>
              <w:t>En fin de cellule,  un cadre permet de préciser l’année et le trimestre où la notion a été traitée.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Géographie/E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 biodiversit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’évolution des paysag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 gestion des environnements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éduire-réutiliser-recycler 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 réalités géographiques locales à la région où vivent les élèv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écosystèmes locau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 : les jardins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nature dans la ville, le village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 zones humides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 haies/ bois et forêts,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s zones littorales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zones montagnardes (cadre de classes de découverte)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versité des paysag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ôle du relief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paysages de montagne et leur évoluti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paysages de plaine et leur évoluti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paysages touristiqu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ysages de villag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ysages de vill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ysages de quartier 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 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s rôles que les aménagements des hommes jouent dans les paysages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’empiètement des zones bâties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semblances et dissemblances des paysages ruraux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griculture locale, divers modes de produc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empreinte agrico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ysages industriels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 département et la région 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partition des paysages, des zones urbaines et rurales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 exemple d’usine locale (artisan/grande entreprise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lques  exemples de mode de productions agricoles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ise en valeur locative des centres villes/bourg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carrières réhabilité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marais et zones humid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ôle du conservatoire du littora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nes Natura 2000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cs naturels, régionaux, nationaux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Les flux 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eau dans la commune (besoins et traitements) Thèm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déchets (réduction et recyclage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électricité (voir sciences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énergies (voir sciences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 nourrir (voir sciences)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loger (voir science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matériaux de construction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évolution des types d’habitats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nouveaux matériaux utilisés pour 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école, le nouveau lotissement 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a circulation des biens et des personnes 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transports autour de l’école : différentes façons de se déplacer en fonction de la distance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 projet d’éco mobilité, « Carapattes »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transports des marchandises (fournitures scolaires/ aliments pour la cantine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circuits cou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a consommation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ommation d’aliments et effet de serre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artable écologiqu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différents modes de consommation, …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hème : Les impacts du Tourisme : </w:t>
            </w:r>
            <w:r>
              <w:rPr>
                <w:rFonts w:cs="Arial Narrow" w:ascii="Arial Narrow" w:hAnsi="Arial Narrow"/>
                <w:sz w:val="20"/>
                <w:szCs w:val="20"/>
              </w:rPr>
              <w:t>ex : la création d’un nouveau port de  plaisan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d’un golf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…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hème : Thème : L’eau :   « entre eau douce et eau salée » : </w:t>
            </w:r>
            <w:r>
              <w:rPr>
                <w:rFonts w:cs="Arial Narrow" w:ascii="Arial Narrow" w:hAnsi="Arial Narrow"/>
                <w:sz w:val="20"/>
                <w:szCs w:val="20"/>
              </w:rPr>
              <w:t>un bassin versant , La Charente entre agriculture, conchyliculture, tourisme …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a forêt : </w:t>
            </w:r>
            <w:r>
              <w:rPr>
                <w:rFonts w:cs="Arial Narrow" w:ascii="Arial Narrow" w:hAnsi="Arial Narrow"/>
                <w:sz w:val="20"/>
                <w:szCs w:val="20"/>
              </w:rPr>
              <w:t>feuillus et forêts de conifères, utilisation du bois, gestion des espaces forestiers, les aléas climatiques (tempêtes, incendies de forêt …)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e territoire français dans l’Union européen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lief, hydrographies, climats et paysage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 : </w:t>
            </w:r>
            <w:r>
              <w:rPr>
                <w:rFonts w:cs="Arial Narrow" w:ascii="Arial Narrow" w:hAnsi="Arial Narrow"/>
                <w:sz w:val="20"/>
                <w:szCs w:val="20"/>
              </w:rPr>
              <w:t>des écosystèmes varié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a diversité des régions françaises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frontières de la France et les pays de l’EU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nes habitées et zones « deshabitées 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«Europes» diverses par géographie, climat, ressources, voies de communication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écisions européennes dans le cadre de l’environnement :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ones Natura 2000, parcs naturels, régionaux, nationaux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accords européens , rencontre avec un député européen.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es français dans le contexte europée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Un ensemble de milieux variés 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 enjeux planétaires par cette variété même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a répartition de la population sur le territoire national et en Europ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principales villes en France et en Europe 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nes habitées et zones de déprise, problèmes et enjeux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argissement des zones urbaines, choix d’aménagem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énergies 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ales nucléaires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nergies fossiles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énergies renouvelables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changes commerciaux 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ressources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 produits pétroliers et gaz, les énergies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onsommation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grands axes de communicatio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réseau autoroutier (transport routier)(problème des franchissement des frontières naturelles tunnels et pollution des vallées, ex ; Somport, Mont-Blanc, Fréjus) )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réseau ferré (TGV/ ferroutage/ problématiques  Pau-Canfranc, Perthus), voies navigables (quels choix ?), cabotage, liaisons maritimes et aériennes …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 déplacer en France et en Europe </w:t>
            </w:r>
          </w:p>
        </w:tc>
        <w:tc>
          <w:tcPr>
            <w:tcW w:w="1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ire en Fr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problèmes liés à l’agriculture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a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uvrissement sol et des ressources en  ea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atre types d’espaces d’activités 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Une zone industrialo portuaire 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différents bateaux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s différents types de techniques de pêche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 usines de transformation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Un centre tertiaire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Un espace agricole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 différents modes de production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 choix de cultures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Une zone de touris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changes commerciaux et  circulatio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es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hommes 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 ressources, produits pétroliers et gaz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 énergies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pollu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risques et la prévention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a consommation 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choix (grande distribution/commerces de proximité et circuits court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déchets 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 des matériaux recyclables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France dans le mon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DOM-TOM 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 forêt primaire, la barrière de corail (voir scienc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territoires français dans le mo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tude du globe et des planisphères 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éans et continen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 grands traits du relief de la Planèt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principales zones climatiques : paysages, végétation, espèces animales associées, adaptations, évolution lente et progressive des climats, évolution naturelle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zones denses et les zones vides de popul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espaces riches et pauvres à l’échelle de la Planèt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che de la notion de changements climatiques liée aux actions anthropiques.</w:t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42"/>
        <w:gridCol w:w="3018"/>
        <w:gridCol w:w="3060"/>
        <w:gridCol w:w="34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Sciences/ED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biodiversit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’évolution des pays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gestion des environnement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duire-réutiliser-recycl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iel et la ter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mouvement de la Terre (et des planètes) autour du Soleil, la rotation de la Terre sur elle-même ; la durée du jour et son changement au cours des sais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mouvement de la Lune autour de la Ter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mières et omb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cans et séismes, les risques pour les sociétés humai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a durée du jour et son changement au cours des saison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ngements observés sur la faune et la flore sur un même milieu au fil des saisons : les migrations, l’hibernation, la métamorphose des insec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umières et ombr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aptation des modes de vie au jour ou à la nui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 et repérage des espèces qui préfèrent vivre à l’omb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a durée du jour et son changement au cours des sais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ngements observés sur la faune et la flore sur un même milieu au fil des saisons : croissance et mise en sommeil des végét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Volcans et séismes, les risques pour les sociétés humai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aison avant/après le phénomè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umières et ombr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entation, implantation de l’habitat (en lien avec l’énergie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Volcans et séismes, les risques pour les sociétés humain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doxe entre les risques et le choix de vivre près des volcans (richesse des sol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umières et ombr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duire la consommation d’énergie (pour chauffer ou pour refroidir l’habitat)</w:t>
            </w:r>
          </w:p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atiè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eau : une ressour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tats et changements d’état 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trajet de l’eau dans la nature 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maintien de sa qualité pour ses utilis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ir et les pollutions de l’a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langes et solu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déchets : réduire, réutiliser, recycl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 maintien de sa qualité pour ses utilisation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 effets de la pollution de l’eau par les hydrocarbures sur la synthèse chlorophyllien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’air et les pollutions de l’a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les deux cas : les effets en cascade de la pollution sur la chaîne alimentaire ou le réseau trophiqu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états et changements d’état le trajet de l’eau dans la nature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ycle de l’ea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états de l’eau selon les zones géographiques ou climatiques, selon l’altitud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’air et les pollutions de l’ai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pluies aci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le trajet de l’eau dans la nature ;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rages, châteaux d’eau, captag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’air et les pollutions de l’a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filtres à particu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déchets invisibles : 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Mélanges et solu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e centrale d’épuration en amont de la cit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e centrale d’épuration en aval de la cit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déchets invisib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cant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Évaporation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 maintien de sa qualité pour ses utilisation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 Narrow" w:ascii="Arial Narrow" w:hAnsi="Arial Narrow"/>
              </w:rPr>
              <w:t xml:space="preserve">pluie </w:t>
            </w:r>
            <w:r>
              <w:rPr>
                <w:rFonts w:cs="Arial Narrow" w:ascii="Arial Narrow" w:hAnsi="Arial Narrow"/>
                <w:sz w:val="20"/>
                <w:szCs w:val="20"/>
              </w:rPr>
              <w:t>épur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conomie à l’utilis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cupération des eaux de plu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 déchets : réduire, réutiliser, recycl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problème des emballa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ublicité papi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vaisselle à usage uni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multiplication du nombre des styl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s de biodégradabilité de certains obje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déchets à la produ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omposta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éner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mples simples de sources d’énergies (fossiles ou renouvelabl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oins en énergie, consommation et économie d’énerg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Exemples simples de sources d’énergies (fossiles ou renouvelabl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idence du réchauffement des eaux de refroidissement des centrales nucléai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idence des radi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luence des barrages sur la migration des saum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tion de G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Besoins en éner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lien avec l’histoire : comparaison de la même vue d’une ville au temps des véhicules hippomobiles et aujourd’hu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lien avec l’histoire : comparaison des paries du territoire où était utilisée l’énergie hydraulique et celles d’aujourd’hu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Besoins en éner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ù implanter des éoliennes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ù utiliser du solaire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nsommation et économie d’éner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transports individuels avec carburants fossiles vs les transports en commu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 transports ver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ovoitur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voies navigab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transport ferroviai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struire intelligent</w:t>
            </w:r>
            <w:r>
              <w:rPr>
                <w:rFonts w:cs="Arial Narrow" w:ascii="Arial Narrow" w:hAnsi="Arial Narrow"/>
              </w:rPr>
              <w:t>, isole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Exemples simples de sources d’énergies (fossiles ou renouvelabl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ersifier les sources d’éner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Besoins en énergie, consommation et économie d’éner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ire et se déplacer  intelligemment, isol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ser l’énergie humaine (ustensiles de cuisin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7"/>
              </w:numPr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unité et la diversité du viv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sentation de la biodiversité : recherche de différences entre espèces viv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sentation de l’unité du vivant : recherche de points communs entre espèces viv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sentation de la classification du vivant : interprétation de ressemblances et différences en termes de parenté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ésentation de la biodiversité : recherche de différences entre espèces viv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écosystème du marais, de la forêt, de l’océan, de la mare : modes de déplacement, respiration, adaptation des becs et dentures, de la longueur des pattes ; végétaux aquatiques ou aériens, besoins en eau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ésentation de l’unité du vivant : recherche de points communs entre espèces viv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issance, croissance, reproduction, m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ésentation de la classification du vivant : interprétation de ressemblances et différences en termes de parent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ésentation de la biodiversité : recherche de différences entre espèces viv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éservation des réseaux trophiques, protection de certaines espèces, réintroduction, construction de plateformes de nidification (cigogne), réaménagements de marais pour certains oiseaux migrateur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ésentation de l’unité du vivant : recherche de points communs entre espèces viv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dépendance des espèces végétales et animales d’un même écosystèm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ésentation de la biodiversité : recherche de différences entre espèces viv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ésentation de l’unité du vivant : recherche de points communs entre espèces viv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ection des marais, des bo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fonctionnement du viv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stades du développement d’un être vivant (végétal ou anim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conditions de développement des végétaux et des anim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modes de reproduction des êtres vivan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 stades du développement d’un être vivant (végétal ou anim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étamorphose des insectes, ovipares, vivipar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graine, la germination, la synthèse chlorophyllienne ; bourgeon, feuille, fleur, fru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 conditions de développement des végétaux et des anim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eau, le soleil, les sels minér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ine alimentaire avec végétaux (producteurs), consommateurs de premier et de second ordre (herbivores, carnivor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 modes de reproduction des êtres viva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ine, marcottage, reproduction sexuée des végét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tamorphose des insectes, ovipares, vivipar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 stades du développement d’un être vivant (végétal ou anim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 des végétaux au fil des sais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issance des animaux et sais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 conditions de développement des végétaux et des anim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isons, clima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 stades du développement d’un être vivant (végétal ou anim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stion de la forê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hylicul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icul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 conditions de développement des végétaux et des anim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iculture biologique, raisonnée ou aut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idence de l’utilisation de pesticides sur la conchylicultu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 stades du développement d’un être vivant (végétal ou anim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ix de support pour les naissai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 conditions de développement des végétaux et des animau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duction des produits de synthèse dans l’agricul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mure naturel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fonctionnement du corps humain et la sant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mouvements corporels (les muscles, les os du squelette, les articulation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mière approche des fonctions de nutrition : digestion, respiration et circulation sangu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oduction de l’Homme et éducation à la sexualit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ygiène et santé : actions bénéfiques ou nocives de nos comportements, notamment dans le domaine du sport, de l’alimentation, du sommei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Hygiène et santé : actions bénéfiques ou nocives de nos comportements, notamment dans le domaine du sport, de l’alimentation, du somme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itement des e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itation de la pollution de l’air (particules de plus en plus fines donc pénétrantes : choix sur les modes de transport et de chauffag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pesticides, leur faible biodégradabilité et leur incidence sur notre sant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Hygiène et santé : actions bénéfiques ou nocives de nos comportements, notamment dans le domaine du sport, de l’alimentation, du somme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duire les émissions de GES, les transports, le chauffage à énergies fossi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velopper une agriculture respectueuse de l’environne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êtres vivants dans leur environn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daptation des êtres vivants aux conditions du milie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es et rôles des êtres vivants ; notions de chaînes et de réseaux alimentai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évolution d’un environnement géré par l’Homme : la forêt ; importance de la biodiversité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’adaptation des êtres vivants aux conditions du milie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e des be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ueur des pat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m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mmifères à nageoi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métis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es et rôles des êtres vivants ; notions de chaînes et de réseaux alimentai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dépendance des végétaux et des animaux d’un écosystè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’évolution d’un environnement géré par l’Homme : la forêt ; importance de la biodiversité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tion symbiose : a</w:t>
            </w:r>
            <w:r>
              <w:rPr>
                <w:rStyle w:val="Tlfcdefinition"/>
                <w:rFonts w:cs="Arial Narrow" w:ascii="Arial Narrow" w:hAnsi="Arial Narrow"/>
                <w:sz w:val="20"/>
                <w:szCs w:val="20"/>
              </w:rPr>
              <w:t xml:space="preserve">ssociation durable entre deux ou plusieurs organismes et profitable à chacun d'eux,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fcdefinition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laces et rôles des êtres vivants ; notions de chaînes et de réseaux alimentair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servation du milieu en tenant compte de ces rése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’évolution d’un environnement géré par l’Homme : la forêt ; importance de la biodiversit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quêtes, sorties avec guide de l’ON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laces et rôles des êtres vivants ; notions de chaînes et de réseaux alimentai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s végétaux</w:t>
            </w:r>
            <w:r>
              <w:rPr>
                <w:rStyle w:val="Mf15grasrouge1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isent le CO2 de l’air et rejettent de l’O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objets techn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uits électriques alimentés par des pi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ègles de sécurité, dangers de l’électricit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iers et balances, équilib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ts mécaniques, transmission de mouvemen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bjets mécaniques, transmission de mouv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volution des paysages des moulins (à eau et à vent), aux centrales thermiques, hydrauliques, nucléaires et aux éolien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ù se situaient, où se situent les sources d’énergie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pertorier les principes de fonctionn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mécanismes mis en j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bjets mécaniques, transmission de mouv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ériaux naturels et locaux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ircuits électriques alimentés par des pi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e pile usagée pollue un mètre cube de terre pour plusieurs décenn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bjets mécaniques, transmission de mouv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ériaux recyclab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tenance peu énergivore pouvant être assurée localemen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2"/>
        <w:gridCol w:w="3408"/>
        <w:gridCol w:w="3060"/>
        <w:gridCol w:w="34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Éducation civique/ED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biodiversit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’évolution des pays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gestion des environnement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duire-réutiliser-recycler</w:t>
            </w:r>
          </w:p>
        </w:tc>
      </w:tr>
      <w:tr>
        <w:trPr>
          <w:trHeight w:val="1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i …et les aut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Estime de so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Respect de l’intégrité des personn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ersité des hommes, diversité des cultures : Peuples du mon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 extension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opération avec d’autres enfants de mon âge : jumelage, échang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lidarité intergénérationnelle : échanges avec une maison de retrait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idarité avec les handicapés : participation  à des journées de sensibilisation, aide au quotidie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on de solidarité  collective : ex « les restos du cœur 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on de solidarité collective à l’étranger  ex : Rôle de l’UNICE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ersité des hommes, diversité des cultures : Peuples du monde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 : Participer à la réhabilitation d’un espace proche de l’école : </w:t>
            </w:r>
            <w:r>
              <w:rPr>
                <w:rFonts w:cs="Arial Narrow" w:ascii="Arial Narrow" w:hAnsi="Arial Narrow"/>
                <w:sz w:val="20"/>
                <w:szCs w:val="20"/>
              </w:rPr>
              <w:t>plantation d’une haie, création d’un jardin et d’un verger biologiqu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e en œuvre d’un refuge d’oiseaux (liens avec une association : LPO, 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 : Vers une consommation citoyenne 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miter le nombre de photocopies, lutte contre le gaspillage au restaurant scolaire, </w:t>
            </w:r>
          </w:p>
        </w:tc>
      </w:tr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responsabilité et les règ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litesse et civilit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Règles de sécurité et interdiction des jeux dangereux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Gestes de premiers sec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ègles de sécurité routiè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gilance sur Interne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 : </w:t>
            </w:r>
            <w:r>
              <w:rPr>
                <w:rFonts w:cs="Arial Narrow" w:ascii="Arial Narrow" w:hAnsi="Arial Narrow"/>
                <w:sz w:val="20"/>
                <w:szCs w:val="20"/>
              </w:rPr>
              <w:t>les règles de préservation des espaces naturels protégés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ation de sorties sur le terrain en toute sécurité, et dans le respect des règles liées à l’environnement (en variant les modes de déplacement à pied, vélo, transports en commun)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gestes responsables pour la santé des hommes et de la Planè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te éco-école, Agenda 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 règle de droi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a loi 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’est ce qu’une loi 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 : La loi de protection contre les discrimination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 Grenelle de l’environnement : les lois qui en découlent :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la préservation de la biodiversit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 Grenelle de l’environnement : les lois qui en découlent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économies d’énergi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économie des ressour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ègles élémentaires de vie publique et de la démocrat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 refus des discrimina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a démocratie représentative (élections)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ions de délégués et constitution d’un conseil d’école enfants pour l’EDD dans l’éco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’élaboration de la loi : le parl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tion au parlement des enfants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’exécution de la loi : le gouvern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enjeux de la solidarité nationale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ection so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ilité entre les génération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ministère de l’environnement : son organisation, son rôle, sa fonction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ivi d’une loi liée à l’environnemen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½/3 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es traits constitutifs de la nation Françai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 territo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étapes de son unific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es règles d’acquisition de la nationalit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a langue national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rotection des person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its et devoirs du citoyen françai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½/3 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’Union européen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francopho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rapeau, hymne européen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versité des cultu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ens du projet politique de la construction européenn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 : communauté européenne et migrations des oiseau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mmunauté de langues et de cultures francophon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UNESCO : organisation, rôle et fon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ONU et ses différents services en lien avec l’environnement (PNUD,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organisations internationales telles le GIEC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3060"/>
        <w:gridCol w:w="3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EPS/E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biodivers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’évolution des pays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gestion des environnement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duire-réutiliser-recyc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aliser une performance mesurée (en distance, en temp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apter ses déplacements à différents types d’environn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Activités d’escalade, de roule et de glisse ski, vélo  et VTT, activités d’orientation 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s chemins, sentiers et pistes, respect des espèces végétales et anim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tivités nautiques et aquatiques 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s milieux dans lesquels on évolue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ser ces moyens de déplacement  inhabituels pour approcher la faune, la flore, les écosystèmes et prendre en compte leur fragil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  des paysages, sensible et analytique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en paysage/maquette/plan /carte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ndre en compte la spécificité du milieu :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pour définir les règles de sécurité pour soi et pour les autres,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pour les paysages et l’environnemen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u matériel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massage des panneaux et moyens de balisage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massage des déche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opérer ou s’opposer individuellement et collectiv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cevoir et réaliser des actions à visées expressive, artistique, esthét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ation de rencontres spor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se en place d’un Agenda 21 des rencontres sportives (USEP …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arte d’organisation citoyenne : </w:t>
            </w:r>
            <w:r>
              <w:rPr>
                <w:rFonts w:cs="Arial Narrow" w:ascii="Arial Narrow" w:hAnsi="Arial Narrow"/>
                <w:sz w:val="20"/>
                <w:szCs w:val="20"/>
              </w:rPr>
              <w:t>peu d’utilisation de papier, peu de déchets, organisation du ramassage des déchets,  privilégier des déplacements collectifs, savoir recevoir en toute amitié…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CE2/CM1/CM2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Trimestres 1/2/3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pyrus" w:hAnsi="Papyrus" w:cs="Papyrus"/>
        <w:sz w:val="16"/>
        <w:szCs w:val="16"/>
      </w:rPr>
    </w:pPr>
    <w:r>
      <w:rPr>
        <w:rFonts w:cs="Papyrus" w:ascii="Papyrus" w:hAnsi="Papyrus"/>
        <w:sz w:val="16"/>
        <w:szCs w:val="16"/>
      </w:rPr>
      <w:t>Education nationale, Circonscription de saintes</w:t>
    </w:r>
  </w:p>
  <w:p>
    <w:pPr>
      <w:pStyle w:val="Header"/>
      <w:rPr>
        <w:rFonts w:ascii="Papyrus" w:hAnsi="Papyrus" w:cs="Papyrus"/>
        <w:sz w:val="16"/>
        <w:szCs w:val="16"/>
      </w:rPr>
    </w:pPr>
    <w:r>
      <w:rPr>
        <w:rFonts w:cs="Papyrus" w:ascii="Papyrus" w:hAnsi="Papyrus"/>
        <w:sz w:val="16"/>
        <w:szCs w:val="16"/>
      </w:rPr>
      <w:t>N Ganthy, CPC et T Buis animateur sciences et EDD</w:t>
    </w:r>
  </w:p>
  <w:p>
    <w:pPr>
      <w:pStyle w:val="Header"/>
      <w:rPr>
        <w:rFonts w:ascii="Papyrus" w:hAnsi="Papyrus" w:cs="Papyrus"/>
        <w:sz w:val="16"/>
        <w:szCs w:val="16"/>
      </w:rPr>
    </w:pPr>
    <w:r>
      <w:rPr>
        <w:rFonts w:cs="Papyrus" w:ascii="Papyrus" w:hAnsi="Papyrus"/>
        <w:sz w:val="16"/>
        <w:szCs w:val="16"/>
      </w:rPr>
      <w:t>Mars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f15grasrouge1">
    <w:name w:val="mf15-grasrouge1"/>
    <w:basedOn w:val="Policepardfaut"/>
    <w:qFormat/>
    <w:rPr>
      <w:rFonts w:ascii="Verdana" w:hAnsi="Verdana" w:cs="Verdana"/>
      <w:b/>
      <w:bCs/>
      <w:color w:val="909F14"/>
      <w:sz w:val="16"/>
      <w:szCs w:val="16"/>
    </w:rPr>
  </w:style>
  <w:style w:type="character" w:styleId="Tlfcdefinition">
    <w:name w:val="tlf_cdefini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9:00Z</dcterms:created>
  <dc:creator>Nadine</dc:creator>
  <dc:description/>
  <dc:language>en-US</dc:language>
  <cp:lastModifiedBy>Nadine</cp:lastModifiedBy>
  <dcterms:modified xsi:type="dcterms:W3CDTF">2009-03-31T07:19:00Z</dcterms:modified>
  <cp:revision>2</cp:revision>
  <dc:subject/>
  <dc:title>Mise en relation des programmes 2008 et de l’Education au développement durable</dc:title>
</cp:coreProperties>
</file>