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ver de terr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>: Il se déplace en rampant .Il peut être grand marron clair ou foncer avec des poils en soit et un corps m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  <w:r>
              <w:rPr/>
              <w:t>En pondant des oeu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Habitat : </w:t>
            </w:r>
            <w:r>
              <w:rPr/>
              <w:t>Sous terre et sur ter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  <w:r>
              <w:rPr/>
              <w:t>Des bactéries, et des plantes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Trace et indices : </w:t>
            </w:r>
            <w:r>
              <w:rPr/>
              <w:t>Il rejette ce qu’il n’a pas mangé sous forme de boudins appelés turric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Prédateurs et ennemis : Taupe Musaraigne Poule Hérisson et Ois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5040" cy="262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1:00Z</dcterms:created>
  <dc:creator>cddp</dc:creator>
  <dc:description/>
  <dc:language>en-US</dc:language>
  <cp:lastModifiedBy>Ecole elementaire</cp:lastModifiedBy>
  <dcterms:modified xsi:type="dcterms:W3CDTF">2017-06-22T10:01:00Z</dcterms:modified>
  <cp:revision>2</cp:revision>
  <dc:subject/>
  <dc:title>Le chevreuil</dc:title>
</cp:coreProperties>
</file>