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frêne</w:t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>: sa feuille est composée, elle mesure 30c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Reproduction : </w:t>
            </w:r>
            <w:r>
              <w:rPr/>
              <w:t>il se reproduit grace aux graines qui tombent de l’arb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Habitat : </w:t>
            </w:r>
            <w:r>
              <w:rPr/>
              <w:t>le frene vit à cote des rivie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  <w:r>
              <w:rPr/>
              <w:t>eau,sel minerau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Traces et indices </w:t>
            </w:r>
            <w:r>
              <w:rPr/>
              <w:t>: on peut retrouver le fruit au s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 Prédateurs et ennemis </w:t>
            </w:r>
            <w:r>
              <w:rPr/>
              <w:t>: les insectes peuvent attaquer les feuilles</w:t>
            </w:r>
            <w:r>
              <w:rPr>
                <w:b/>
              </w:rPr>
              <w:t xml:space="preserve"> </w:t>
            </w:r>
            <w:r>
              <w:rPr/>
              <w:t>et les</w:t>
            </w:r>
            <w:r>
              <w:rPr>
                <w:b/>
              </w:rPr>
              <w:t xml:space="preserve"> </w:t>
            </w:r>
            <w:r>
              <w:rPr/>
              <w:t>frui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drawing>
                <wp:inline distT="0" distB="0" distL="0" distR="0">
                  <wp:extent cx="2085975" cy="266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3:00Z</dcterms:created>
  <dc:creator>cddp</dc:creator>
  <dc:description/>
  <cp:keywords/>
  <dc:language>en-US</dc:language>
  <cp:lastModifiedBy>ENR</cp:lastModifiedBy>
  <dcterms:modified xsi:type="dcterms:W3CDTF">2017-06-22T09:43:00Z</dcterms:modified>
  <cp:revision>2</cp:revision>
  <dc:subject/>
  <dc:title> Le chevreuil</dc:title>
</cp:coreProperties>
</file>