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lendrier scolaire année 2006 - 2007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42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11"/>
        <w:gridCol w:w="4848"/>
      </w:tblGrid>
      <w:tr>
        <w:trPr>
          <w:trHeight w:val="374" w:hRule="atLeast"/>
        </w:trPr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ériodes concernées</w:t>
            </w:r>
          </w:p>
        </w:tc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lendrier applicable aux écoles de Charente</w:t>
              <w:br/>
              <w:t>12 mercredis travaillés</w:t>
            </w:r>
          </w:p>
        </w:tc>
      </w:tr>
      <w:tr>
        <w:trPr>
          <w:trHeight w:val="568" w:hRule="atLeast"/>
        </w:trPr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ntrée scolaire des élèves</w:t>
            </w:r>
          </w:p>
        </w:tc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di 29 Août 2006 au matin</w:t>
            </w:r>
          </w:p>
        </w:tc>
      </w:tr>
      <w:tr>
        <w:trPr>
          <w:trHeight w:val="388" w:hRule="atLeast"/>
        </w:trPr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ngés de TOUSSAINT</w:t>
            </w:r>
          </w:p>
        </w:tc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u mercredi 25 0ctobre 2006 au soir</w:t>
              <w:br/>
              <w:t>au lundi 6 Novembre 2006 au matin</w:t>
            </w:r>
          </w:p>
        </w:tc>
      </w:tr>
      <w:tr>
        <w:trPr>
          <w:trHeight w:val="374" w:hRule="atLeast"/>
        </w:trPr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ngés de NOEL</w:t>
            </w:r>
          </w:p>
        </w:tc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u vendredi 22 Décembre 2006 au soir</w:t>
              <w:br/>
              <w:t>au lundi 8 Janvier 2007 au matin</w:t>
            </w:r>
          </w:p>
        </w:tc>
      </w:tr>
      <w:tr>
        <w:trPr>
          <w:trHeight w:val="388" w:hRule="atLeast"/>
        </w:trPr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ngés d’HIVER</w:t>
            </w:r>
          </w:p>
        </w:tc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u vendredi 23 Février 2007 au soir</w:t>
              <w:br/>
              <w:t>au lundi 12 Mars 2007 au matin</w:t>
            </w:r>
          </w:p>
        </w:tc>
      </w:tr>
      <w:tr>
        <w:trPr>
          <w:trHeight w:val="388" w:hRule="atLeast"/>
        </w:trPr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ngés de PRINTEMPS</w:t>
            </w:r>
          </w:p>
        </w:tc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u vendredi 13 Avril 2007 au soir</w:t>
              <w:br/>
              <w:t>au mercredi 2 mai 2007 au matin</w:t>
            </w:r>
          </w:p>
        </w:tc>
      </w:tr>
      <w:tr>
        <w:trPr>
          <w:trHeight w:val="374" w:hRule="atLeast"/>
        </w:trPr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IN D’ANNEE SCOLAIRE</w:t>
            </w:r>
          </w:p>
        </w:tc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rcredi 4 Juillet 2007 au soi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lques sigles utilisés à l'école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BCD</w:t>
      </w:r>
      <w:r>
        <w:rPr>
          <w:rFonts w:cs="Arial" w:ascii="Arial" w:hAnsi="Arial"/>
          <w:sz w:val="20"/>
          <w:szCs w:val="20"/>
        </w:rPr>
        <w:t xml:space="preserve"> : Bibliothèque Centre Documentaire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CLIS</w:t>
      </w:r>
      <w:r>
        <w:rPr>
          <w:rFonts w:cs="Arial" w:ascii="Arial" w:hAnsi="Arial"/>
          <w:sz w:val="20"/>
          <w:szCs w:val="20"/>
        </w:rPr>
        <w:t xml:space="preserve"> : Classe d'Intégration Scolai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DEN</w:t>
      </w:r>
      <w:r>
        <w:rPr>
          <w:rFonts w:cs="Arial" w:ascii="Arial" w:hAnsi="Arial"/>
          <w:sz w:val="20"/>
          <w:szCs w:val="20"/>
        </w:rPr>
        <w:t xml:space="preserve"> : Délégué Départemental de l'Education Nationale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EDD</w:t>
      </w:r>
      <w:r>
        <w:rPr>
          <w:rFonts w:cs="Arial" w:ascii="Arial" w:hAnsi="Arial"/>
          <w:sz w:val="20"/>
          <w:szCs w:val="20"/>
        </w:rPr>
        <w:t xml:space="preserve"> : Education au Développement Durab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COL</w:t>
      </w:r>
      <w:r>
        <w:rPr>
          <w:rFonts w:cs="Arial" w:ascii="Arial" w:hAnsi="Arial"/>
          <w:sz w:val="20"/>
          <w:szCs w:val="20"/>
        </w:rPr>
        <w:t xml:space="preserve"> : Fédération Charentaise des Œuvres Laïqu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DPH</w:t>
      </w:r>
      <w:r>
        <w:rPr>
          <w:rFonts w:cs="Arial" w:ascii="Arial" w:hAnsi="Arial"/>
          <w:sz w:val="20"/>
          <w:szCs w:val="20"/>
        </w:rPr>
        <w:t xml:space="preserve"> : Maison Départementale des Personnes Handicapées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ODCE</w:t>
      </w:r>
      <w:r>
        <w:rPr>
          <w:rFonts w:cs="Arial" w:ascii="Arial" w:hAnsi="Arial"/>
          <w:sz w:val="20"/>
          <w:szCs w:val="20"/>
        </w:rPr>
        <w:t xml:space="preserve"> : Office Départemental de la Coopération à l'Ecole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PPRE</w:t>
      </w:r>
      <w:r>
        <w:rPr>
          <w:rFonts w:cs="Arial" w:ascii="Arial" w:hAnsi="Arial"/>
          <w:sz w:val="20"/>
          <w:szCs w:val="20"/>
        </w:rPr>
        <w:t xml:space="preserve"> : Programme personnalisé de Réussite de l'Elè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PS</w:t>
      </w:r>
      <w:r>
        <w:rPr>
          <w:rFonts w:cs="Arial" w:ascii="Arial" w:hAnsi="Arial"/>
          <w:sz w:val="20"/>
          <w:szCs w:val="20"/>
        </w:rPr>
        <w:t xml:space="preserve"> : Projet Personnalisé de Scolarisation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RASED</w:t>
      </w:r>
      <w:r>
        <w:rPr>
          <w:rFonts w:cs="Arial" w:ascii="Arial" w:hAnsi="Arial"/>
          <w:sz w:val="20"/>
          <w:szCs w:val="20"/>
        </w:rPr>
        <w:t xml:space="preserve"> : Réseau d'Aide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USEP</w:t>
      </w:r>
      <w:r>
        <w:rPr>
          <w:rFonts w:cs="Arial" w:ascii="Arial" w:hAnsi="Arial"/>
          <w:sz w:val="20"/>
          <w:szCs w:val="20"/>
        </w:rPr>
        <w:t xml:space="preserve"> : Union Sportive de l'Enseignement du Premier degré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ZEP</w:t>
      </w:r>
      <w:r>
        <w:rPr>
          <w:rFonts w:cs="Arial" w:ascii="Arial" w:hAnsi="Arial"/>
          <w:sz w:val="20"/>
          <w:szCs w:val="20"/>
        </w:rPr>
        <w:t xml:space="preserve"> : Zone d'Education Prioritai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11430</wp:posOffset>
                </wp:positionV>
                <wp:extent cx="45808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tac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cole élémentaire :</w:t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cole maternelle :</w:t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nspection Primaire : </w:t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</w:t>
                            </w:r>
                            <w:r>
                              <w:rPr/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05 45 82 14 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 Place Beaulieu 16100 Cogna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irie :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117.7pt;mso-wrap-distance-left:9.05pt;mso-wrap-distance-right:9.05pt;mso-wrap-distance-top:0pt;mso-wrap-distance-bottom:0pt;margin-top:-0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ntac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cole élémentaire :</w:t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cole maternelle :</w:t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nspection Primaire : </w:t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</w:t>
                      </w:r>
                      <w:r>
                        <w:rPr/>
                        <w:tab/>
                        <w:t xml:space="preserve"> </w:t>
                      </w:r>
                      <w:r>
                        <w:rPr>
                          <w:b/>
                          <w:bCs/>
                        </w:rPr>
                        <w:t>05 45 82 14 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8 Place Beaulieu 16100 Cogna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irie :</w:t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3769995" cy="10483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920" cy="1048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Bienvenue à l'Ecole Elémentai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82.6pt;width:296.8pt;height:82.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Bienvenue à l'Ecole Elémentai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de</w:t>
                      </w:r>
                    </w:p>
                  </w:txbxContent>
                </v:textbox>
                <v:path textpathok="t"/>
                <v:textpath on="t" fitshape="t" string="Bienvenue à l'Ecole Elémentaire&#10;de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color w:val="000000"/>
          <w:kern w:val="2"/>
        </w:rPr>
      </w:pPr>
      <w:r>
        <w:rPr>
          <w:color w:val="000000"/>
          <w:kern w:val="2"/>
        </w:rPr>
        <w:t>Rue des écoles</w:t>
      </w:r>
    </w:p>
    <w:p>
      <w:pPr>
        <w:pStyle w:val="Normal"/>
        <w:widowControl w:val="false"/>
        <w:overflowPunct w:val="false"/>
        <w:autoSpaceDE w:val="false"/>
        <w:jc w:val="center"/>
        <w:rPr>
          <w:color w:val="000000"/>
          <w:kern w:val="2"/>
        </w:rPr>
      </w:pPr>
      <w:r>
        <w:rPr>
          <w:color w:val="000000"/>
          <w:kern w:val="2"/>
        </w:rPr>
        <w:t>16…. Cognac</w:t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rFonts w:cs="Wingdings" w:ascii="Wingdings" w:hAnsi="Wingdings"/>
          <w:color w:val="000000"/>
          <w:kern w:val="2"/>
          <w:lang w:val="en-US" w:eastAsia="en-US"/>
        </w:rPr>
        <w:t></w:t>
      </w:r>
      <w:r>
        <w:rPr>
          <w:color w:val="000000"/>
          <w:kern w:val="2"/>
        </w:rPr>
        <w:t>05 45 90 33 45</w:t>
        <w:tab/>
        <w:tab/>
        <w:tab/>
        <w:tab/>
      </w:r>
      <w:r>
        <w:rPr>
          <w:rFonts w:cs="Wingdings" w:ascii="Wingdings" w:hAnsi="Wingdings"/>
          <w:color w:val="000000"/>
          <w:kern w:val="2"/>
          <w:lang w:val="en-US" w:eastAsia="en-US"/>
        </w:rPr>
        <w:t></w:t>
      </w:r>
      <w:r>
        <w:rPr>
          <w:color w:val="000000"/>
          <w:kern w:val="2"/>
        </w:rPr>
        <w:t xml:space="preserve"> ce.016056@ac-poitiers.f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Horaires</w:t>
        <w:tab/>
        <w:t xml:space="preserve">Matin </w:t>
        <w:tab/>
        <w:tab/>
        <w:tab/>
        <w:tab/>
        <w:tab/>
        <w:tab/>
        <w:t>Après-mid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ab/>
        <w:tab/>
        <w:t>9h00—12h00</w:t>
        <w:tab/>
        <w:tab/>
        <w:tab/>
        <w:tab/>
        <w:tab/>
        <w:t>13h30-16h3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rPr/>
      </w:pPr>
      <w:r>
        <w:rPr>
          <w:color w:val="000000"/>
          <w:kern w:val="2"/>
        </w:rPr>
        <w:t>Accueil des enfants   8h(à le matin et 13h20 l’après-midi</w:t>
      </w:r>
    </w:p>
    <w:p>
      <w:pPr>
        <w:pStyle w:val="Normal"/>
        <w:rPr>
          <w:rFonts w:ascii="Arial" w:hAnsi="Arial" w:cs="Arial"/>
          <w:color w:val="000000"/>
          <w:kern w:val="2"/>
          <w:lang w:val="en-US" w:eastAsia="en-US"/>
        </w:rPr>
      </w:pPr>
      <w:r>
        <w:rPr>
          <w:rFonts w:cs="Arial" w:ascii="Arial" w:hAnsi="Arial"/>
          <w:color w:val="000000"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0015</wp:posOffset>
                </wp:positionH>
                <wp:positionV relativeFrom="paragraph">
                  <wp:posOffset>130810</wp:posOffset>
                </wp:positionV>
                <wp:extent cx="1609090" cy="37198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719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Les servic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proposé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Restauration scolai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Aide aux devoi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Transports scolair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92.9pt;mso-wrap-distance-left:9.05pt;mso-wrap-distance-right:9.05pt;mso-wrap-distance-top:0pt;mso-wrap-distance-bottom:0pt;margin-top:10.3pt;mso-position-vertical-relative:text;margin-left:-9.4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>Les services</w:t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>proposés</w:t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rPr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kern w:val="2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rPr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kern w:val="2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rPr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kern w:val="2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rPr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kern w:val="2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rPr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kern w:val="2"/>
                          <w:sz w:val="20"/>
                          <w:szCs w:val="20"/>
                        </w:rPr>
                        <w:t>Restauration scolaire</w:t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rPr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kern w:val="2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rPr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kern w:val="2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rPr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kern w:val="2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rPr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kern w:val="2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rPr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kern w:val="2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rPr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kern w:val="2"/>
                          <w:sz w:val="20"/>
                          <w:szCs w:val="20"/>
                        </w:rPr>
                        <w:t>Aide aux devoirs</w:t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rPr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kern w:val="2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rPr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kern w:val="2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rPr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kern w:val="2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rPr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kern w:val="2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rPr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kern w:val="2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rPr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kern w:val="2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rPr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kern w:val="2"/>
                          <w:sz w:val="20"/>
                          <w:szCs w:val="20"/>
                        </w:rPr>
                        <w:t>Transports scolair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4485</wp:posOffset>
                </wp:positionH>
                <wp:positionV relativeFrom="paragraph">
                  <wp:posOffset>130810</wp:posOffset>
                </wp:positionV>
                <wp:extent cx="2980690" cy="3666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</w:rPr>
                              <w:t>L’équipe éducativ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Les enseignants 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M. Untel (directeur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Mme Unetelle (CP-CE1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Mlle ……………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M. 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EVS - ATSE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Mlle ……………</w:t>
                              <w:tab/>
                              <w:t>M. ………………………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L’inspectrice : Mme Rossi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Le médecin scolai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………………</w:t>
                            </w: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Le DD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……………………</w:t>
                            </w: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Le conseil local des parents d’élèv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Le personnel commun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88.7pt;mso-wrap-distance-left:9.05pt;mso-wrap-distance-right:9.05pt;mso-wrap-distance-top:0pt;mso-wrap-distance-bottom:0pt;margin-top:10.3pt;mso-position-vertical-relative:text;margin-left:125.5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</w:rPr>
                        <w:t>L’équipe éducative</w:t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rPr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kern w:val="2"/>
                          <w:sz w:val="20"/>
                          <w:szCs w:val="20"/>
                        </w:rPr>
                        <w:t xml:space="preserve">Les enseignants : </w:t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rPr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kern w:val="2"/>
                          <w:sz w:val="20"/>
                          <w:szCs w:val="20"/>
                        </w:rPr>
                        <w:t>M. Untel (directeur)</w:t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rPr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kern w:val="2"/>
                          <w:sz w:val="20"/>
                          <w:szCs w:val="20"/>
                        </w:rPr>
                        <w:t>Mme Unetelle (CP-CE1)</w:t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rPr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kern w:val="2"/>
                          <w:sz w:val="20"/>
                          <w:szCs w:val="20"/>
                        </w:rPr>
                        <w:t>Mlle ……………..</w:t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rPr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kern w:val="2"/>
                          <w:sz w:val="20"/>
                          <w:szCs w:val="20"/>
                        </w:rPr>
                        <w:t>M. ……………………</w:t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rPr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kern w:val="2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rPr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kern w:val="2"/>
                          <w:sz w:val="20"/>
                          <w:szCs w:val="20"/>
                        </w:rPr>
                        <w:t>EVS - ATSEM</w:t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rPr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kern w:val="2"/>
                          <w:sz w:val="20"/>
                          <w:szCs w:val="20"/>
                        </w:rPr>
                        <w:t>Mlle ……………</w:t>
                        <w:tab/>
                        <w:t>M. ………………………..</w:t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rPr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kern w:val="2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rPr/>
                      </w:pPr>
                      <w:r>
                        <w:rPr>
                          <w:color w:val="000000"/>
                          <w:kern w:val="2"/>
                          <w:sz w:val="20"/>
                          <w:szCs w:val="20"/>
                        </w:rPr>
                        <w:t>L’inspectrice : Mme Rossini</w:t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rPr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kern w:val="2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rPr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kern w:val="2"/>
                          <w:sz w:val="20"/>
                          <w:szCs w:val="20"/>
                        </w:rPr>
                        <w:t>Le médecin scolaire</w:t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rPr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kern w:val="2"/>
                          <w:sz w:val="20"/>
                          <w:szCs w:val="20"/>
                        </w:rPr>
                        <w:t>………………</w:t>
                      </w:r>
                      <w:r>
                        <w:rPr>
                          <w:color w:val="000000"/>
                          <w:kern w:val="2"/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rPr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kern w:val="2"/>
                          <w:sz w:val="20"/>
                          <w:szCs w:val="20"/>
                        </w:rPr>
                        <w:t>Le DDEN</w:t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rPr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kern w:val="2"/>
                          <w:sz w:val="20"/>
                          <w:szCs w:val="20"/>
                        </w:rPr>
                        <w:t>……………………</w:t>
                      </w:r>
                      <w:r>
                        <w:rPr>
                          <w:color w:val="000000"/>
                          <w:kern w:val="2"/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rPr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kern w:val="2"/>
                          <w:sz w:val="20"/>
                          <w:szCs w:val="20"/>
                        </w:rPr>
                        <w:t>Le conseil local des parents d’élèves</w:t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rPr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kern w:val="2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rPr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kern w:val="2"/>
                          <w:sz w:val="20"/>
                          <w:szCs w:val="20"/>
                        </w:rPr>
                        <w:t>Le personnel commun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  <w:kern w:val="2"/>
          <w:lang w:val="en-US" w:eastAsia="en-US"/>
        </w:rPr>
      </w:pPr>
      <w:r>
        <w:rPr>
          <w:rFonts w:cs="Arial" w:ascii="Arial" w:hAnsi="Arial"/>
          <w:color w:val="000000"/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85800</wp:posOffset>
                </wp:positionV>
                <wp:extent cx="14859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L’école fonctionn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en 3 cyc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54pt;width:116.95pt;height:35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>L’école fonctionn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>en 3 cycl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685800</wp:posOffset>
                </wp:positionV>
                <wp:extent cx="17145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Evaluations Nationale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GS CP CE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54pt;width:134.95pt;height:35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>Evaluations Nationale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>GS CP CE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685800</wp:posOffset>
                </wp:positionV>
                <wp:extent cx="914400" cy="457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 xml:space="preserve">Evaluation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Nation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54pt;width:71.95pt;height:35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 xml:space="preserve">Evaluation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>Nationa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31415</wp:posOffset>
                </wp:positionH>
                <wp:positionV relativeFrom="paragraph">
                  <wp:posOffset>1227455</wp:posOffset>
                </wp:positionV>
                <wp:extent cx="228600" cy="311785"/>
                <wp:effectExtent l="15875" t="5715" r="1651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11760"/>
                        </a:xfrm>
                        <a:prstGeom prst="downArrow">
                          <a:avLst>
                            <a:gd name="adj1" fmla="val 50000"/>
                            <a:gd name="adj2" fmla="val 340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91.45pt;margin-top:96.65pt;width:17.95pt;height:24.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1196340</wp:posOffset>
                </wp:positionV>
                <wp:extent cx="114300" cy="114300"/>
                <wp:effectExtent l="20320" t="5080" r="2095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94.2pt;width:8.95pt;height: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13">
                <wp:simplePos x="0" y="0"/>
                <wp:positionH relativeFrom="column">
                  <wp:posOffset>6858000</wp:posOffset>
                </wp:positionH>
                <wp:positionV relativeFrom="paragraph">
                  <wp:posOffset>967740</wp:posOffset>
                </wp:positionV>
                <wp:extent cx="1434465" cy="1371600"/>
                <wp:effectExtent l="0" t="168910" r="0" b="1689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39200">
                          <a:off x="0" y="0"/>
                          <a:ext cx="1434600" cy="13716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o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réussir</w:t>
                            </w:r>
                          </w:p>
                        </w:txbxContent>
                      </wps:txbx>
                      <wps:bodyPr anchor="t" rot="106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539.95pt;margin-top:76.2pt;width:112.9pt;height:107.95pt;mso-wrap-style:square;v-text-anchor:top;rotation:342" type="_x0000_t9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Pou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réussi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3500</wp:posOffset>
                </wp:positionH>
                <wp:positionV relativeFrom="paragraph">
                  <wp:posOffset>2682240</wp:posOffset>
                </wp:positionV>
                <wp:extent cx="2286000" cy="3543300"/>
                <wp:effectExtent l="1270" t="0" r="92710" b="95885"/>
                <wp:wrapNone/>
                <wp:docPr id="11" name="Docum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543480"/>
                        </a:xfrm>
                        <a:prstGeom prst="pie">
                          <a:avLst/>
                        </a:prstGeom>
                        <a:solidFill>
                          <a:srgbClr val="d8eb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es outi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Une salle informati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Une BC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Une salle d'arts plastiqu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es langues viva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 D 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es sorties pédagogiqu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'affiliation USE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es installations sportives communa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es partenair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ument" path="m10757,21632l5187,21632l85,17509l85,10849l85,81l10757,81l21706,81l21706,10652l21706,21632l10757,21632xem85,17509l5187,17509l5187,21632l85,17509xe" fillcolor="#d8ebb3" stroked="t" o:allowincell="f" style="position:absolute;margin-left:405pt;margin-top:211.2pt;width:179.95pt;height:27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es outil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Une salle informatiqu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Une BC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Une salle d'arts plastiqu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es langues vivant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 D 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es sorties pédagogiqu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'affiliation USE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es installations sportives communal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es partenair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144c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543800</wp:posOffset>
                </wp:positionH>
                <wp:positionV relativeFrom="paragraph">
                  <wp:posOffset>2682240</wp:posOffset>
                </wp:positionV>
                <wp:extent cx="2286000" cy="3543300"/>
                <wp:effectExtent l="1270" t="0" r="92710" b="95885"/>
                <wp:wrapNone/>
                <wp:docPr id="12" name="Docum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543480"/>
                        </a:xfrm>
                        <a:prstGeom prst="pie">
                          <a:avLst/>
                        </a:prstGeom>
                        <a:solidFill>
                          <a:srgbClr val="d8eb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es formes de travai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Gestion d'une classe et d'un cyc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Travail en group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Travail individualis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écloisonne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iaison maternelle - élémentai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iaison école - collèg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ument" path="m10757,21632l5187,21632l85,17509l85,10849l85,81l10757,81l21706,81l21706,10652l21706,21632l10757,21632xem85,17509l5187,17509l5187,21632l85,17509xe" fillcolor="#d8ebb3" stroked="t" o:allowincell="f" style="position:absolute;margin-left:594pt;margin-top:211.2pt;width:179.95pt;height:27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es formes de travail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Gestion d'une classe et d'un cycl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Travail en group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Travail individualisé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écloisonnement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iaison maternelle - élémentair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iaison école - collège</w:t>
                      </w:r>
                    </w:p>
                  </w:txbxContent>
                </v:textbox>
                <v:fill o:detectmouseclick="t" type="solid" color2="#27144c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369695</wp:posOffset>
                </wp:positionV>
                <wp:extent cx="4586605" cy="1764665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6605" cy="176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0"/>
                              <w:gridCol w:w="1595"/>
                              <w:gridCol w:w="2167"/>
                              <w:gridCol w:w="1301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</w:rPr>
                                    <w:t>Collè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</w:rPr>
                                    <w:t>Ecole Elémentaire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</w:rPr>
                                    <w:t xml:space="preserve">Ecole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</w:rPr>
                                    <w:t>Pré-Elémentaire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5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  <w:t xml:space="preserve">Cycle I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  <w:t>Les apprentissages premiers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  <w:t>Cycle I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  <w:t>Les apprentissages fondamentaux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  <w:t>Cycle II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  <w:t>Les approfondissements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15pt;height:138.95pt;mso-wrap-distance-left:0pt;mso-wrap-distance-right:7.05pt;mso-wrap-distance-top:0pt;mso-wrap-distance-bottom:0pt;margin-top:107.8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60"/>
                        <w:gridCol w:w="1595"/>
                        <w:gridCol w:w="2167"/>
                        <w:gridCol w:w="1301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</w:rPr>
                              <w:t>Collège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21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62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</w:rPr>
                              <w:t>Ecole Elémentaire</w:t>
                            </w:r>
                          </w:p>
                        </w:tc>
                        <w:tc>
                          <w:tcPr>
                            <w:tcW w:w="130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</w:rPr>
                              <w:t xml:space="preserve">Ecol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</w:rPr>
                              <w:t>Pré-Elémentaire</w:t>
                            </w:r>
                          </w:p>
                        </w:tc>
                        <w:tc>
                          <w:tcPr>
                            <w:tcW w:w="3762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75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center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 xml:space="preserve">Cycle 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center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center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>Les apprentissages premiers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center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>Cycle I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center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center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>Les apprentissages fondamentaux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center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>Cycle II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center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center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>Les approfondissements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9724390" cy="6946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4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72"/>
                                <w:szCs w:val="72"/>
                              </w:rPr>
                              <w:t>Votre école aujourd’hu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5.7pt;height:54.7pt;mso-wrap-distance-left:9.05pt;mso-wrap-distance-right:9.05pt;mso-wrap-distance-top:0pt;mso-wrap-distance-bottom:0pt;margin-top:-18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kern w:val="2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72"/>
                          <w:szCs w:val="72"/>
                        </w:rPr>
                        <w:t>Votre école aujourd’h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3363595</wp:posOffset>
                </wp:positionV>
                <wp:extent cx="4580890" cy="28663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Le projet d’éco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Le projet d’école consiste à articuler la mise en œuvre des objectifs nationaux (précisés par le Ministère de l’Education Nationale dans les Instructions  Officielles) avec les besoins spécifiques recensés localement sur le terrai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Ce projet est établi pour une période adoptée en Conseil d’Ecole et chaque cycle en tiens compte dans son organisation pédagogique annuell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Notre projet d’école vise à ……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25.7pt;mso-wrap-distance-left:9.05pt;mso-wrap-distance-right:9.05pt;mso-wrap-distance-top:0pt;mso-wrap-distance-bottom:0pt;margin-top:264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rPr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kern w:val="2"/>
                          <w:sz w:val="20"/>
                          <w:szCs w:val="20"/>
                        </w:rPr>
                        <w:t>Le projet d’école</w:t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rPr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kern w:val="2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rPr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kern w:val="2"/>
                          <w:sz w:val="20"/>
                          <w:szCs w:val="20"/>
                        </w:rPr>
                        <w:t>Le projet d’école consiste à articuler la mise en œuvre des objectifs nationaux (précisés par le Ministère de l’Education Nationale dans les Instructions  Officielles) avec les besoins spécifiques recensés localement sur le terrain.</w:t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rPr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kern w:val="2"/>
                          <w:sz w:val="20"/>
                          <w:szCs w:val="20"/>
                        </w:rPr>
                        <w:t>Ce projet est établi pour une période adoptée en Conseil d’Ecole et chaque cycle en tiens compte dans son organisation pédagogique annuelle.</w:t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rPr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kern w:val="2"/>
                          <w:sz w:val="20"/>
                          <w:szCs w:val="20"/>
                        </w:rPr>
                        <w:t>Notre projet d’école vise à ……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7:46:00Z</dcterms:created>
  <dc:creator>LAPEYRE</dc:creator>
  <dc:description/>
  <dc:language>en-US</dc:language>
  <cp:lastModifiedBy>LAPEYRE</cp:lastModifiedBy>
  <cp:lastPrinted>2006-07-04T11:03:00Z</cp:lastPrinted>
  <dcterms:modified xsi:type="dcterms:W3CDTF">2006-07-04T09:39:00Z</dcterms:modified>
  <cp:revision>4</cp:revision>
  <dc:subject/>
  <dc:title>Calendrier scolaire année 2006 - 2007</dc:title>
</cp:coreProperties>
</file>