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thick"/>
              </w:rPr>
              <w:t xml:space="preserve">La punaise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la punaise a plusieurs couleurs et elle a six pattes avec des antennes et des ailes et a la forme ovale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trike/>
              </w:rPr>
              <w:t xml:space="preserve">- </w:t>
            </w:r>
            <w:r>
              <w:rPr>
                <w:b/>
              </w:rPr>
              <w:t xml:space="preserve">Reproduction : </w:t>
            </w:r>
            <w:r>
              <w:rPr/>
              <w:t>Elle pond des</w:t>
            </w:r>
            <w:r>
              <w:rPr>
                <w:strike/>
              </w:rPr>
              <w:t xml:space="preserve"> </w:t>
            </w:r>
            <w:r>
              <w:rPr/>
              <w:t>œuf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Habitat : </w:t>
            </w:r>
            <w:r>
              <w:rPr/>
              <w:t>Elle habite dans le bois, dans l’herbe et dans les hai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imentation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Elle mange des pucerons des moucherons et des fourmi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Traces et indices</w:t>
            </w: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 xml:space="preserve">: </w:t>
            </w:r>
            <w:r>
              <w:rPr/>
              <w:t>Elle bouge dans le bois et elle sent mauvai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Prédateurs et ennemis</w:t>
            </w: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 xml:space="preserve">: </w:t>
            </w:r>
            <w:r>
              <w:rPr/>
              <w:t>Ses prédateurs sont l’araigne et l’ho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3800" cy="247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cddp</dc:creator>
  <dc:description/>
  <cp:keywords/>
  <dc:language>en-US</dc:language>
  <cp:lastModifiedBy>ENR</cp:lastModifiedBy>
  <dcterms:modified xsi:type="dcterms:W3CDTF">2017-06-22T09:47:00Z</dcterms:modified>
  <cp:revision>2</cp:revision>
  <dc:subject/>
  <dc:title> Le chevreuil</dc:title>
</cp:coreProperties>
</file>