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L’orm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>: C’est une feuille pointue et dentée et rugue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production : Ca commence avec un bourgeon pointu et brun foncé ca se reproduit avec une grai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Habitat : L’orme vit souvent dans la forêt et parfois autour du cham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imentation : L’orme s’alimente d’eau et de la lumière et de l’humidité et de l’ensoleillement et la tempéra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aces et indices : Au printemps il fleurit la couleur de la fleur est rougeât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Prédateurs et ennemis : C’est la chen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3555" cy="275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5:00Z</dcterms:created>
  <dc:creator>cddp</dc:creator>
  <dc:description/>
  <cp:keywords/>
  <dc:language>en-US</dc:language>
  <cp:lastModifiedBy>ENR</cp:lastModifiedBy>
  <dcterms:modified xsi:type="dcterms:W3CDTF">2017-06-22T09:45:00Z</dcterms:modified>
  <cp:revision>2</cp:revision>
  <dc:subject/>
  <dc:title> Le chevreuil</dc:title>
</cp:coreProperties>
</file>