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’araigné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>: Chaque araignée a huit patt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Reproduction : </w:t>
            </w:r>
            <w:r>
              <w:rPr/>
              <w:t>Les femelles tuent les mâles pour nourrir leurs bébé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Habitat : </w:t>
            </w:r>
            <w:r>
              <w:rPr/>
              <w:t>Elle habite dans les arbres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  <w:r>
              <w:rPr/>
              <w:t>Les insect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  <w:r>
              <w:rPr/>
              <w:t>Elle tisse une toile pour vivre (elle peut s’y installer</w:t>
            </w:r>
            <w:r>
              <w:rPr>
                <w:b/>
              </w:rPr>
              <w:t xml:space="preserve"> </w:t>
            </w:r>
            <w:r>
              <w:rPr/>
              <w:t>et chasser ses proi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Prédateurs et ennemis : </w:t>
            </w:r>
            <w:r>
              <w:rPr/>
              <w:t>Les oiseaux et les humai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drawing>
                <wp:inline distT="0" distB="0" distL="0" distR="0">
                  <wp:extent cx="2127885" cy="269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06:00Z</dcterms:created>
  <dc:creator>cddp</dc:creator>
  <dc:description/>
  <cp:keywords/>
  <dc:language>en-US</dc:language>
  <cp:lastModifiedBy>jhortolan</cp:lastModifiedBy>
  <dcterms:modified xsi:type="dcterms:W3CDTF">2017-06-27T08:14:00Z</dcterms:modified>
  <cp:revision>3</cp:revision>
  <dc:subject/>
  <dc:title>Le chevreuil</dc:title>
</cp:coreProperties>
</file>