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</w:rPr>
      </w:pPr>
      <w:r>
        <w:rPr>
          <w:b/>
          <w:bCs/>
        </w:rPr>
        <w:t>« Mise en évidence de l’air » au CII (CP – CE1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gine de la séquen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inrp.fr/lamap/activites/air/sequence/evidence_air.ht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ée pa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ureau P. – CP-CE1 – Ecole J. Ferry / Angoulê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ée et mise en page pa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ST 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e en évidence de l’air – C 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séan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uchoir immergé mais sec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mouiller le mouchoir 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ur sur la schématisatio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fin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mouchoir immergé mais sec. (1)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du program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ce de l’ai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ériel / </w:t>
            </w:r>
            <w:r>
              <w:rPr>
                <w:sz w:val="20"/>
                <w:szCs w:val="20"/>
              </w:rPr>
              <w:t>groupe de 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rium 2,6 litres (CREST)</w:t>
            </w:r>
          </w:p>
          <w:p>
            <w:pPr>
              <w:pStyle w:val="Normal"/>
              <w:rPr/>
            </w:pPr>
            <w:r>
              <w:rPr/>
              <w:t>1Gobelet / des mouchoirs en papier / éponges</w:t>
            </w:r>
          </w:p>
          <w:p>
            <w:pPr>
              <w:pStyle w:val="Normal"/>
              <w:rPr/>
            </w:pPr>
            <w:r>
              <w:rPr/>
              <w:t>Affiches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vrir des faits expérimentaux qui serviront de point de départ à la réflexion.</w:t>
            </w:r>
          </w:p>
          <w:p>
            <w:pPr>
              <w:pStyle w:val="Normal"/>
              <w:rPr/>
            </w:pPr>
            <w:r>
              <w:rPr/>
              <w:t>Résoudre un problème par tâtonnement expérimental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: Situation déclenchante.</w:t>
            </w:r>
          </w:p>
          <w:p>
            <w:pPr>
              <w:pStyle w:val="Normal"/>
              <w:rPr/>
            </w:pPr>
            <w:r>
              <w:rPr/>
              <w:t>Le maître propose et fait une expérience : Il prend un verre et coince un mouchoir en papier, le renverse en s’assurant que le mouchoir tient très bien. Il l’immerge très lentement en le maintenant à la verticale jusqu’à ce qu’il soit au fond.</w:t>
            </w:r>
          </w:p>
          <w:p>
            <w:pPr>
              <w:pStyle w:val="Normal"/>
              <w:rPr/>
            </w:pPr>
            <w:r>
              <w:rPr/>
              <w:t>En retirant le verre, les élèves constatent que le mouchoir est resté se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: Que s’est-il passé ? Pourquoi le mouchoir est-il sec ?</w:t>
            </w:r>
          </w:p>
          <w:p>
            <w:pPr>
              <w:pStyle w:val="Normal"/>
              <w:rPr/>
            </w:pPr>
            <w:r>
              <w:rPr/>
              <w:t>- Les élèves répondent par écrit et par équipe.</w:t>
            </w:r>
          </w:p>
          <w:p>
            <w:pPr>
              <w:pStyle w:val="Normal"/>
              <w:rPr/>
            </w:pPr>
            <w:r>
              <w:rPr/>
              <w:t>- Synthèse des différentes observations des élèves et des questions qu’ils se posent.</w:t>
            </w:r>
          </w:p>
          <w:p>
            <w:pPr>
              <w:pStyle w:val="Normal"/>
              <w:rPr/>
            </w:pPr>
            <w:r>
              <w:rPr/>
              <w:t>- Ce bilan permet de confronter les représentations des élè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: Les élèves réalisent l’expérience et la représente.</w:t>
            </w:r>
          </w:p>
          <w:p>
            <w:pPr>
              <w:pStyle w:val="Normal"/>
              <w:rPr/>
            </w:pPr>
            <w:r>
              <w:rPr/>
              <w:t>- « Vous allez réaliser ensemble cette expérience puis vous ferez individuellement un dessin, un schéma sur lequel vous noterez vos observations et vos explications. 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 mouiller le mouchoir ? (2)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du program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nce de l’ai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ériel / </w:t>
            </w:r>
            <w:r>
              <w:rPr>
                <w:sz w:val="20"/>
                <w:szCs w:val="20"/>
              </w:rPr>
              <w:t>groupe de 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rium 2,6 litres (CREST)</w:t>
            </w:r>
          </w:p>
          <w:p>
            <w:pPr>
              <w:pStyle w:val="Normal"/>
              <w:rPr/>
            </w:pPr>
            <w:r>
              <w:rPr/>
              <w:t>1Gobelet / des mouchoirs en papier / éponges</w:t>
            </w:r>
          </w:p>
          <w:p>
            <w:pPr>
              <w:pStyle w:val="Normal"/>
              <w:rPr/>
            </w:pPr>
            <w:r>
              <w:rPr/>
              <w:t>Affiches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voir une action (protocole expérimental) et anticiper le résultat.</w:t>
            </w:r>
          </w:p>
          <w:p>
            <w:pPr>
              <w:pStyle w:val="Normal"/>
              <w:rPr/>
            </w:pPr>
            <w:r>
              <w:rPr/>
              <w:t>Résoudre un problème par tâtonnement expérimental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 : Rappel de l’expérience précédente et des explications avancées. </w:t>
            </w:r>
            <w:r>
              <w:rPr/>
              <w:t>(sortir les panneaux de la séance précéden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: Elaborer un protocole expérimental, émettre des hypothèses.</w:t>
            </w:r>
          </w:p>
          <w:p>
            <w:pPr>
              <w:pStyle w:val="Normal"/>
              <w:rPr/>
            </w:pPr>
            <w:r>
              <w:rPr/>
              <w:t>« Vous allez inventer par écrit des dispositifs, des expériences pour faire entrer l’eau dans le gobelet »</w:t>
            </w:r>
          </w:p>
          <w:p>
            <w:pPr>
              <w:pStyle w:val="Normal"/>
              <w:rPr/>
            </w:pPr>
            <w:r>
              <w:rPr/>
              <w:t>-Recherche par grou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: Mise en commun des productions.</w:t>
            </w:r>
          </w:p>
          <w:p>
            <w:pPr>
              <w:pStyle w:val="Normal"/>
              <w:rPr/>
            </w:pPr>
            <w:r>
              <w:rPr/>
              <w:t>-Quelles sont les idées proposées ?</w:t>
            </w:r>
          </w:p>
          <w:p>
            <w:pPr>
              <w:pStyle w:val="Normal"/>
              <w:rPr/>
            </w:pPr>
            <w:r>
              <w:rPr/>
              <w:t>- Premières remarques de faisabilité ou de non-faisabil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 : Expérimenta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 Vous manipulez, vous essayez », « Vous avez le droit de modifier votre dispositif si nécessaire mais vous devez également reporter les modifications sur le schéma.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: Trace écrite individuelle.</w:t>
            </w:r>
          </w:p>
          <w:p>
            <w:pPr>
              <w:pStyle w:val="Normal"/>
              <w:rPr/>
            </w:pPr>
            <w:r>
              <w:rPr/>
              <w:t>« Vous réalisez le dessin, le schéma qui vous convient.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exemples de protocoles mis en place par les élèves de CP –CE1</w:t>
      </w:r>
    </w:p>
    <w:p>
      <w:pPr>
        <w:pStyle w:val="Normal"/>
        <w:ind w:left="360" w:hanging="0"/>
        <w:rPr/>
      </w:pPr>
      <w:r>
        <w:rPr/>
        <w:t>a) Incliner le verre.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35433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aire un trou dans le fond du verre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3371215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DAS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04:00Z</dcterms:created>
  <dc:creator>bonnet</dc:creator>
  <dc:description/>
  <dc:language>en-US</dc:language>
  <cp:lastModifiedBy>bonnet</cp:lastModifiedBy>
  <dcterms:modified xsi:type="dcterms:W3CDTF">2002-10-11T12:05:00Z</dcterms:modified>
  <cp:revision>2</cp:revision>
  <dc:subject/>
  <dc:title/>
</cp:coreProperties>
</file>