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64"/>
        <w:gridCol w:w="69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 AIMANTS au CYCLE 1 et 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s abordés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 « le monde de la matière et des objets » : le magnétisme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du programme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 et utilisation d’objets techniques appartenant à l’environnement connu de l’enfant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 de cycle 1 et début de cycle 2(MS, GS, CP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Toute la documentation citée ci-dessous est disponible en prêt ou en consultation au CRES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Fiches d’applicatio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che N° 15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anuel de l’élèv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hier d’activités CP technologie Tavernier Bordas CP Pages22 à 27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ivret du maîtr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iences physiques et technologie  cycle des apprentissages fondamentaux CRDP pays de Loire P 103 à 1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les, ampoules, boussoles : collection Tavernier,BORDAS, pages 115 à 125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utres document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DROM Comment ça marche ? Nath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hyperlink r:id="rId2">
              <w:r>
                <w:rPr>
                  <w:rStyle w:val="InternetLink"/>
                </w:rPr>
                <w:t>http://www.inrp.fr/lamap/pedagogie/consultants/matiere/00_04_21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hyperlink r:id="rId3">
              <w:r>
                <w:rPr>
                  <w:rStyle w:val="InternetLink"/>
                </w:rPr>
                <w:t>http://alecole.vienneinfo.org/lamapnat/buxeuil_mat/aimant/aimant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s possible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CHARBONNIER  Ecole maternelle Ferme des Valettes à ANGOULEM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e du documen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testée pa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CHARBONNIER  Ecole maternelle Ferme des Valettes à ANGOULEME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ériel nécess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llection de divers objets familiers contenant des métaux ferreux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, pointes, trombones, règle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lection de divers objets familiers ne contenant pas de métaux : règles en plastiques, crayons de papier, feuilles de papier, cartons, trousses 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lection d’objets métalliques non ferreux ; règles en alu, morceaux de tuyaux en cuivre, pièces de monnaie …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valise élaborée par le CREST contenant des aimants ou à défaut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collection d’aimants ronds de grosseurs différen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collection d’aimants rectangulaires de grosseurs différen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collection d’aimants prélevés dans des objets techniques de la vie courante : magnets, aimant de dynamo de vélo, aimants de hauts-parle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OUVERTE de L’ATTRAC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RESSION LANGAGIERE : mise en COMMU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 de L’ESCARGO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 LANGAGIERE : mise en commu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IMANT et L’EA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ou MOINS PUISSA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ATION  d’un  MAGN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OUVERTE de L’ATTRAC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s abordé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opriétés interactives des objets et des aima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du programm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 et utilisation d’objets techniques appartenant à l’environnement connu de l’enfa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 de cycle 1 et début de cycle 2(MS, GS, CP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valise élaborée par le CREST contenant des aimants ou à défaut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collection d’aimants ronds de grosseurs différen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collection d’aimants rectangulaires de grosseurs différen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llection de divers objets familiers contenant des métaux ferreux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, pointes, trombones, règle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lection de divers objets familiers ne contenant pas de métaux : règles en plastiques, crayons de papier, feuilles de papier, cartons, trousses 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lection d’objets métalliques non ferreux ; règles en alu, morceaux de tuyaux en cuivre, pièces de monnaie 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emen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ù « collent » les aimants 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ès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r le tiss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r le tablea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r le bo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r le plastiq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ériences proposé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saie de faire tenir un aimant sur différents supports familiers des enfa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ériences réalisé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saie de faire tenir un aimant sur différents supports familiers des enfant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roulement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aimants sont déposés en vrac sur une table. Un groupe de 8 enfants observe puis manipule librement pendant 5 minutes. La maîtresse questionne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’est-ce-que-c’est ?</w:t>
            </w:r>
          </w:p>
          <w:p>
            <w:pPr>
              <w:pStyle w:val="Normal"/>
              <w:rPr/>
            </w:pPr>
            <w:r>
              <w:rPr/>
              <w:t>Les enfants formulent plusieurs réponses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 aima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Ça col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Ça sert à accrocher…</w:t>
            </w:r>
          </w:p>
          <w:p>
            <w:pPr>
              <w:pStyle w:val="Normal"/>
              <w:rPr/>
            </w:pPr>
            <w:r>
              <w:rPr/>
              <w:t>On admet que ce sont des aimants qui « collent » (ce vocabulaire sera progressivement remplacé par le terme adéquat qui est « attirent » On devra d’ailleurs parler d’attraction.</w:t>
            </w:r>
          </w:p>
          <w:p>
            <w:pPr>
              <w:pStyle w:val="Normal"/>
              <w:rPr/>
            </w:pPr>
            <w:r>
              <w:rPr/>
              <w:t xml:space="preserve">La maîtresse formule une autre question : </w:t>
            </w:r>
            <w:r>
              <w:rPr>
                <w:b/>
                <w:bCs/>
              </w:rPr>
              <w:t>Où ça colle</w:t>
            </w:r>
            <w:r>
              <w:rPr/>
              <w:t> ?</w:t>
            </w:r>
          </w:p>
          <w:p>
            <w:pPr>
              <w:pStyle w:val="Normal"/>
              <w:rPr/>
            </w:pPr>
            <w:r>
              <w:rPr/>
              <w:t>Des enfants effectuent des essais sur les pièces, le tissu, le plastique et collent des étiquettes de couleur différentes sur les objets qui attirent ou non l’aimant.</w:t>
            </w:r>
          </w:p>
          <w:p>
            <w:pPr>
              <w:pStyle w:val="Normal"/>
              <w:rPr/>
            </w:pPr>
            <w:r>
              <w:rPr/>
              <w:t>On présente une collection d’objets familiers qu’ils sont amenés à trier dans des bacs de couleur différente, selon le critère d’attraction ou non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 aimants se collent sur les objets qui sont en fe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que nous ont appris les expérienc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aimant ne peut pas coller n’importe où mais uniquement sur des objets qui contiennent du f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p.fr/lamap/pedagogie/consultants/matiere/00_04_21.htm" TargetMode="External"/><Relationship Id="rId3" Type="http://schemas.openxmlformats.org/officeDocument/2006/relationships/hyperlink" Target="http://alecole.vienneinfo.org/lamapnat/buxeuil_mat/aimant/aimant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7:43:00Z</dcterms:created>
  <dc:creator>bonnet</dc:creator>
  <dc:description/>
  <dc:language>en-US</dc:language>
  <cp:lastModifiedBy>bonnet</cp:lastModifiedBy>
  <dcterms:modified xsi:type="dcterms:W3CDTF">2002-06-13T07:44:00Z</dcterms:modified>
  <cp:revision>1</cp:revision>
  <dc:subject/>
  <dc:title>LES AIMANTS au CYCLE 1 et 2</dc:title>
</cp:coreProperties>
</file>