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472"/>
      </w:tblGrid>
      <w:tr>
        <w:trPr>
          <w:trHeight w:val="19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nergie</w:t>
            </w:r>
          </w:p>
        </w:tc>
      </w:tr>
      <w:tr>
        <w:trPr>
          <w:trHeight w:val="19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s simples de sources d’énergie utilisables.</w:t>
            </w:r>
          </w:p>
          <w:p>
            <w:pPr>
              <w:pStyle w:val="Normal"/>
              <w:rPr/>
            </w:pPr>
            <w:r>
              <w:rPr/>
              <w:t>Consommation et économie d’énergie.</w:t>
            </w:r>
          </w:p>
          <w:p>
            <w:pPr>
              <w:pStyle w:val="Normal"/>
              <w:rPr/>
            </w:pPr>
            <w:r>
              <w:rPr/>
              <w:t>Rôle de l’isolation : influence de la couleur, de l’orientation, de l’isolation.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19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connaissance :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 : </w:t>
            </w:r>
            <w:r>
              <w:rPr>
                <w:b/>
                <w:bCs/>
              </w:rPr>
              <w:t xml:space="preserve">Energie 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s de l’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: Sciences et technologie Nouvelle collection TAVERNIER (Bordas) cycle des approfondissements C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42 : les moulins à e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144 : un moteur à air cha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46 : des moteurs à réa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48 : chauffer avec le sole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50 : les centrales électriques hydraul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52 : les centrales hydrauliques therm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54 : l’énergie se transfor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56 : garder ou chasser la chal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60 : la consommation d’énergie augm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58 : économie d’énergie et hab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: Sciences et technologie collection Gulliver  Nathan cycle 3 niveau 1 et 2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 142 : le cycle de l’eau dans la na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 144 : l’énerg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 148 : l’énergie élect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sciences et technologie Tournesol cycle 3 niveau 3   collection HATI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 4 : économie d’énergie dans le chauffa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 6 : utiliser la chaleur du solei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6 : économiser l’énergie dans les transports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s d’activ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Nouvelle collection Tavernier Bordas CM1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20 : un moteur à élastiq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22 : un moteur à air chau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26 : des centrales électriques varié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30 : à la recherche des isolants thermiq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32 : chauffer avec le sole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36 : la consommation d’énergie augmen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55 : pour construire un four s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 : sciences et technologie collection Gulliver Nathan CM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 53 : l’énergie autour de n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 : sciences et technologie collection Gulliver Nathan C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 50 : produire de l’énerg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 53 : économiser l’é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 tournesol  HATIER  sciences et technologie  CM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 58 : utiliser l’énerg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 60 : les sources d’énergie naturell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 62 : la production d’électric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 : tournesol  HATIER  sciences et technologie  C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 4 : consommation d’éner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 6 : économies d’éner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 8 : fabriquer une bouteille isothe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s du maîtr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Tournesol : sciences et technologie  livre de l’enseignant cycle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ie, é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 : Mécanismes  et énergie – C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sciences et technologie à l’école – CND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’énergie au C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énergie électrique : production, transport, sécur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Sciences et technolog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vre du maître CE2 – C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 Sciences et technologie – Guide pédago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 C III, Niveaux 2 et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duire et économiser l’é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: Le feu, la lumière, le temps qui passe 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br w:type="page"/>
      </w: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Les mallettes pédagog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llette « La lumière », Jeul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Les CD-R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 : Les états de la matière. </w:t>
            </w:r>
          </w:p>
          <w:p>
            <w:pPr>
              <w:pStyle w:val="Normal"/>
              <w:rPr/>
            </w:pPr>
            <w:r>
              <w:rPr/>
              <w:t>2 : Technologie au cycle 3  CDDP Nord- Pas de Calais</w:t>
            </w:r>
          </w:p>
          <w:p>
            <w:pPr>
              <w:pStyle w:val="Normal"/>
              <w:rPr/>
            </w:pPr>
            <w:r>
              <w:rPr/>
              <w:t xml:space="preserve">3 : Mobiclic N° 2 – 10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sites internet :</w:t>
            </w:r>
          </w:p>
          <w:p>
            <w:pPr>
              <w:pStyle w:val="Centre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://geres.free.fr/</w:t>
              </w:r>
            </w:hyperlink>
          </w:p>
          <w:p>
            <w:pPr>
              <w:pStyle w:val="Centre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://www.cea.fr/</w:t>
              </w:r>
            </w:hyperlink>
          </w:p>
          <w:p>
            <w:pPr>
              <w:pStyle w:val="Centr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www.energie-cites.org/</w:t>
            </w:r>
          </w:p>
          <w:p>
            <w:pPr>
              <w:pStyle w:val="Centr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CREST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3"/>
        </w:tabs>
        <w:ind w:left="311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re">
    <w:name w:val="centre"/>
    <w:basedOn w:val="Normal"/>
    <w:qFormat/>
    <w:pPr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s.free.fr/" TargetMode="External"/><Relationship Id="rId3" Type="http://schemas.openxmlformats.org/officeDocument/2006/relationships/hyperlink" Target="http://www.cea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0:00Z</dcterms:created>
  <dc:creator>bonnet</dc:creator>
  <dc:description/>
  <dc:language>en-US</dc:language>
  <cp:lastModifiedBy>bonnet</cp:lastModifiedBy>
  <cp:lastPrinted>2002-02-19T11:05:00Z</cp:lastPrinted>
  <dcterms:modified xsi:type="dcterms:W3CDTF">2002-02-19T13:55:00Z</dcterms:modified>
  <cp:revision>17</cp:revision>
  <dc:subject/>
  <dc:title>L’eau</dc:title>
</cp:coreProperties>
</file>