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7191375" cy="21526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Questionnaire - Activité exposés tour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.4pt;width:566.2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Questionnaire - Activité exposés tourn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6"/>
        <w:gridCol w:w="1027"/>
        <w:gridCol w:w="1026"/>
        <w:gridCol w:w="1027"/>
        <w:gridCol w:w="1027"/>
      </w:tblGrid>
      <w:tr>
        <w:trPr>
          <w:trHeight w:val="1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che les cases correspondant à ton avis sur ces questio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, pas du tou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tôt n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 avis préci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tôt ou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i, tout à fai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éparer l’exposé à partir des documents fournis :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 t’a-t-il semblé facile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iller en groupe pour préparer et présenter l’exposé :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 t’a-t-il semblé plus efficace que de travailler seul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er un exposé à l’oral devant tes camarades : étais-tu à l’aise pour faire cette présentation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ésenter l’exposé plusieurs fois : as-tu eu l’impression de progresser entre chacune de tes présentations à l’oral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ion de ton exposé par tes camarades :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r évaluation t’a-t-elle semblé juste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uter les exposés de tes camarades : as-tu eu l’impression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bien comprendre les sujets qu’ils présentaient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er les exposés de tes camarades à partir de l’échelle descriptive fournie : cela t’a-t-il semblé facile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e ton avis en quelques lignes sur cette activité 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Merci !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7191375" cy="21526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Questionnaire - Activité exposés tour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.4pt;width:566.2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Questionnaire - Activité exposés tourn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6"/>
        <w:gridCol w:w="1027"/>
        <w:gridCol w:w="1026"/>
        <w:gridCol w:w="1027"/>
        <w:gridCol w:w="1027"/>
      </w:tblGrid>
      <w:tr>
        <w:trPr>
          <w:trHeight w:val="1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che les cases correspondant à ton avis sur ces questio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, pas du tou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tôt n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 avis préci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tôt ou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i, tout à fai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er l’exposé à partir des documents fournis :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 t’a-t-il semblé facile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iller en groupe pour préparer et présenter l’exposé :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a t’a-t-il semblé plus efficace que de travailler seul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er un exposé à l’oral devant tes camarades : étais-tu à l’aise pour faire cette présentation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er l’exposé plusieurs fois : as-tu eu l’impression de progresser entre chacune de tes présentations à l’oral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ion de ton exposé par tes camarades :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r évaluation t’a-t-elle semblé juste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uter les exposés de tes camarades : as-tu eu l’impression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bien comprendre les sujets qu’ils présentaient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er les exposés de tes camarades à partir de l’échelle descriptive fournie : cela t’a-t-il semblé facile ?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e ton avis en quelques lignes sur cette activité 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Merci 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Asizelarge">
    <w:name w:val="a-size-large"/>
    <w:basedOn w:val="Policepardfaut"/>
    <w:qFormat/>
    <w:rPr/>
  </w:style>
  <w:style w:type="character" w:styleId="Asizemedium">
    <w:name w:val="a-size-medium"/>
    <w:basedOn w:val="Policepardfaut"/>
    <w:qFormat/>
    <w:rPr/>
  </w:style>
  <w:style w:type="character" w:styleId="Adeclarative">
    <w:name w:val="a-declarative"/>
    <w:basedOn w:val="Policepardfaut"/>
    <w:qFormat/>
    <w:rPr/>
  </w:style>
  <w:style w:type="character" w:styleId="Acolorsecondary">
    <w:name w:val="a-color-secondary"/>
    <w:basedOn w:val="Policepardfaut"/>
    <w:qFormat/>
    <w:rPr/>
  </w:style>
  <w:style w:type="character" w:styleId="Asizebase">
    <w:name w:val="a-size-base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Break">
    <w:name w:val="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1:53:00Z</dcterms:created>
  <dc:creator>johann</dc:creator>
  <dc:description/>
  <cp:keywords/>
  <dc:language>en-US</dc:language>
  <cp:lastModifiedBy>johann</cp:lastModifiedBy>
  <cp:lastPrinted>2016-02-07T17:09:00Z</cp:lastPrinted>
  <dcterms:modified xsi:type="dcterms:W3CDTF">2020-12-14T22:32:00Z</dcterms:modified>
  <cp:revision>13</cp:revision>
  <dc:subject/>
  <dc:title/>
</cp:coreProperties>
</file>