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CTIVITES TERRITORIALES ET « NOUVEAUX TERRITOIRES »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CITOYEN DANS SES TERRITOIRES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mple de Mirebea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es sont les différentes échelles des territoires dans lesquels évolue le citoyen ? Quel est leur rôle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1</w:t>
      </w:r>
      <w:r>
        <w:rPr>
          <w:rFonts w:cs="Arial" w:ascii="Arial" w:hAnsi="Arial"/>
          <w:b/>
          <w:sz w:val="22"/>
          <w:u w:val="single"/>
          <w:vertAlign w:val="superscript"/>
        </w:rPr>
        <w:t>ère</w:t>
      </w:r>
      <w:r>
        <w:rPr>
          <w:rFonts w:cs="Arial" w:ascii="Arial" w:hAnsi="Arial"/>
          <w:b/>
          <w:sz w:val="22"/>
          <w:u w:val="single"/>
        </w:rPr>
        <w:t xml:space="preserve"> partie</w:t>
      </w:r>
      <w:r>
        <w:rPr>
          <w:rFonts w:cs="Arial" w:ascii="Arial" w:hAnsi="Arial"/>
          <w:b/>
          <w:sz w:val="22"/>
        </w:rPr>
        <w:t xml:space="preserve"> : </w:t>
      </w:r>
      <w:r>
        <w:rPr>
          <w:rFonts w:cs="Arial" w:ascii="Arial" w:hAnsi="Arial"/>
          <w:b/>
          <w:sz w:val="22"/>
          <w:u w:val="single"/>
        </w:rPr>
        <w:t>les territoires et leur formatio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6"/>
        </w:rPr>
        <w:t>( travail à préparer individuellement ou en group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-) Identification des collectivités territoriales et des nouveaux territoir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éfinitions</w:t>
      </w:r>
      <w:r>
        <w:rPr>
          <w:rFonts w:cs="Arial" w:ascii="Arial" w:hAnsi="Arial"/>
          <w:sz w:val="18"/>
        </w:rPr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>collectivité territoriale</w:t>
      </w:r>
      <w:r>
        <w:rPr>
          <w:rFonts w:cs="Arial" w:ascii="Arial" w:hAnsi="Arial"/>
          <w:sz w:val="18"/>
        </w:rPr>
        <w:t> : structure administrative française, distincte de l’administration de l’Etat, qui prend en charge les intérêts de la population dans les territoires de la commune, du département et de la rég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>nouveau territoire</w:t>
      </w:r>
      <w:r>
        <w:rPr>
          <w:rFonts w:cs="Arial" w:ascii="Arial" w:hAnsi="Arial"/>
          <w:sz w:val="18"/>
        </w:rPr>
        <w:t> : communauté de communes, communauté d’agglomération, pay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CTIVI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t’aidant des définitions, indique en dessous de chaque logo le territoire corresponda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 le fond de carte, colorie en rouge la commune de Mirebeau et en orange, celle où tu résides, si tu habites dans une autre commu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t’aidant des informations données, délimite sur les cartes, chaque fois que c’est possi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égion (v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département ( ble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unauté de communes ( jau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pays (marr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quel/laquelle se trouve la commune de Mireb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</w:rPr>
        <w:t>La communauté de communes</w:t>
      </w:r>
      <w:r>
        <w:rPr>
          <w:rFonts w:cs="Arial" w:ascii="Arial" w:hAnsi="Arial"/>
          <w:sz w:val="16"/>
        </w:rPr>
        <w:t xml:space="preserve"> rassemble 11 communes : Amberre, Champigny-le-sec, Cherves, Chouppes, Cuhon, Maisonneuve, Massognes, Mirebeau, Thurageau, Varennes, Vouzai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</w:rPr>
        <w:t>Le pays</w:t>
      </w:r>
      <w:r>
        <w:rPr>
          <w:rFonts w:cs="Arial" w:ascii="Arial" w:hAnsi="Arial"/>
          <w:sz w:val="16"/>
        </w:rPr>
        <w:t xml:space="preserve"> rassemble 36 communes : la communauté de communes + Orches, Savigny-sous-faye, Sossais, Doussay, Cernay, St Genest d’Ambierre, Lencloître, Scorbé-Clairvaux, Ouzilly, Blaslay, Chabournay, Charrais, Neuville, Villiers, Yversay, Cissé, Avanton, Jaunay-Clan, St Georges-les-Baillargeaux , Dissay, St Cyr, Beaumont, Marigny-Brizay, Vendeuvre de Poitou, Cheneché ( soit 3 autres communautés de communes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ète la légen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a liste ci-dessous, associe chacun des territoires à l’autorité qui le dirige, et indique-le en dessous des logos.</w:t>
      </w:r>
    </w:p>
    <w:p>
      <w:pPr>
        <w:pStyle w:val="TextBody"/>
        <w:jc w:val="both"/>
        <w:rPr/>
      </w:pPr>
      <w:r>
        <w:rPr/>
        <w:t xml:space="preserve">Liste : conseil général, conseil municipal, conseil de communauté de commune, conseil général, conseil de développement ; 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) D’après la carte, quel(s) mot(s) choisirais-tu pour qualifier ces différents territoires les uns par rapport aux autres 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II-) Une construction progressiv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éfinition</w:t>
      </w: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écentralisation</w:t>
      </w:r>
      <w:r>
        <w:rPr>
          <w:rFonts w:cs="Arial" w:ascii="Arial" w:hAnsi="Arial"/>
          <w:sz w:val="18"/>
        </w:rPr>
        <w:t> : le fait de transférer certains pouvoirs et responsabilités de l’Etat aux collectivités territorial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CTIVITE 2</w:t>
      </w:r>
      <w:r>
        <w:rPr>
          <w:rFonts w:cs="Arial" w:ascii="Arial" w:hAnsi="Arial"/>
        </w:rPr>
        <w:t> : réponds aux questions en t’aidant de la frise chronologiqu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quelle date sont créées les collectivités territoriales ? Pourquoi 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 sont créés les « nouveaux territoires »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 fait évoluer les territoires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503364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Bila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drawing>
          <wp:inline distT="0" distB="0" distL="0" distR="0">
            <wp:extent cx="1908175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527175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de territoire : …………………………………….</w:t>
        <w:tab/>
        <w:tab/>
        <w:tab/>
        <w:t>Type de territoire 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té dirigeante : …………………………………..</w:t>
        <w:tab/>
        <w:tab/>
        <w:tab/>
        <w:t>Autorité dirigeante 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9255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031490" cy="280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de territoire : …………………………………….</w:t>
        <w:tab/>
        <w:tab/>
        <w:tab/>
        <w:t>Type de territoire 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té dirigeante : …………………………………..</w:t>
        <w:tab/>
        <w:tab/>
        <w:tab/>
        <w:t>Autorité dirigeante 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0945" cy="273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de territoire 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té dirigeante :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rte 1 : les communes de la Vienne</w:t>
        <w:tab/>
        <w:tab/>
        <w:tab/>
        <w:tab/>
        <w:tab/>
        <w:tab/>
        <w:t>carte 2 : la région Poitou-Charentes et ses départements 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source : IAAT) 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1910" cy="737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170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3:00Z</dcterms:created>
  <dc:creator>MATICE</dc:creator>
  <dc:description/>
  <cp:keywords/>
  <dc:language>en-US</dc:language>
  <cp:lastModifiedBy>MATICE</cp:lastModifiedBy>
  <dcterms:modified xsi:type="dcterms:W3CDTF">2007-02-05T10:54:00Z</dcterms:modified>
  <cp:revision>1</cp:revision>
  <dc:subject/>
  <dc:title>COLLECTIVITES TERRITORIALES ET « NOUVEAUX TERRITOIRES » :</dc:title>
</cp:coreProperties>
</file>