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8890</wp:posOffset>
                </wp:positionV>
                <wp:extent cx="7151370" cy="1033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1033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1 - République indivisib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Eléments montrant qu’on est un « peuple indivisible »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Que signifie concrètement le fait que la France soit un « Etat indivisible »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Qu’est-ce que la « décentralisation »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2 - République démocratiq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Que signifie le fait que le peuple est « souverain »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Pourquoi la France est-elle une « démocratie représentative »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Qu’est-ce que la « parité » en politique ?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3 - République socia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Que signifie le fait que la France se qualifie de « République sociale »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Qu’est-ce que l’impôt progressif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Donnez quelques éléments de notre protection soci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4 - République laïq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Que dit la loi de 1905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L’Etat peut-il considérer que la religion ne le concerne pas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Donner des exemples de comportements interdits par la loi aux relig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5 - La Marseillai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Quelle est l’origine de la Marseillaise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Quelles valeurs sont incarnées par notre Marseillaise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Pourquoi la Marseillaise peut-elle être qualifiée de symbole international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6 - Marianne (et notre devise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Quand Marianne a-t-elle été créée ? Et pour quelle raison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Donnez quelques symboles qui permettent de reconnaître Maria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 Pourquoi peut-on dire que Marianne est un symbole fort français encore aujourd’hui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813.55pt;mso-wrap-distance-left:9.05pt;mso-wrap-distance-right:9.05pt;mso-wrap-distance-top:0pt;mso-wrap-distance-bottom:0pt;margin-top:-0.7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1 - République indivisibl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Eléments montrant qu’on est un « peuple indivisible »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Que signifie concrètement le fait que la France soit un « Etat indivisible »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Qu’est-ce que la « décentralisation »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2 - République démocratiqu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Que signifie le fait que le peuple est « souverain »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Pourquoi la France est-elle une « démocratie représentative »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Qu’est-ce que la « parité » en politique ?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3 - République social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Que signifie le fait que la France se qualifie de « République sociale »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Qu’est-ce que l’impôt progressif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Donnez quelques éléments de notre protection soci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4 - République laïqu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Que dit la loi de 1905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L’Etat peut-il considérer que la religion ne le concerne pas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Donner des exemples de comportements interdits par la loi aux relig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5 - La Marseillais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Quelle est l’origine de la Marseillaise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Quelles valeurs sont incarnées par notre Marseillaise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Pourquoi la Marseillaise peut-elle être qualifiée de symbole international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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6 - Marianne (et notre devise)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Quand Marianne a-t-elle été créée ? Et pour quelle raison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Donnez quelques symboles qui permettent de reconnaître Marian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 Pourquoi peut-on dire que Marianne est un symbole fort français encore aujourd’hui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Asizelarge">
    <w:name w:val="a-size-large"/>
    <w:basedOn w:val="Policepardfaut"/>
    <w:qFormat/>
    <w:rPr/>
  </w:style>
  <w:style w:type="character" w:styleId="Asizemedium">
    <w:name w:val="a-size-medium"/>
    <w:basedOn w:val="Policepardfaut"/>
    <w:qFormat/>
    <w:rPr/>
  </w:style>
  <w:style w:type="character" w:styleId="Adeclarative">
    <w:name w:val="a-declarative"/>
    <w:basedOn w:val="Policepardfaut"/>
    <w:qFormat/>
    <w:rPr/>
  </w:style>
  <w:style w:type="character" w:styleId="Acolorsecondary">
    <w:name w:val="a-color-secondary"/>
    <w:basedOn w:val="Policepardfaut"/>
    <w:qFormat/>
    <w:rPr/>
  </w:style>
  <w:style w:type="character" w:styleId="Asizebase">
    <w:name w:val="a-size-base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Break">
    <w:name w:val="brea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5:00Z</dcterms:created>
  <dc:creator>johann</dc:creator>
  <dc:description/>
  <cp:keywords/>
  <dc:language>en-US</dc:language>
  <cp:lastModifiedBy>johann</cp:lastModifiedBy>
  <cp:lastPrinted>2016-02-07T17:09:00Z</cp:lastPrinted>
  <dcterms:modified xsi:type="dcterms:W3CDTF">2021-04-30T06:52:00Z</dcterms:modified>
  <cp:revision>12</cp:revision>
  <dc:subject/>
  <dc:title/>
</cp:coreProperties>
</file>