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limitez et inscrivez dans le cadre  les différentes parties d’une page d’un manuscri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ettr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</wp:posOffset>
                </wp:positionV>
                <wp:extent cx="28663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écor flor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gl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x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ngement de paragraph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nluminure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écrit les livres  au moyen âge?  Où les écrit-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z  dans le tableau que vous reproduirez, les outils nécessaires pour réaliser le travail d’écritu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out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ériaux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 fonct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 6 couleurs utilisées ? Quelle est l’origine de ces couleur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’un parchemin ? Quelles sont les étapes de sa fabricati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ssez une des  3 enluminures que vous commenterez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et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oque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eur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sen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Qu’est ce qu’une enluminu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différents types de lettrines qui existent ? Indiquez la particularité de chac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LECTURE ET COMPREHENTION DES ENLUMIN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7:00Z</dcterms:created>
  <dc:creator>NEC Computers International</dc:creator>
  <dc:description/>
  <dc:language>en-US</dc:language>
  <cp:lastModifiedBy>billard</cp:lastModifiedBy>
  <dcterms:modified xsi:type="dcterms:W3CDTF">2005-06-14T09:57:00Z</dcterms:modified>
  <cp:revision>2</cp:revision>
  <dc:subject/>
  <dc:title>1</dc:title>
</cp:coreProperties>
</file>