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L’agenda 21 de l’agglomération rochelaise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4"/>
          <w:szCs w:val="24"/>
        </w:rPr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genda21.agglo-larochelle.fr/index.php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166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ge d’accueil du site :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écris la bannière du site </w:t>
      </w:r>
      <w:r>
        <w:rPr>
          <w:rFonts w:cs="Arial" w:ascii="Arial" w:hAnsi="Arial"/>
          <w:sz w:val="20"/>
          <w:szCs w:val="20"/>
        </w:rPr>
        <w:t>(bandeau horizontal en haut de page) </w:t>
      </w:r>
      <w:r>
        <w:rPr>
          <w:rFonts w:cs="Arial" w:ascii="Arial" w:hAnsi="Arial"/>
          <w:sz w:val="24"/>
          <w:szCs w:val="24"/>
        </w:rPr>
        <w:t>(dessin, texte) et apprécie-le (est-il accueillant ? attirant ?, parlant ?...)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sont les 4 principales rubriques déclinées dessous ?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Qu’y a-t-il au centre de la page </w:t>
      </w:r>
      <w:r>
        <w:rPr>
          <w:rFonts w:cs="Arial" w:ascii="Arial" w:hAnsi="Arial"/>
          <w:sz w:val="20"/>
          <w:szCs w:val="20"/>
        </w:rPr>
        <w:t>(à déroulement vertical)</w:t>
      </w:r>
      <w:r>
        <w:rPr>
          <w:rFonts w:cs="Arial" w:ascii="Arial" w:hAnsi="Arial"/>
          <w:sz w:val="24"/>
          <w:szCs w:val="24"/>
        </w:rPr>
        <w:t> ? quel type d’outil de communication est utilisé ici -  à l’usage de qui ? pourquoi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autre moyen de diffusion de l’information sur l’agenda 21 est proposé en page d’accueil et par quel biais est-il diffusé autrement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 d’accueil / bandeau de gauche, clique sur </w:t>
      </w:r>
      <w:r>
        <w:rPr>
          <w:rFonts w:cs="Arial" w:ascii="Arial" w:hAnsi="Arial"/>
          <w:b/>
          <w:sz w:val="24"/>
          <w:szCs w:val="24"/>
        </w:rPr>
        <w:t>« le geste utile »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i/>
          <w:sz w:val="24"/>
          <w:szCs w:val="24"/>
        </w:rPr>
        <w:t>balade toi dans l’animation !</w:t>
      </w:r>
      <w:r>
        <w:rPr>
          <w:rFonts w:cs="Arial" w:ascii="Arial" w:hAnsi="Arial"/>
          <w:color w:val="FF0000"/>
          <w:sz w:val="24"/>
          <w:szCs w:val="24"/>
        </w:rPr>
        <w:t xml:space="preserve"> ouvrir dans Mozilla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’est-ce qu’un éco-geste ?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 les exemples qui te paraissent les plus importants ? les plus faciles ? (tu les fais déjà) les plus contraignants  (tu oublies souven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Dans la rubrique « un développement durable et responsable »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mode de développement est remis en cause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’est-ce que le « Nord » et le « Sud »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définition retrouves-tu ? qui en est l’auteur ? à quelle date ? à la demande de qui ?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Quels sont les 2 éléments « concordants » autour desquels le développement doit désormais  se baser 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Dans la rubrique « l’agenda 21, pour qui ? pour quoi ? »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ignifie la phrase « Les enjeux sont mondiaux, mais les réponses sont locales » concrètement ? (clique sur « local » pour lire la définition dans le glossaire)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quoi peut-on affirmer que La Rochelle a été pionnière en matière de développement durable ? donne des exemples préci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 les communes qui sont comprises dans le territoire de la CDA (Communauté d’Agglomération de La Rochelle)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’est-ce qu’un SCOT ? a quoi sert-il ? Quand a été signé le dernier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a rubrique « l’agenda 21 comment ça marche ? »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es sont les 4 étapes principales ?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quelle autre expression peux-tu remplacer le mot « diagnostic »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différence comprends-tu entre scénario et actions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quoi est-il dit qu’un agenda 21 est une démarche évolutive ?  (choisis la bonne réponse) : fixé pour 15 ans / révisé au fur à mesure ?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a rubrique « soyez les acteurs de l’agenda 21 »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elles manières la population est-elle associée à la démarche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actions sont menées par la CDA pour sensibiliser la population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quelle raison la participation des habitants de l’agglomération est-elle importante ?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Quels sont les 8 thèmes sur lesquels portent à la fois le diagnostic et la consultation publique (attention il faut ouvrir les fichiers « règle du jeu » ou « calendrier des ateliers » ?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fin de compte, la visite de ce site,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’a-t-elle permis de mieux comprendre la démarche agenda 21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donne t’elle envie de donner ton regard ? de participer ?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si, oui, dans la rubrique « l’agenda 21, comment ça marche ? », clique sur « l’enquête d’opinion » ; choisis la commune où tu résides et donne ton avis !</w:t>
      </w:r>
    </w:p>
    <w:sectPr>
      <w:footerReference w:type="default" r:id="rId4"/>
      <w:type w:val="nextPage"/>
      <w:pgSz w:w="11906" w:h="16838"/>
      <w:pgMar w:left="1134" w:right="1274" w:gutter="0" w:header="0" w:top="99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da21.agglo-larochelle.fr/index.ph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3:00Z</dcterms:created>
  <dc:creator>Billard</dc:creator>
  <dc:description/>
  <cp:keywords/>
  <dc:language>en-US</dc:language>
  <cp:lastModifiedBy>Billard</cp:lastModifiedBy>
  <dcterms:modified xsi:type="dcterms:W3CDTF">2011-01-21T12:43:00Z</dcterms:modified>
  <cp:revision>5</cp:revision>
  <dc:subject/>
  <dc:title/>
</cp:coreProperties>
</file>