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tion Seconde – DNL – Septembre 2011 – juin 2012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196"/>
        <w:gridCol w:w="3893"/>
        <w:gridCol w:w="330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RIER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L  - (autres pistes imaginée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éthodes - capacities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sept au 21 o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sema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ssain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H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Les européens dans le peuplement de la terr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4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1 – s 3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2 – s 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sq 16 septemb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rish emigr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(Australian settlement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t I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tude d’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ise de notes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</w:rPr>
              <w:t>1G</w:t>
            </w:r>
            <w:r>
              <w:rPr/>
              <w:t xml:space="preserve">. </w:t>
            </w:r>
            <w:r>
              <w:rPr>
                <w:b/>
                <w:color w:val="00B050"/>
              </w:rPr>
              <w:t>Les enjeux du DD</w:t>
            </w:r>
            <w:r>
              <w:rPr>
                <w:color w:val="00B050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8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3 – s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4 – s3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5 – s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sq 7 octob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val="en-US"/>
              </w:rPr>
              <w:t>The sustainable development (terminology – history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otprint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Biodiversity in Tasmania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cherche sur Internet – salle informat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’agenda 21 rochelais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a H. L’invention de la citoyenneté dans le monde antique / Citoyenneté et démocratie à Athène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4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6 – s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7 – s4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sq 21 octob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he Panathenaia frieze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ron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cherche sur Internet – salle informatique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nov au 16 déc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sema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e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aH</w:t>
            </w:r>
            <w:r>
              <w:rPr>
                <w:b/>
              </w:rPr>
              <w:t xml:space="preserve">. </w:t>
            </w:r>
            <w:r>
              <w:rPr>
                <w:b/>
                <w:color w:val="FF0000"/>
              </w:rPr>
              <w:t xml:space="preserve">L’invention de la citoyenneté dans le monde antique / Citoyenneté et empire à Rome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>
                <w:b/>
              </w:rPr>
              <w:t>4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1 – s4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2 – s4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sq 11 novemb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adrian’s wall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rtographie – chron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osition - plan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</w:rPr>
              <w:t>2aG</w:t>
            </w:r>
            <w:r>
              <w:rPr/>
              <w:t xml:space="preserve">. </w:t>
            </w:r>
            <w:r>
              <w:rPr>
                <w:b/>
                <w:color w:val="00B050"/>
              </w:rPr>
              <w:t xml:space="preserve">Gérer les ressources terrestres / Nourrir les Hommes </w:t>
            </w:r>
            <w:r>
              <w:rPr>
                <w:b/>
              </w:rPr>
              <w:t>/ 9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3 – s4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4 – s4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5 – s4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sq 2 décemb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Emphasis"/>
                <w:b/>
                <w:i w:val="false"/>
                <w:lang w:val="en-US"/>
              </w:rPr>
              <w:t>genetically modified organism</w:t>
            </w:r>
            <w:r>
              <w:rPr>
                <w:rStyle w:val="St"/>
                <w:i/>
                <w:lang w:val="en-US"/>
              </w:rPr>
              <w:t xml:space="preserve"> (</w:t>
            </w:r>
            <w:r>
              <w:rPr>
                <w:rStyle w:val="Emphasis"/>
                <w:i w:val="false"/>
                <w:lang w:val="en-US"/>
              </w:rPr>
              <w:t>GMO</w:t>
            </w:r>
            <w:r>
              <w:rPr>
                <w:rStyle w:val="St"/>
                <w:i/>
                <w:lang w:val="en-US"/>
              </w:rPr>
              <w:t>) or genetically engineered organis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(obesity in anglosaxon countri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(fairtrade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JS : dossier ; argumentaire et débat sur les OGM ou l’aide alimentaire ou santé et alimentation ?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</w:rPr>
              <w:t>2bG</w:t>
            </w:r>
            <w:r>
              <w:rPr/>
              <w:t xml:space="preserve">. </w:t>
            </w:r>
            <w:r>
              <w:rPr>
                <w:b/>
                <w:color w:val="00B050"/>
              </w:rPr>
              <w:t>Gérer les ressources terrestres / L’enjeu énergétique /</w:t>
            </w:r>
            <w:r>
              <w:rPr>
                <w:color w:val="00B050"/>
              </w:rPr>
              <w:t xml:space="preserve"> </w:t>
            </w:r>
            <w:r>
              <w:rPr>
                <w:b/>
              </w:rPr>
              <w:t>6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6 – s4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7 – s5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sq 16 décemb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 policy in United Kingdo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Style w:val="Tgtcoll"/>
              </w:rPr>
              <w:t>renewable energi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JS : dossier ; argumentaire et débat sur le nucléaire, sur l’éolien ?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janv au 25 fév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sema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cances d’hiver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3H.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Sociétés et cultures de l’Europe médiévale du XI au XIIIe 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</w:rPr>
              <w:t xml:space="preserve">la chrétienté médiévale </w:t>
            </w:r>
            <w:r>
              <w:rPr>
                <w:b/>
              </w:rPr>
              <w:t>/4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</w:rPr>
              <w:t>sociétés et cultures urbaine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4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 – 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 – 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3 – 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4 – s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sq 27 janvi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(irish monasteri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ondon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ire des art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uillaume le Conquérant et la tapisserie de Bayeux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G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>Aménager la ville</w:t>
            </w:r>
            <w:r>
              <w:rPr>
                <w:color w:val="00B050"/>
              </w:rPr>
              <w:t xml:space="preserve"> </w:t>
            </w:r>
            <w:r>
              <w:rPr/>
              <w:t xml:space="preserve">/ </w:t>
            </w:r>
            <w:r>
              <w:rPr>
                <w:b/>
              </w:rPr>
              <w:t>9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5 – s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6 – s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7 – s7 Jsq 17 fév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8 – s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4H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Nouveaux horizons géographiques et culturels des Européens à l’époque modern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</w:rPr>
              <w:t xml:space="preserve">L’élargissement du monde (XV – XVIe s) / </w:t>
            </w:r>
            <w:r>
              <w:rPr>
                <w:b/>
              </w:rPr>
              <w:t>5h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Capetow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(London today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New York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gated communitie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e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rontation de documents de nature différ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quis - schéma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ériode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mars au 20 av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sema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âques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1 – s1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color w:val="FF0000"/>
              </w:rPr>
              <w:t>L’essor du nouvel esprit scientifique et technique /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2 – s12 jsq 23 mar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scovery of the America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omas Mor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ire des ar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avures de Stradamu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ibliographie ; James Watt – Isaac Newton 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</w:rPr>
              <w:t>4aG.</w:t>
            </w: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 xml:space="preserve">Gérer les espaces terrestres / les mondes arctiques </w:t>
            </w:r>
            <w:r>
              <w:rPr>
                <w:b/>
              </w:rPr>
              <w:t>/ 7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3 – s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4 – s14 Jsq 6 avri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big Canadian North and Alask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tographie et géopolitique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</w:rPr>
              <w:t>4bG.</w:t>
            </w: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 xml:space="preserve">Les littoraux  / risques / </w:t>
            </w:r>
            <w:r>
              <w:rPr>
                <w:b/>
              </w:rPr>
              <w:t>7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5 – s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6 – s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Jsq 20 avri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Risks on Californ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quis - schém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iod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 jui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5H. Révolutions, libertés, nations à l’aube de l’Europe contemporaine </w:t>
            </w:r>
            <w:r>
              <w:rPr>
                <w:b/>
              </w:rPr>
              <w:t>/ 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 à s5 : s19 à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sq 8 ju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h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val="en-US"/>
              </w:rPr>
              <w:t>Revolutions in 17th century Englan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merican revolu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manticism in Great Britai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, II et I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tographi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bliograp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istoire des arts</w:t>
            </w:r>
          </w:p>
        </w:tc>
      </w:tr>
    </w:tbl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  <w:t>C Billard – lycée Valin La Rochelle - septembre 2011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gtcoll">
    <w:name w:val="tgtcol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5:00Z</dcterms:created>
  <dc:creator>Billard</dc:creator>
  <dc:description/>
  <cp:keywords/>
  <dc:language>en-US</dc:language>
  <cp:lastModifiedBy>Billard</cp:lastModifiedBy>
  <dcterms:modified xsi:type="dcterms:W3CDTF">2011-09-27T09:10:00Z</dcterms:modified>
  <cp:revision>5</cp:revision>
  <dc:subject/>
  <dc:title/>
</cp:coreProperties>
</file>