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s origines de Rome.</w:t>
      </w:r>
    </w:p>
    <w:p>
      <w:pPr>
        <w:pStyle w:val="Paragraphedeliste"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18"/>
          <w:szCs w:val="18"/>
          <w:u w:val="single"/>
        </w:rPr>
        <w:t>1</w:t>
      </w:r>
      <w:r>
        <w:rPr>
          <w:b/>
          <w:sz w:val="18"/>
          <w:szCs w:val="18"/>
          <w:u w:val="single"/>
          <w:vertAlign w:val="superscript"/>
        </w:rPr>
        <w:t>ère</w:t>
      </w:r>
      <w:r>
        <w:rPr>
          <w:b/>
          <w:sz w:val="18"/>
          <w:szCs w:val="18"/>
          <w:u w:val="single"/>
        </w:rPr>
        <w:t xml:space="preserve"> activité : que nous apprennent les légendes de la fondation de Rome ? Pages 78-79</w:t>
      </w:r>
      <w:r>
        <w:rPr>
          <w:b/>
          <w:sz w:val="18"/>
          <w:szCs w:val="18"/>
        </w:rPr>
        <w:t xml:space="preserve"> Durée 20 minutes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Consignes</w:t>
      </w:r>
      <w:r>
        <w:rPr>
          <w:sz w:val="18"/>
          <w:szCs w:val="18"/>
        </w:rPr>
        <w:t> : coller le polycopié dans votre cahier. Travail en groupe au crayon à papier. Répondre aux questions en faisant des phrases complètes.  Vous devez avoir terminé la question d) dans 20 minutes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ire l’introduction de la page 78 (lecture silencieuse)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Etude des documents 1, 2 et 3 page 78 : quels mots de vocabulaire de la culture grecque retrouvez-vous dans ces documents ? Se relire et vérifier que tous les noms propres ont été orthographiés sans erreur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>Page 78 : en une ou deux phrases, présenter simplement qui est Enée. Se relire et vérifier que tous les noms propres ont été orthographiés sans erreur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 partir des documents 1 et  3 page 78, rédigez quelques phrases qui présentent Romulus et Remus. Se relire et vérifier que tous les noms propres ont été orthographiés sans erreur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Etudier les documents 4 et 5 et compléter le portrait de Romulus et Remu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ind w:left="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2</w:t>
      </w:r>
      <w:r>
        <w:rPr>
          <w:b/>
          <w:bCs/>
          <w:sz w:val="18"/>
          <w:szCs w:val="18"/>
          <w:u w:val="single"/>
          <w:vertAlign w:val="superscript"/>
        </w:rPr>
        <w:t>ème</w:t>
      </w:r>
      <w:r>
        <w:rPr>
          <w:b/>
          <w:bCs/>
          <w:sz w:val="18"/>
          <w:szCs w:val="18"/>
          <w:u w:val="single"/>
        </w:rPr>
        <w:t xml:space="preserve"> activité : que nous apprennent les fouilles archéologique à Rome ? Pages 80-81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18"/>
          <w:szCs w:val="18"/>
          <w:u w:val="single"/>
        </w:rPr>
        <w:t>Consignes</w:t>
      </w:r>
      <w:r>
        <w:rPr>
          <w:sz w:val="18"/>
          <w:szCs w:val="18"/>
        </w:rPr>
        <w:t> : Travail en groupe au crayon à papier. Répondre aux questions en faisant des phrases complètes.  Vous devez proposer une réponse à toutes les questions. Durée du travail : 20 minutes.</w:t>
      </w:r>
    </w:p>
    <w:p>
      <w:pPr>
        <w:pStyle w:val="Paragraphedelist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Géographie : document 1 page 80 : localiser Rome en donnant le plus d’informations possible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Géographie : en une phrase, dire quel climat et quelle végétation on peut trouver à Rome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Géographie : document 3 page 80 : présenter le relief de Rome. 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cuments 1, 2et 3 pages 80-81 : repérer et nommer dans chacun des documents une preuve que le site de Rome est habité depuis très longtemps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Cs/>
          <w:sz w:val="18"/>
          <w:szCs w:val="18"/>
        </w:rPr>
        <w:t>Recopier sans erreur le passage de la leçon A page 80 qui permet de savoir que le peuplement à Rome est ancien et qui donne des informations sur le relief présent à Rome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maines du socle commun concernés par ces activités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Maîtrise de la langue française : C1d1/C1d2/C1d3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ulture humaniste : C5d1/C5d2/C5d3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18"/>
          <w:szCs w:val="18"/>
        </w:rPr>
        <w:t>Autonomie et initiative : C7d2/C7d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22:00Z</dcterms:created>
  <dc:creator>Wzietek Alex</dc:creator>
  <dc:description/>
  <dc:language>en-US</dc:language>
  <cp:lastModifiedBy>Wzietek Alex</cp:lastModifiedBy>
  <dcterms:modified xsi:type="dcterms:W3CDTF">2010-12-23T16:22:00Z</dcterms:modified>
  <cp:revision>2</cp:revision>
  <dc:subject/>
  <dc:title/>
</cp:coreProperties>
</file>