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GRILLES DES « </w:t>
      </w:r>
      <w:r>
        <w:rPr>
          <w:b/>
          <w:bCs/>
          <w:i/>
          <w:iCs/>
          <w:sz w:val="32"/>
          <w:szCs w:val="32"/>
          <w:u w:val="single"/>
        </w:rPr>
        <w:t>OBJECTIFS À ATTEINDRE</w:t>
      </w:r>
      <w:r>
        <w:rPr>
          <w:b/>
          <w:bCs/>
          <w:sz w:val="32"/>
          <w:szCs w:val="32"/>
          <w:u w:val="single"/>
        </w:rPr>
        <w:t> »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haque grille est jointe à la copie de l’élèv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G1 /</w:t>
      </w:r>
      <w:r>
        <w:rPr>
          <w:b/>
          <w:bCs/>
          <w:i/>
          <w:iCs/>
          <w:color w:val="FFFFFF"/>
        </w:rPr>
        <w:t xml:space="preserve"> </w:t>
      </w:r>
      <w:r>
        <w:rPr>
          <w:b/>
          <w:bCs/>
          <w:i/>
          <w:iCs/>
        </w:rPr>
        <w:t>Les enjeux du développ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  <w:gridCol w:w="144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à attei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qu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voie d’acquisi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acqu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s notions du c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lever des informations d’un 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lairer les informations d’un document par ses connaissan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ser deux documents et en dégager la pertin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diger un paragraphe argumenté d’une vingtaine de ligne en mobilisant ses connaissan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îtrise de la lang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VALUATION H1 / </w:t>
      </w:r>
      <w:r>
        <w:rPr>
          <w:b/>
          <w:bCs/>
          <w:i/>
          <w:iCs/>
        </w:rPr>
        <w:t>Les Européens dans le peuplement de la Terre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  <w:gridCol w:w="144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à attei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qu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voie d’acquisi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acqu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des notions du c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lever des informations d’un 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airer les informations d’un document par ses connaiss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ser deux documents et en dégager la pertin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diger un paragraphe argumenté d’une vingtaine de ligne en mobilisant ses connaissan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îtrise de la lang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EVALUATION H2 / </w:t>
      </w:r>
      <w:r>
        <w:rPr>
          <w:b/>
          <w:bCs/>
          <w:i/>
          <w:iCs/>
        </w:rPr>
        <w:t>L’invention de la citoyenneté dans le monde anti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  <w:gridCol w:w="144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à attei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qu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voie d’acquisi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acqu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iger un paragraphe d’au moins trente lig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 le paragraphe selon un plan simple et pertin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ser ses connaissances (cours et manu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îtrise de la lang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38:00Z</dcterms:created>
  <dc:creator>thierry</dc:creator>
  <dc:description/>
  <cp:keywords/>
  <dc:language>en-US</dc:language>
  <cp:lastModifiedBy>thierry</cp:lastModifiedBy>
  <dcterms:modified xsi:type="dcterms:W3CDTF">2012-08-05T13:46:00Z</dcterms:modified>
  <cp:revision>6</cp:revision>
  <dc:subject/>
  <dc:title>GRILLES DES « OBJECTIFS À ATTEINDRE »</dc:title>
</cp:coreProperties>
</file>