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CHE DE PRÉSENTATION DU COUR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0"/>
        <w:gridCol w:w="6866"/>
        <w:gridCol w:w="1247"/>
      </w:tblGrid>
      <w:tr>
        <w:trPr>
          <w:trHeight w:val="9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  <w:szCs w:val="28"/>
              </w:rPr>
            </w:pPr>
            <w:r>
              <w:rPr>
                <w:b/>
                <w:color w:val="FF0000"/>
                <w:sz w:val="25"/>
                <w:szCs w:val="28"/>
              </w:rPr>
              <w:t>Titre de la leçon/ niveau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Les enjeux du développ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9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(thème introductif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2 nde</w:t>
            </w:r>
          </w:p>
        </w:tc>
      </w:tr>
      <w:tr>
        <w:trPr>
          <w:trHeight w:val="8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ématique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énérale :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ans un monde très inégalement développé et aux besoins croissants, quels choix opérer afin de permettre un développement qui soit durable et qui concerne l’ensemble des sociétés de la planète ?</w:t>
            </w:r>
          </w:p>
        </w:tc>
      </w:tr>
      <w:tr>
        <w:trPr>
          <w:trHeight w:val="8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° de la leçon dans l’année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tions/mots clés</w:t>
            </w:r>
          </w:p>
        </w:tc>
      </w:tr>
      <w:tr>
        <w:trPr>
          <w:trHeight w:val="29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G1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5"/>
                <w:szCs w:val="25"/>
                <w:lang w:val="en-US" w:eastAsia="en-US"/>
              </w:rPr>
            </w:pPr>
            <w:r>
              <w:rPr>
                <w:b/>
                <w:color w:val="0070C0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78105</wp:posOffset>
                      </wp:positionV>
                      <wp:extent cx="2581910" cy="1722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Agenda 21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Croissance productiviste,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Développement/mal développement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éveloppement durabl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Empreinte écologique,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ouvernance mondiale,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IDH/IPH,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Nord,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pt;height:135.6pt;mso-wrap-distance-left:9.05pt;mso-wrap-distance-right:9.05pt;mso-wrap-distance-top:0pt;mso-wrap-distance-bottom:0pt;margin-top:6.1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genda 21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roissance productiviste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Développement/mal développement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éveloppement durabl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mpreinte écologique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ouvernance mondiale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IDH/IPH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Nord,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86995</wp:posOffset>
                      </wp:positionV>
                      <wp:extent cx="2581910" cy="1713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171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PIB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Pays émergent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PMA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Pays en développement,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OMD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Sud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transition démographique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ieillissement démographique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pt;height:134.9pt;mso-wrap-distance-left:9.05pt;mso-wrap-distance-right:9.05pt;mso-wrap-distance-top:0pt;mso-wrap-distance-bottom:0pt;margin-top:6.85pt;mso-position-vertical-relative:text;margin-left:210.85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PIB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ays émergent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PMA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ays en développement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MD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Sud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ransition démographique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ieillissement démographique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quenç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5h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. Un monde marqué par un développement inégal et déséquilibré à toutes les échelles</w:t>
            </w:r>
          </w:p>
        </w:tc>
      </w:tr>
      <w:tr>
        <w:trPr>
          <w:trHeight w:val="63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5h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I. De nouveaux besoins pour plus de 9 milliards d’hommes à l’horizon de 2050</w:t>
            </w:r>
          </w:p>
        </w:tc>
      </w:tr>
      <w:tr>
        <w:trPr>
          <w:trHeight w:val="2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3h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II. Mettre en œuvre des modes durables de développ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 cours de ce chapitre l’élève devra 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émoriser les connaissances du cours liées aux éléments suivants 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Le sens des notions et des mots clés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ésenter  les inégalités de développement à différentes échelles, les déséquilibres et instabilités qui en découlent. (I)  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Expliquer comment va évoluer la croissance démographique à différentes échelles (II)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Présenter les besoins nouveaux engendrés par la croissance démographique et en quoi ces besoins constituent un enjeu pour la planète et les sociétés des pays du Sud. (II)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éfinir le développement durable et présenter ses trois piliers. 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>Présenter des choix opérés qui sont conformes au DD, qui vont dans le sens de plus de DD, qui résistent au DD (III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quérir et mobiliser les capacités et méthodes suivantes ;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jc w:val="both"/>
              <w:rPr/>
            </w:pPr>
            <w:r>
              <w:rPr/>
              <w:t>Nommer et localiser : les grands repères géographiques terrestres et un lieu dans un espace géographique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Changer les échelles et confronter des situations géographiques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Identifier les différents types de documents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Exploiter et confronter des informations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Organiser et synthétiser des informations sous forme de texte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Utiliser les TIC (objectif B2I)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Développer à l’oral son expression personnelle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ndre part à une production collective (travail en binôme). 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>Savoir prendre des notes.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02:00Z</dcterms:created>
  <dc:creator> </dc:creator>
  <dc:description/>
  <cp:keywords/>
  <dc:language>en-US</dc:language>
  <cp:lastModifiedBy>thierry</cp:lastModifiedBy>
  <cp:lastPrinted>2010-08-31T06:25:00Z</cp:lastPrinted>
  <dcterms:modified xsi:type="dcterms:W3CDTF">2012-08-05T12:02:00Z</dcterms:modified>
  <cp:revision>2</cp:revision>
  <dc:subject/>
  <dc:title>FICHE DE PRÉSENTATION DU COURS</dc:title>
</cp:coreProperties>
</file>